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4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учреждения «Дом творчества»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25, части 4 статьи 52 Федерального закона                         от 29.12.2012 № 273-ФЗ «Об образовании в Российской Федерации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5.12.2019                      № 194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1.01.2024 № 14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2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учреждения дополнительного образования «Дом творчества»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 от 05.12.2019 № 194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12 дополнить  абзаце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выявление и поддержка лиц, проявивших выдающиеся способности, а также оказание содействия в получении такими лицами образования, в том числе организация и проведение олимпиад и иных конкурсов.».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24Z</dcterms:created>
  <dc:creator/>
  <dc:description/>
  <dc:language>en-US</dc:language>
  <cp:lastModifiedBy/>
  <cp:lastPrinted>2024-01-31T11:40:00Z</cp:lastPrinted>
  <cp:revision>1</cp:revision>
  <dc:subject/>
  <dc:title>постановление</dc:title>
</cp:coreProperties>
</file>