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6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исключении  жилого помещения из специализированного жилищного фонда муниципального образования Сланцевский муниципальный район Ленинградской области и заключении договора социального найм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60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1.05.2005 № 315 «Об утверждении Типового договора социального найма жилого помещения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остановлением Правительства Ленинградской области от 05.07.2013 № 197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Ленинградской области, содействия в преодолении трудной жизненной ситуации», постановлением администрации Сланцевского муниципального района от 13.09.2022 № 1438-п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ходатайством комитета образования администрации Сланцевского муниципального района                            от 19.09.2024 № ВН-КО-407/2024, 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1.1. Исключить квартиру, назначение: жилое, площадью 31,4 кв.м., номер этажа, на котором расположено помещение, машино-место: этаж № 05, кадастровый номер 47:28:0301027:682 расположенное по адресу: Ленинградская область, Сланцевский р-н, г.Сланцы, ул.Чкалова, д.13, кв.68 находящуюся в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1.2. Заключить с Чирковой Марией Владиславовной, 30.09.2001 года  рождения, договор социального найма жилого помещения, указанного                            в пункте 1 настоящего постановления.</w:t>
      </w:r>
    </w:p>
    <w:p>
      <w:pPr>
        <w:pStyle w:val="TextBody"/>
        <w:rPr/>
      </w:pPr>
      <w:r>
        <w:rPr/>
        <w:t>1.3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365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12:00Z</dcterms:created>
  <dc:creator/>
  <dc:description/>
  <cp:keywords/>
  <dc:language>en-US</dc:language>
  <cp:lastModifiedBy>org444</cp:lastModifiedBy>
  <cp:lastPrinted>2024-09-24T14:15:00Z</cp:lastPrinted>
  <dcterms:modified xsi:type="dcterms:W3CDTF">2024-09-25T12:50:00Z</dcterms:modified>
  <cp:revision>2</cp:revision>
  <dc:subject/>
  <dc:title>постановление</dc:title>
</cp:coreProperties>
</file>