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и поддержанию в состоянии постоянной готовности защитных сооружений и других объектов гражданской обороны на территории 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12 февраля 1998 года № 28-ФЗ "О гражданской обороне", постановлением Правительства Российской Федерации от 29 ноября 1999 года № 1309 "О порядке создания убежищ и иных объектов гражданской обороны", распоряжением Губернатора Ленинградской области от 13.09.2024 № 650-рг "О создании и поддержании в состоянии постоянной готовности к использованию защитных сооружений и других объектов гражданской обороны на территории Ленинградской области и о признании утратившим силу распоряжения Губернатора Ленинградской области от 9 июня 2014 года № 443-рг",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 Начальнику отдела по безопасности, ГО, ЧС и ПБ комитета по безопасности администрации Сланцевского муниципального района                    (Лонская С.Л.):</w:t>
      </w:r>
    </w:p>
    <w:p>
      <w:pPr>
        <w:pStyle w:val="TextBody"/>
        <w:rPr/>
      </w:pPr>
      <w:r>
        <w:rPr/>
        <w:t>1.1. Не позднее 01.10.2024 определить общую потребность в объектах гражданской обороны на территории Сланцевского муниципального района исходя из статистических данных о численности населения Сланцевского муниципального района и осуществлять дальнейшую ежеквартальную корректировку данных не позднее 1 числа следующего за отчетным периодом;</w:t>
      </w:r>
    </w:p>
    <w:p>
      <w:pPr>
        <w:pStyle w:val="TextBody"/>
        <w:rPr/>
      </w:pPr>
      <w:r>
        <w:rPr/>
        <w:t>1.2. Ежегодно до 1 февраля представлять в Комитет правопорядка и безопасности Ленинградской области предложения о потребности в объектах гражданской обороны на территории Сланцевского муниципального района;</w:t>
      </w:r>
    </w:p>
    <w:p>
      <w:pPr>
        <w:pStyle w:val="TextBody"/>
        <w:rPr/>
      </w:pPr>
      <w:r>
        <w:rPr/>
        <w:t>1.3. Вести учет существующих объектов гражданской обороны на территории Сланцевского муниципального района;</w:t>
      </w:r>
    </w:p>
    <w:p>
      <w:pPr>
        <w:pStyle w:val="TextBody"/>
        <w:rPr/>
      </w:pPr>
      <w:r>
        <w:rPr/>
        <w:t>1.4. До 1 декабря 2024 года направить в Комитет правопорядка и безопасности Ленинградской области согласованные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редложения в перечень организаций, отнесенных к категориям по гражданской обороне, в соответствии с Правилами;</w:t>
      </w:r>
    </w:p>
    <w:p>
      <w:pPr>
        <w:pStyle w:val="TextBody"/>
        <w:rPr/>
      </w:pPr>
      <w:r>
        <w:rPr/>
        <w:t>1.5. Осуществить разработку перспективного плана проведения оценки технического состояния защитных сооружений гражданской обороны на территории Сланцевского муниципального района.</w:t>
      </w:r>
    </w:p>
    <w:p>
      <w:pPr>
        <w:pStyle w:val="TextBody"/>
        <w:rPr/>
      </w:pPr>
      <w:r>
        <w:rPr/>
        <w:t>2. Начальнику отдела экономического развития и инвестиционной политики администрации Сланцевского муниципального района (Петрова Е.А.) не позднее 27.09.2024 представить в  отдел по безопасности, ГО, ЧС и ПБ комитета по безопасности администрации Сланцевского муниципального района статистические данные о численности населения Сланцевского муниципального района и осуществлять дальнейшее представление информации ежеквартально не позднее 25 числа последнего месяца отчетного периода.</w:t>
      </w:r>
    </w:p>
    <w:p>
      <w:pPr>
        <w:pStyle w:val="TextBody"/>
        <w:rPr/>
      </w:pPr>
      <w:r>
        <w:rPr/>
        <w:t xml:space="preserve">3. Председателю комитета по безопасности администрации Сланцевского муниципального района (Седов В.Л.) осуществлять контроль за созданием объектов гражданской обороны на территории Сланцевского муниципального района и содержанием их в состоянии постоянной готовности. </w:t>
      </w:r>
    </w:p>
    <w:p>
      <w:pPr>
        <w:pStyle w:val="TextBody"/>
        <w:rPr/>
      </w:pPr>
      <w:r>
        <w:rPr/>
        <w:t xml:space="preserve">4. Рекомендовать руководителям управляющих жилищных организаций многоквартирными жилыми домами, в подвалах которых расположены заглубленные помещения, руководителям муниципальных организаций, правообладателям заглубленных помещений и защитных сооружений гражданской обороны поддерживать в постоянной готовности заглубленные помещения и защитные сооружения гражданской обороны, предназначенные для укрытия неработающего населения Сланцевского муниципального района, и приема населения в соответствии с действующими нормативными требованиями. </w:t>
      </w:r>
    </w:p>
    <w:p>
      <w:pPr>
        <w:pStyle w:val="TextBody"/>
        <w:rPr/>
      </w:pPr>
      <w:r>
        <w:rPr/>
        <w:t>5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4:00Z</dcterms:created>
  <dc:creator/>
  <dc:description/>
  <cp:keywords/>
  <dc:language>en-US</dc:language>
  <cp:lastModifiedBy>org444</cp:lastModifiedBy>
  <cp:lastPrinted>2024-09-27T15:07:00Z</cp:lastPrinted>
  <dcterms:modified xsi:type="dcterms:W3CDTF">2024-09-30T12:38:00Z</dcterms:modified>
  <cp:revision>2</cp:revision>
  <dc:subject/>
  <dc:title>постановление</dc:title>
</cp:coreProperties>
</file>