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91"/>
        <w:gridCol w:w="227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0-п</w:t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ложение о  порядке установления стимулирующих выплат руководителям муниципальных казенных учреждений культуры Сланцевского городского поселения, утвержденное постановлением администрации Сланцевского муниципального района от 30.10.2020  № 1509-п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, на основании постановления администрации Сланцевского муниципального района                от 06.04.2020 № 450-п «Об оплате труда работников муниципальных бюджетных учреждений и муниципальных казенных учреждений муниципального образования Сланцевское городское поселение Сланцевского муниципального района Ленинградской области» (с изменениями от 07.09.2020 № 1236-п)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Внести в Положение о порядке установления стимулирующих выплат руководителям муниципальных казенных учреждений культуры Сланцевского городского поселения» (с изменениями от 24.11.2020 № 1646-п, от 25.02.2021        № 226-п, от 20.04.2021 № 511-п, от 04.08.2022 № 1211-п, 04.12.2023 № 2221-п), следующие изменения:</w:t>
      </w:r>
    </w:p>
    <w:p>
      <w:pPr>
        <w:pStyle w:val="TextBody"/>
        <w:rPr/>
      </w:pPr>
      <w:r>
        <w:rPr/>
        <w:t>1.1. Пункт 2.4.3. изложить в следующей редакции:</w:t>
      </w:r>
    </w:p>
    <w:p>
      <w:pPr>
        <w:pStyle w:val="TextBody"/>
        <w:rPr/>
      </w:pPr>
      <w:r>
        <w:rPr/>
        <w:t>«2.4.3. Базовый размер ежемесячно выплачиваемой премиальной выплаты по итогам работы за квартал определяется в процентном отношении к сумме должностного оклада (оклада), выплат по ставке заработной платы и выплат по повышающим коэффициентам к должностному окладу (окладу, ставке заработной платы) в размере 120% от должностного оклада руководителя.»</w:t>
      </w:r>
    </w:p>
    <w:p>
      <w:pPr>
        <w:pStyle w:val="TextBody"/>
        <w:rPr/>
      </w:pPr>
      <w:r>
        <w:rPr/>
        <w:t>2.   Настоящее постановление вступает в силу с 01.10.2024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5:00Z</dcterms:created>
  <dc:creator/>
  <dc:description/>
  <cp:keywords/>
  <dc:language>en-US</dc:language>
  <cp:lastModifiedBy>org444</cp:lastModifiedBy>
  <cp:lastPrinted>2024-10-15T12:30:00Z</cp:lastPrinted>
  <dcterms:modified xsi:type="dcterms:W3CDTF">2024-10-15T11:21:00Z</dcterms:modified>
  <cp:revision>2</cp:revision>
  <dc:subject/>
  <dc:title>постановление</dc:title>
</cp:coreProperties>
</file>