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48"/>
        <w:gridCol w:w="2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5-п</w:t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оприятиях, связанных с призывом на военную службу в Сланцевском муниципальном районе осенью 2024 года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28.03.1998 № 53-ФЗ «О воинской обязанности и военной службе», Указа Президента Российской Федерации        от 30.09.2024 № 822 «О призыве в октябре - декабре 2024  года граждан Российской Федерации на военную службу и об увольнении с военной службы граждан, проходящих военную службу по призыву», распоряжений Губернатора Ленинградской области от 15.08.2024 № 546-рг «О  мероприятиях, связанных с призывом граждан Российской Федерации на военную службу в Ленинградской области осенью 2024 года, и признании утратившим силу распоряжения Губернатора Ленинградской области от 27.02.2024 № 125-рг», от 25.09.2024     № 682-рг «О создании призывной комиссии Ленинградской области и призывных комиссий муниципальных районов и городского округа Ленинградской области», в целях проведения качественной подготовки граждан к военной службе и обеспечения на территории Сланцевского муниципального района их организованного призыва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Провести мероприятия, связанные с призывом на военную службу граждан Российской Федерации 1997-2006 годов рождения, зарегистрированных на территории Сланцевского муниципального района, не имеющих права на освобождение или отсрочку от призыв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главному врачу ГБУЗ  ЛО «Сланцевская МБ»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 Обеспечить выделение  на период  работы медицинской и призывной комиссий врачей специалистов и четырех работников среднего медицинского персонал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Обеспечить врачей, привлекаемых для медицинского освидетельствования граждан, подлежащих призыву на военную службу, необходимым инвентарем, медицинским и хозяйственным имуществом в соответствии с перечнем, излагаемым в Постановлении Правительства Российской Федерации от 04.07.2013 №565 «Об утверждении положения            о военно-врачебной экспертизе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3. Обеспечить по направлению военного комиссариата городов Кингисепп и Сланцы, Кингисеппского, Волосовского и Сланцевского районов Ленинградской области внеочередной прием граждан, подлежащих призыву, нуждающихся в обследовании и лечении врачами: наркологом, дерматологом, неврологом, урологом, при необходимости другими специалиста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4. Организовать стационарное лечение граждан, подлежащих призыву, для чего выделить в стационаре 4  койко/мес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5. Направлять заключения врачей с установленным диагнозом призывника в военный комиссариат городов Кингисепп и Сланцы, Кингисеппского, Волосовского и Сланцевского районов Ленинградской области не позднее 3–х дневного срока после окончания обследования (лечения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6. Медицинское освидетельствование граждан провести в период             с 15 сентября 2024 года по 31 декабря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7. Провести лабораторные и функциональные  исследования в период          с 15 октября года по 15 декабря 2024 года  на базе ГБУЗ ЛО «Сланцевская МБ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екомендовать начальнику ОМВД России по Сланцевскому району Ленинградской области  в соответствии с Федеральным законом  от 28.03.1998 №53-ФЗ «О воинской обязанности и военной службе», постановлением Правительства Российской Федерации от 11.11.2007 года № 663                      «Об  утверждении Положения о призыве на военную службу граждан   РФ», приказом Министра обороны РФ № 366, МВД РФ N 789, ФМС РФ N 197           от 10.09.2007 года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1. При получении письменных обращений военного комиссара городов Кингисепп и Сланцы, Кингисеппского, Волосовского и Сланцевского районов Ленинградской области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военный комиссариат городов Кингисепп и Сланцы, Кингисеппского, Волосовского и Сланцевского районов Ленинградской области на эти мероприят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 При получении обращений военного комиссара городов Кингисепп и Сланцы, Кингисеппского, Волосовского и Сланцевского районов Ленинградской области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>
          <w:sz w:val="27"/>
          <w:szCs w:val="27"/>
        </w:rPr>
        <w:t>3.3. Сообщать в двухнедельный срок в военный комиссариат городов Кингисепп и Сланцы, Кингисеппского, Волосовского и Сланцевского районов Ленинградской области о случаях выявления граждан, обязанных состоять, но не состоящих на воинском учет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4. Незамедлительно информировать военного комиссара городов Кингисепп и Сланцы, Кингисеппского, Волосовского и Сланцевского районов Ленинградской области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5.  Для обеспечения надлежащего порядка на призывном пункте и  в дни отправок команд призывников на областной сборный пункт, выделять по заявкам военного комиссара городов Кингисепп и Сланцы, Кингисеппского, Волосовского и Сланцевского районов Ленинградской области, наряды поли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Главам администраций поселений  муниципального образования Сланцевский муниципальный район, руководителям учреждений и организаций, в соответствии с Федеральным Законом от 28.03.1998 № 53-ФЗ   «О воинской обязанности и военной службе» и постановлением Правительства Российской Федерации от 11.11.2007 № 663 «Об утверждении Положения о призыве на военную службу граждан  РФ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1. Оповещать граждан о вызовах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2. Обеспечить гражданам возможность своевременной явки по вызову в военный комиссариат городов Кингисепп и Сланцы, Кингисеппского, Волосовского и Сланцевского районов Ленинградской области в организованном порядке в сопровождении представителя администрации и организаций в соответствии с графиком работы призывной комисс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3. Направлять по запросам военного комиссара городов Кингисепп и Сланцы, Кингисеппского, Волосовского и Сланцевского районов Ленинградской области, необходимые для занесения в документы воинского учета сведения о гражданах, подлежащих призыву на военную службу 1997–2006 годов рожд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4. Обеспечить выделение транспорта по оповещению, розыску граждан, уклоняющихся от мероприятий, связанных с призывом на военную службу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Военному комиссару городов Кингисепп и Сланцы, Кингисеппского, Волосовского и Сланцевского районов Ленинградской области и начальнику сектора по культуре, спорту и молодежной  политике организовать проведение Дня призывника 17 октября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Утвердить прилагаемый график работы призывной комиссии Сланцевского района   Ленинградской области осенью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Признать утратившим силу постановление администрации от 02.04.2024  № 487-п  «О мероприятиях, связанных с призывом на военную службу в Сланцевском муниципальном районе весной 2024 го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Контроль исполнения постановления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  <w:t>УТВЕРЖДЕН:</w:t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  <w:t>постановлением администрации  Сланцевского муниципального района</w:t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/>
      </w:pPr>
      <w:r>
        <w:rPr/>
        <w:t>от 30.09.2024 № 1595-п</w:t>
      </w:r>
    </w:p>
    <w:p>
      <w:pPr>
        <w:pStyle w:val="Normal"/>
        <w:tabs>
          <w:tab w:val="clear" w:pos="709"/>
          <w:tab w:val="left" w:pos="7175" w:leader="none"/>
        </w:tabs>
        <w:spacing w:before="0" w:after="120"/>
        <w:ind w:left="5238" w:hanging="0"/>
        <w:rPr>
          <w:b/>
          <w:b/>
        </w:rPr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ризывной и медицинской комиссии Сла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осенью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34"/>
        <w:gridCol w:w="1838"/>
        <w:gridCol w:w="2317"/>
        <w:gridCol w:w="18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д.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зывной коми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вызываетс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по поселения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зывник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0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Сланц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катское С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цкое СП (старшие возрас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Сланц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ель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польское СП Черновское СП (старшие возрас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 Новосельское СП Старополь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ц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0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кат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рновское С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ель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Сланц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поль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ов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11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ельское СП Загрив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кат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ц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кат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ов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поль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ц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кат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12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кат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.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рив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польс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ель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овское 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аршие возрас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.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зерв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лан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цкое С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5:00Z</dcterms:created>
  <dc:creator/>
  <dc:description/>
  <cp:keywords/>
  <dc:language>en-US</dc:language>
  <cp:lastModifiedBy>org444</cp:lastModifiedBy>
  <cp:lastPrinted>2024-10-09T10:48:00Z</cp:lastPrinted>
  <dcterms:modified xsi:type="dcterms:W3CDTF">2024-10-09T13:04:00Z</dcterms:modified>
  <cp:revision>2</cp:revision>
  <dc:subject/>
  <dc:title>постановление</dc:title>
</cp:coreProperties>
</file>