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23"/>
        <w:gridCol w:w="26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97-п</w:t>
            </w:r>
          </w:p>
        </w:tc>
      </w:tr>
      <w:tr>
        <w:trPr/>
        <w:tc>
          <w:tcPr>
            <w:tcW w:w="55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Cs w:val="28"/>
              </w:rPr>
            </w:pPr>
            <w:r>
              <w:rPr>
                <w:szCs w:val="28"/>
              </w:rPr>
              <w:t>Об  утверждении  Положения  о порядке использования бюджетных ассигнований резервного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последствий стихийных бедствий, предусмотренного в бюджете муниципального образования  Сланцевский муниципальный район Ленинградской области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На основании статьи 81 Бюджетного кодекса Российской Федерации, в соответствии со статьями 2, 24, 25 Федерального закона от 21.12.1994  №  68-ФЗ «О защите населения от чрезвычайных ситуаций природного и техногенного характера», администрация Сланцевского муниципального района                                 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прилагаемое Положение о порядке использования бюджетных ассигнований резервного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последствий стихийных бедствий, предусмотренного в бюджете муниципального образования Сланцевский муниципальный район Ленинград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2. Признать утратившим силу постановление  администрации Сланцевского муниципального района от 04.04.2022 № 467-п «Об  утверждении  Положения  о порядке использования бюджетных ассигнований резервного фонда администрации муниципального образования  Сланцевский муниципальный район Ленинградской области по ликвидации чрезвычайных ситуаций природного и техногенного характера и их последствий, предусмотренного в бюджете муниципального образования Сланцевский муниципальный район Ленинградской области».</w:t>
      </w:r>
    </w:p>
    <w:p>
      <w:pPr>
        <w:pStyle w:val="TextBody"/>
        <w:rPr>
          <w:szCs w:val="28"/>
        </w:rPr>
      </w:pPr>
      <w:r>
        <w:rPr>
          <w:szCs w:val="28"/>
        </w:rPr>
        <w:t>3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4. Постановление вступает в законную силу после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от 01.10.2024 № 1597-п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(приложение)</w:t>
      </w:r>
    </w:p>
    <w:p>
      <w:pPr>
        <w:pStyle w:val="Normal"/>
        <w:ind w:firstLine="88"/>
        <w:rPr/>
      </w:pPr>
      <w:r>
        <w:rPr/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ind w:left="0" w:right="0" w:firstLine="709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о порядке использования бюджетных ассигнований резервного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последствий стихийных бедствий, предусмотренного в бюджете муниципального образования Сланцевский муниципальный район Ленинград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" w:firstLine="709"/>
        <w:jc w:val="center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b/>
          <w:sz w:val="26"/>
          <w:szCs w:val="26"/>
        </w:rPr>
        <w:t>1.   Общие положения</w:t>
      </w:r>
    </w:p>
    <w:p>
      <w:pPr>
        <w:pStyle w:val="Normal"/>
        <w:overflowPunct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 xml:space="preserve">1.1. Настоящий Порядок разработан в соответствии со статьей 81 Бюджетного кодекса Российской Федерации и Федеральным законом от 21.12.1994 № 68-ФЗ </w:t>
      </w:r>
      <w:r>
        <w:rPr>
          <w:rFonts w:eastAsia="Times New Roman" w:cs="Times New Roman"/>
          <w:sz w:val="26"/>
          <w:szCs w:val="26"/>
          <w:lang w:eastAsia="ar-SA" w:bidi="ar-SA"/>
        </w:rPr>
        <w:t>«О защите населения, территорий от чрезвычайных ситуаций природного и техногенного характера»</w:t>
      </w: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 xml:space="preserve">  и  определяет порядок использования бюджетных ассигнований (далее – средств)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резервного фонда </w:t>
      </w:r>
      <w:r>
        <w:rPr>
          <w:rFonts w:eastAsia="Times New Roman" w:cs="Times New Roman"/>
          <w:sz w:val="26"/>
          <w:szCs w:val="26"/>
          <w:lang w:eastAsia="ru-RU" w:bidi="ru-RU"/>
        </w:rPr>
        <w:t xml:space="preserve">администрации муниципального образования Сланцевского муниципального района Ленинградской области по ликвидации чрезвычайных ситуаций природного и техногенного характера и последствий стихийных бедствий, </w:t>
      </w:r>
      <w:r>
        <w:rPr>
          <w:rFonts w:eastAsia="Andale Sans UI;Arial Unicode MS" w:cs="Times New Roman"/>
          <w:color w:val="00000A"/>
          <w:sz w:val="26"/>
          <w:szCs w:val="26"/>
          <w:lang w:eastAsia="ar-SA" w:bidi="ar-SA"/>
        </w:rPr>
        <w:t>предусмотренного в бюджете муниципального образования Сланцевский муниципальный район Ленинградской области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 xml:space="preserve">(далее -  резервный фонд администрации по ликвидации ЧС) </w:t>
      </w:r>
      <w:r>
        <w:rPr>
          <w:rFonts w:cs="Times New Roman"/>
          <w:sz w:val="26"/>
          <w:szCs w:val="26"/>
        </w:rPr>
        <w:t>на финансовое обеспечение непредвиденных расходов.</w:t>
      </w:r>
    </w:p>
    <w:p>
      <w:pPr>
        <w:pStyle w:val="Normal"/>
        <w:widowControl/>
        <w:tabs>
          <w:tab w:val="clear" w:pos="709"/>
          <w:tab w:val="left" w:pos="1010" w:leader="none"/>
          <w:tab w:val="left" w:pos="1134" w:leader="none"/>
        </w:tabs>
        <w:suppressAutoHyphens w:val="false"/>
        <w:spacing w:lineRule="exact" w:line="274"/>
        <w:ind w:right="60" w:firstLine="709"/>
        <w:jc w:val="both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1.2. Размер резервного фонда администрации по ликвидации ЧС утверждается решением о бюджете муниципального образования Сланцевский муниципальный район Ленинградской области на очередной финансовый год и на плановый период (далее – бюджет Сланцевского муниципального района)  и может изменяться в течение года при внесении соответствующих изменений в бюджет Сланцевского муниципального района.</w:t>
      </w:r>
    </w:p>
    <w:p>
      <w:pPr>
        <w:pStyle w:val="Normal"/>
        <w:widowControl/>
        <w:tabs>
          <w:tab w:val="clear" w:pos="709"/>
          <w:tab w:val="left" w:pos="1010" w:leader="none"/>
          <w:tab w:val="left" w:pos="1134" w:leader="none"/>
        </w:tabs>
        <w:suppressAutoHyphens w:val="false"/>
        <w:spacing w:lineRule="exact" w:line="274"/>
        <w:ind w:right="60" w:firstLine="709"/>
        <w:jc w:val="both"/>
        <w:rPr>
          <w:rFonts w:eastAsia="Andale Sans UI;Arial Unicode MS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1.3. Средства резервного фонда администрации по ликвидации ЧС направляются на финансовое обеспечение расходных обязательств, не предусмотренных решением о бюджете муниципального образования, либо на дополнительную потребность в финансовом обеспечении расходных обязательств решением о бюджете муниципального образования , которая обусловлена непредвиденными и(или) экстренными обстоятельствами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overflowPunct w:val="false"/>
        <w:ind w:firstLine="709"/>
        <w:jc w:val="both"/>
        <w:rPr>
          <w:rFonts w:eastAsia="Andale Sans UI;Arial Unicode MS" w:cs="Times New Roman"/>
          <w:color w:val="000000"/>
          <w:sz w:val="26"/>
          <w:szCs w:val="26"/>
          <w:lang w:eastAsia="ar-SA" w:bidi="ar-SA"/>
        </w:rPr>
      </w:pPr>
      <w:r>
        <w:rPr>
          <w:rFonts w:eastAsia="Andale Sans UI;Arial Unicode MS" w:cs="Times New Roman"/>
          <w:color w:val="000000"/>
          <w:sz w:val="26"/>
          <w:szCs w:val="26"/>
          <w:lang w:eastAsia="ar-SA" w:bidi="ar-SA"/>
        </w:rPr>
        <w:t>1.4. Средства резервного фонда администрации по ликвидации ЧС выделяются: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Andale Sans UI;Arial Unicode MS" w:cs="Times New Roman"/>
          <w:color w:val="000000"/>
          <w:sz w:val="26"/>
          <w:szCs w:val="26"/>
          <w:lang w:eastAsia="ar-SA" w:bidi="ar-SA"/>
        </w:rPr>
        <w:t xml:space="preserve">- на финансирование мероприятий по ликвидации чрезвычайных ситуаций природного и техногенного характера и последствий стихийных бедствий муниципального и межмуниципального характера, а также </w:t>
      </w:r>
      <w:r>
        <w:rPr>
          <w:rFonts w:cs="Times New Roman"/>
          <w:color w:val="000000"/>
          <w:sz w:val="26"/>
          <w:szCs w:val="26"/>
        </w:rPr>
        <w:t>ликвидации последствий террористических актов и(или) пресечения террористических актов правомерными действиями в соответствии с перечнем согласно приложению 1 к настоящему Положению</w:t>
      </w:r>
      <w:r>
        <w:rPr>
          <w:rFonts w:eastAsia="Andale Sans UI;Arial Unicode MS" w:cs="Times New Roman"/>
          <w:color w:val="000000"/>
          <w:sz w:val="26"/>
          <w:szCs w:val="26"/>
          <w:lang w:eastAsia="ar-SA" w:bidi="ar-SA"/>
        </w:rPr>
        <w:t>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Andale Sans UI;Arial Unicode MS" w:cs="Times New Roman"/>
          <w:color w:val="000000"/>
          <w:sz w:val="26"/>
          <w:szCs w:val="26"/>
          <w:lang w:eastAsia="ar-SA" w:bidi="ar-SA"/>
        </w:rPr>
        <w:t xml:space="preserve">- </w:t>
      </w:r>
      <w:r>
        <w:rPr>
          <w:rFonts w:cs="Times New Roman"/>
          <w:color w:val="000000"/>
          <w:sz w:val="26"/>
          <w:szCs w:val="26"/>
        </w:rPr>
        <w:t>при введении режима повышенной готовности на реализацию мероприятий по предупреждению чрезвычайных ситуаций муниципального и межмуниципального характера в соответствии с перечнем согласно приложению 1 к настоящему Положению.</w:t>
      </w:r>
    </w:p>
    <w:p>
      <w:pPr>
        <w:pStyle w:val="Normal"/>
        <w:overflowPunct w:val="false"/>
        <w:spacing w:lineRule="auto" w:line="276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1.5. </w:t>
      </w:r>
      <w:r>
        <w:rPr>
          <w:rFonts w:cs="Times New Roman"/>
          <w:sz w:val="26"/>
          <w:szCs w:val="26"/>
        </w:rPr>
        <w:t>Предложения об использовании средств резервного фонда администрации по ликвидации ЧС направляются в аппарат комиссии по предупреждению и ликвидации чрезвычайных ситуаций и обеспечению пожарной безопасности Сланцевского муниципального района структурными подразделениями администрации Сланцевского муниципального района, муниципальными предприятиями и учреждениями в соответствии с их сферой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/>
          <w:sz w:val="26"/>
          <w:szCs w:val="26"/>
        </w:rPr>
        <w:t>В предложении указываются цели использования средств резервного фонда администрации по ликвидации ЧС в соответств</w:t>
      </w:r>
      <w:r>
        <w:rPr>
          <w:rFonts w:cs="Times New Roman"/>
          <w:color w:val="000000"/>
          <w:sz w:val="26"/>
          <w:szCs w:val="26"/>
        </w:rPr>
        <w:t>ии с пунктом 1.3 наст</w:t>
      </w:r>
      <w:r>
        <w:rPr>
          <w:rFonts w:cs="Times New Roman"/>
          <w:sz w:val="26"/>
          <w:szCs w:val="26"/>
        </w:rPr>
        <w:t>оящего Положения, конкретное направление использования средств и обоснование объема запрашиваемых средств.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редложению прилагаются: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кументы, подтверждающие факт наличия угрозы возникновения чрезвычайной ситуации муниципального и межмуниципального характера или факт ее возникновения, произошедших аварий, катастроф, совершения террористического акта и иных событий, повлекших тяжкие последствия;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кументы, подтверждающие неотложность выделения средств резервного фонда  администрации по ликвидации ЧС;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чет размера средств резервного фонда администрации по ликвидации ЧС, предлагаемых для использования, с обоснованием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документы, подтверждающие обоснованность произведенного расчета предлагаемых к использованию средств резервного фонда администрации по ликвидации ЧС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2. Порядок выделения и использования средств на мероприятия по ликвидации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резвычайных ситуаций и их последств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 xml:space="preserve">2.1. Средства из резервного фонда администрации по ликвидации ЧС </w:t>
      </w:r>
      <w:r>
        <w:rPr>
          <w:color w:val="000000"/>
          <w:sz w:val="26"/>
          <w:szCs w:val="26"/>
          <w:lang w:eastAsia="ru-RU" w:bidi="ru-RU"/>
        </w:rPr>
        <w:t>выделяются на основании постановления админист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Основанием для подготовки  проекта постановления о выделении средств на мероприятия, связанные с ликвидацией чрезвычайных ситуаций, является решение комиссии по предупреждению и ликвидации чрезвычайных ситуаций и обеспечению пожарной безопасности администрации Сланцевского муниципального района, принятое на основании документов, подтверждающих факт возникновения чрезвычайной ситуации или стихийного бедствия муниципального и межмуниципального характе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2.2. Постановления администрации о выделении средств из резервного фонда по ликвидации ЧС принимаются в тех случаях, когда средств, находящихся в распоряжении администрации Сланцевского муниципального района или  муниципальных предприятий и учреждений муниципального образования Сланцевский муниципальный район Ленинградской области, осуществляющих эти мероприятия, недостаточн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2.3. Проекты постановлений администрации о выделении средств из резервного фонда администрации по ликвидации ЧС готовит комитет финансов администрации муниципального образования Сланцевский муниципальный район Ленинградской области (далее – комитет финансов) в течение 3 рабочих дней после получения соответствующего поручения главы администрации и документов с обоснованием необходимости и размера испрашиваемых средст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lang w:eastAsia="ru-RU" w:bidi="ru-RU"/>
        </w:rPr>
        <w:t xml:space="preserve">2.4. В постановлении о выделении средств из резервного фонда по ликвидации ЧС указываются цели выделения, общий размер выделяемых средств и их распределение по получателям и проводимым мероприятиям с указанием ответственных </w:t>
      </w:r>
      <w:r>
        <w:rPr>
          <w:rFonts w:cs="Times New Roman"/>
          <w:color w:val="000000"/>
          <w:sz w:val="26"/>
          <w:szCs w:val="26"/>
          <w:lang w:eastAsia="ru-RU" w:bidi="ru-RU"/>
        </w:rPr>
        <w:t xml:space="preserve">исполнителей (структурных подразделений администрации или муниципальных предприятий и учреждений), а так же коды бюджетной классификации расходов. </w:t>
      </w:r>
    </w:p>
    <w:p>
      <w:pPr>
        <w:pStyle w:val="Normal"/>
        <w:ind w:firstLine="709"/>
        <w:jc w:val="center"/>
        <w:rPr>
          <w:sz w:val="26"/>
          <w:szCs w:val="26"/>
          <w:lang w:eastAsia="ru-RU" w:bidi="ru-RU"/>
        </w:rPr>
      </w:pPr>
      <w:r>
        <w:rPr>
          <w:rFonts w:cs="Times New Roman"/>
          <w:b/>
          <w:bCs/>
          <w:sz w:val="26"/>
          <w:szCs w:val="26"/>
        </w:rPr>
        <w:t>3. Учет и контроль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3.1. Администрация муниципального образования,  муниципальные предприятия и учреждения муниципального образования Сланцевский муниципальный район, по средствам резервного фонда администрации по ликвидации ЧС ведут учет в соответствии с  инструкцией по бюджетному учету, утвержденной приказом Министерства Финанс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ru-RU" w:bidi="ru-RU"/>
        </w:rPr>
        <w:t xml:space="preserve">3.2. Ответственные исполнители в месячный срок после проведения соответствующих мероприятий представляют в отдел бухгалтерского учета администрации отчет </w:t>
      </w:r>
      <w:r>
        <w:rPr>
          <w:sz w:val="26"/>
          <w:szCs w:val="26"/>
        </w:rPr>
        <w:t xml:space="preserve">о целевом использовании средств </w:t>
      </w:r>
      <w:r>
        <w:rPr>
          <w:sz w:val="26"/>
          <w:szCs w:val="26"/>
          <w:lang w:eastAsia="ru-RU" w:bidi="ru-RU"/>
        </w:rPr>
        <w:t>резервного фонда администрации по ликвидации Ч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дел бухгалтерского учета администрации, на основании отчетов ответственных исполнителей, составляет сводный отчет об использовании средств резервного фонда администрации по ликвидации ЧС на основании отчетов ответственных исполнителей и предоставляет указанный отчет в комитет финансов в составе годовой отчет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</w:rPr>
        <w:tab/>
        <w:t xml:space="preserve">Отчет об использовании бюджетных ассигнований </w:t>
      </w:r>
      <w:r>
        <w:rPr>
          <w:sz w:val="26"/>
          <w:szCs w:val="26"/>
          <w:lang w:eastAsia="ru-RU" w:bidi="ru-RU"/>
        </w:rPr>
        <w:t>резервного фонда администрации муниципального образования Сланцевский муниципальный район Ленинградской области по  ликвидации чрезвычайных ситуаций природного и техногенного характера и их последствий</w:t>
      </w:r>
      <w:r>
        <w:rPr>
          <w:sz w:val="26"/>
          <w:szCs w:val="26"/>
        </w:rPr>
        <w:t xml:space="preserve"> прилагается к годовому отчету об исполнении бюджета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  <w:t>4. Финансовый контроль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4.1. Контроль за целевым использованием  средств резервного фонда администрации по ликвидации ЧС осуществляет отдел муниципального внутреннего контроля комитета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ru-RU" w:bidi="ru-RU"/>
        </w:rPr>
        <w:t xml:space="preserve">4.2. Структурные подразделения администрации, муниципальные предприятия и учреждения муниципального образования Сланцевский муниципальный район, в распоряжение которых выделяются средства по  ликвидации чрезвычайных ситуаций природного и техногенного характера и их последствий, </w:t>
      </w:r>
      <w:r>
        <w:rPr>
          <w:rFonts w:cs="Times New Roman"/>
          <w:sz w:val="26"/>
          <w:szCs w:val="26"/>
          <w:lang w:eastAsia="ru-RU" w:bidi="ru-RU"/>
        </w:rPr>
        <w:t xml:space="preserve"> а также последствий террористических актов, </w:t>
      </w:r>
      <w:r>
        <w:rPr>
          <w:sz w:val="26"/>
          <w:szCs w:val="26"/>
          <w:lang w:eastAsia="ru-RU" w:bidi="ru-RU"/>
        </w:rPr>
        <w:t xml:space="preserve">несут </w:t>
      </w:r>
      <w:r>
        <w:rPr>
          <w:color w:val="000000"/>
          <w:sz w:val="26"/>
          <w:szCs w:val="26"/>
          <w:lang w:eastAsia="ru-RU" w:bidi="ru-RU"/>
        </w:rPr>
        <w:t xml:space="preserve">ответственность за целевое использование средств в порядке, установленном  законодательством 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Выделенные </w:t>
      </w:r>
      <w:r>
        <w:rPr>
          <w:sz w:val="26"/>
          <w:szCs w:val="26"/>
          <w:lang w:eastAsia="ru-RU" w:bidi="ru-RU"/>
        </w:rPr>
        <w:t>средства из резервного фонда администрации по ликвидации ЧС в случае их нецелевого использования, а так же остатки неиспользованных средств подлежат возврату в бюджет Сланцев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right"/>
        <w:rPr/>
      </w:pPr>
      <w:r>
        <w:rPr/>
        <w:t>Приложение к Положению</w:t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мероприятий по предупреждению  мероприятий по предупреждению чрезвычайных ситуаций при введении режима повышенной готовности и ликвидации чрезвычайных ситуаций муниципального и межмуниципального характера и их последстви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 В режиме повышенной готовности: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pacing w:before="20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ведение при необходимости эвакуационных мероприят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ные мероприятия, предусмотренные действующим законодательством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В режиме чрезвычайной ситуации: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повещение руководителей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рганизация и поддержание непрерывного взаимодействия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ные мероприятия, предусмотренные действующим законодательством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 Аварийно-спасательные и другие неотложные аварийно-восстановительные работы, связанные с ликвидацией последствий чрезвычайных ситуаций природного и техногенного характера, источники которых указаны в приложении к настоящему Перечню: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вод (вывод) сил и средств в зону (из зоны) чрезвычайной ситуаци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иск пострадавших в зоне чрезвычайной ситуаци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еблокирование, извлечение и спасение пострадавших из аварийной среды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казание первой помощи до оказания медицинской помощ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локализация и ликвидация поражающих факторов источников чрезвычайной ситуаци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стройство, разборка и демонтаж временных сооружений -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дготовка объектов жилищного фонда и социально значимых объектов образования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сстановительные работы на объектах жилищного фонда и социально значимых объектах образования, находящихся в муниципальной собственности (за исключением работ, связанных с внутренней отделкой помещений)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 Аварийно-спасательные работы при ликвидации последствий террористического акта и(или) пресечения террористического акта правомерными действиями: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пределение границ территории, на которой в результате террористического акта и(или) пресечения террористического акта правомерными действиями сложилась обстановка, сопровождающаяся человеческими жертвами, ущербом здоровью людей или окружающей среде, значительными материальными потерями и нарушением условий жизнедеятельности людей (далее - зона террористического акта и(или) пресечения террористического акта правомерными действиями)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вод (вывод) сил и средств в зону (из зоны) террористического акта и(или) пресечения террористического акта правомерными действиям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иск пострадавших в зоне террористического акта и(или) пресечения террористического акта правомерными действиям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еблокирование, извлечение пострадавших из аварийной среды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щита пострадавших от вторичных поражающих факторов, возникших при террористическом акте и(или) пресечении террористического акта правомерными действиям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ервая помощь до оказания медицинской помощ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локализация и ликвидация вторичных поражающих факторов, возникших при террористическом акте и(или) пресечении террористического акта правомерными действиям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беспечение жизнедеятельности сил ликвидации последствий террористического акта и(или) пресечения террористического акта правомерными действиям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сстановительные работы на объектах жилищного фонда (до первоначального состояния)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сстановительные работы на объектах муниципальной собственности, кроме объектов жилищного фонда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 Экстренные противоэпидемические и противоэпизоотические мероприятия по предупреждению чрезвычайных ситуаций, проводимые при введении режима повышенной готовности, а также мероприятия по ликвидации чрезвычайных ситуаций муниципального характера и их последствий на территории Сланцевского городского поселения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 Эвакуационные мероприятия при ликвидации последствий чрезвычайных ситуаций природного и техногенного характера, террористических актов, развертывание и содержание пунктов временного размещения, обеспечение питанием пострадавших граждан, возвращение населения в места постоянного проживания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 Восполнение резервов материальных ресурсов для предупреждения чрезвычайной ситуации при введении режима повышенной готовности, а также ликвидации чрезвычайных ситуаций муниципального характера на территории Сланцевского городского поселения, выпущенных в установленном порядке для проведения мероприятий по предупреждению чрезвычайных ситуаций и обеспечения аварийно-спасательных и других неотложных работ при их ликвидации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. Настоящий перечень не является исчерпывающим и может быть дополнен в соответствии с действующим законодательством с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к Перечню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Источники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на территории Сланцевского городского поселения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Чрезвычайные ситуации природного характера:</w:t>
      </w:r>
    </w:p>
    <w:p>
      <w:pPr>
        <w:pStyle w:val="Normal"/>
        <w:spacing w:before="200" w:after="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Опасные геологические явления (оползни, обвалы, осыпи, просадка в лессовых грунтах, карст, суффозия, овражная эрозия, криогенное пучение и растрескивание, термокарст, курумы).</w:t>
      </w:r>
    </w:p>
    <w:p>
      <w:pPr>
        <w:pStyle w:val="Normal"/>
        <w:spacing w:before="200" w:after="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Опасные метеорологические явления.</w:t>
      </w:r>
    </w:p>
    <w:p>
      <w:pPr>
        <w:pStyle w:val="Normal"/>
        <w:spacing w:before="200" w:after="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3. Опасные гидрологические явления.</w:t>
      </w:r>
    </w:p>
    <w:p>
      <w:pPr>
        <w:pStyle w:val="Normal"/>
        <w:spacing w:before="200" w:after="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. Опасные явления в лесах (лесные и другие ландшафтные пожары, очаги вредителей леса).</w:t>
      </w:r>
    </w:p>
    <w:p>
      <w:pPr>
        <w:pStyle w:val="Normal"/>
        <w:spacing w:before="200" w:after="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Чрезвычайные ситуации техногенного характера:</w:t>
      </w:r>
    </w:p>
    <w:p>
      <w:pPr>
        <w:pStyle w:val="Normal"/>
        <w:spacing w:before="200" w:after="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Транспортные аварии (аварии на железнодорожном транспорте, на автомобильном транспорте, аварии на водном транспорте, аварии на воздушном транспорте).</w:t>
      </w:r>
    </w:p>
    <w:p>
      <w:pPr>
        <w:pStyle w:val="Normal"/>
        <w:spacing w:before="200" w:after="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 Взрывы (в том числе с последующим горением и(или) разрушением (обрушением) в зданиях и сооружениях, предназначенных для длительного (круглосуточного) пребывания людей, для временного пребывания людей, для производственного и складского назначения, спортивно-физкультурных и зрелищных, торговых сооружениях, разрушения (обрушения) элементов транспортной и инженерной инфраструктуры, аварии на объектах ведения горных работ, обнаружение (взрыв) взрывоопасного предмета, а также в результате применения оружия массового поражения, атаки беспилотных летательных аппаратов.</w:t>
      </w:r>
    </w:p>
    <w:p>
      <w:pPr>
        <w:pStyle w:val="Normal"/>
        <w:spacing w:before="200" w:after="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3. Аварии на системах жизнеобеспечения (объектах теплоснабжения, водоснабжения, электроэнергетики, газораспределительных системах, очистных сооружениях).</w:t>
      </w:r>
    </w:p>
    <w:p>
      <w:pPr>
        <w:pStyle w:val="Normal"/>
        <w:spacing w:before="200" w:after="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 Аварии с выбросом, сбросом опасных химических веществ (при аварии на транспорте, при производстве, переработке или хранении опасных химических веществ, при аварии с боевыми отравляющими веществами).</w:t>
      </w:r>
    </w:p>
    <w:p>
      <w:pPr>
        <w:pStyle w:val="Normal"/>
        <w:spacing w:before="200" w:after="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5. Аварии с разливом (выбросом) нефти (нефтепродуктов).</w:t>
      </w:r>
    </w:p>
    <w:p>
      <w:pPr>
        <w:pStyle w:val="Normal"/>
        <w:spacing w:before="200" w:after="0"/>
        <w:ind w:firstLine="540"/>
        <w:jc w:val="both"/>
        <w:rPr>
          <w:rFonts w:cs="Times New Roman"/>
          <w:sz w:val="26"/>
          <w:szCs w:val="26"/>
        </w:rPr>
      </w:pPr>
      <w:bookmarkStart w:id="0" w:name="Par62"/>
      <w:bookmarkEnd w:id="0"/>
      <w:r>
        <w:rPr>
          <w:rFonts w:cs="Times New Roman"/>
          <w:sz w:val="26"/>
          <w:szCs w:val="26"/>
        </w:rPr>
        <w:t>2.6. Космическая опасност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295582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3:00Z</dcterms:created>
  <dc:creator/>
  <dc:description/>
  <cp:keywords/>
  <dc:language>en-US</dc:language>
  <cp:lastModifiedBy>org444</cp:lastModifiedBy>
  <cp:lastPrinted>2024-10-01T12:57:00Z</cp:lastPrinted>
  <dcterms:modified xsi:type="dcterms:W3CDTF">2024-10-02T13:07:00Z</dcterms:modified>
  <cp:revision>2</cp:revision>
  <dc:subject/>
  <dc:title>постановление</dc:title>
</cp:coreProperties>
</file>