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2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существенных условий муниципального контракт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частью 65.1 статьи 112 Федерального закона                             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6.04.2022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, администрация Сланцевского муниципального района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становить, что при исполнении муниципального контракта, заключенного  между муниципальным общеобразовательным учреждением «Сланцевская средняя общеобразовательная школа № 6» и обществом с ограниченной ответственностью «Петрофонд», предметом которого является капитальный ремонт здания дошкольного отделения Муниципального общеобразовательного учреждения «Сланцевская средняя общеобразовательная школа № 6» по адресу: г.Сланцы Ленинградской обл., пр.Молодежный, д.15а, в части ремонта фасадов, допускается по соглашению сторон изменение существенных условий  муниципального контракта от 09.09.2024 № 001-Ф,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едусмотренные пунктом 1 настоящего постановления изменения существенных условий муниципального контракта  осуществляются только при условии соблюдения положений частей 1.3-1.6 статьи 95 Федерального закона                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 xml:space="preserve">администрации Сланцевского 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от 03.10.2024 № 1621-п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Изменения существенных условий контракта от 09.09.2024 № 001-Ф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413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75"/>
        <w:gridCol w:w="1550"/>
        <w:gridCol w:w="4625"/>
        <w:gridCol w:w="508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п/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словия контракта, подлежащие изменению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змененная редакция условий контрак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Электронный контракт, сформированный с использованием ЕИ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нтракт, сформированный без использования ЕИ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Электронный контракт, сформированный с использованием ЕИ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нтракт, сформированный без использования ЕИ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зменения в порядок оплаты по контракту: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аздел 5. Финансирование контракт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зменения в порядок оплаты по контракту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аздел 2. Цена Контракта. Порядок и сроки оплаты рабо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3. Порядок расчетов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tbl>
            <w:tblPr>
              <w:tblW w:w="4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1592"/>
            </w:tblGrid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>Предусмотрена выплата аванс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>Размер аванса (%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>30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>Размер аванса в валюте контракт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>8400000,00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>Суммы, уплачиваемые заказчиком поставщику (подрядчику, исполнителю) будут уменьшены на размер налогов, сборов и иных обязательных платежей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 xml:space="preserve">Нет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>Предусмотрено удержание суммы неисполненных требований об уплате неустоек (штрафов, пеней) из суммы, подлежащей оплате поставщику (подрядчику, исполнителю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 xml:space="preserve">Да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«2.5. Оплата производится Заказчиком в следующем порядке: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5.1. Авансовый платеж в размере 30 % от цены Контракта в сумме 8 400 000 (восемь миллионов четыреста тысяч) рублей 00 копеек выплачивается </w:t>
            </w:r>
            <w:bookmarkStart w:id="0" w:name="_Hlk177376844"/>
            <w:r>
              <w:rPr>
                <w:rFonts w:cs="Times New Roman"/>
                <w:sz w:val="23"/>
                <w:szCs w:val="23"/>
              </w:rPr>
              <w:t>в течение 7 (семи) рабочих дней с даты поступления финансирования из соответствующего бюджета на основании выставленного Подрядчиком счета.</w:t>
            </w:r>
            <w:bookmarkEnd w:id="0"/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/>
                <w:sz w:val="23"/>
                <w:szCs w:val="23"/>
              </w:rPr>
              <w:t xml:space="preserve">2.5.2. Окончательный расчет производится Заказчиком за выполненный объем работ </w:t>
            </w:r>
            <w:bookmarkStart w:id="1" w:name="_Hlk177376908"/>
            <w:r>
              <w:rPr>
                <w:rFonts w:cs="Times New Roman"/>
                <w:sz w:val="23"/>
                <w:szCs w:val="23"/>
              </w:rPr>
              <w:t>в течение 7 (Семи) рабочих дней с момента подписания Заказчиком документа о приёмке согласно части 13 статьи 94 Федерального закона о контрактной системе, в размере, не превышающем разницу между стоимостью фактически выполненных работ, и общей суммой ранее выплаченного авансового платежа. Основанием для оплаты является подписанный в электронном виде документ о приёмке.</w:t>
            </w:r>
            <w:bookmarkEnd w:id="1"/>
            <w:r>
              <w:rPr>
                <w:rFonts w:cs="Times New Roman"/>
                <w:sz w:val="23"/>
                <w:szCs w:val="23"/>
              </w:rPr>
              <w:t>»</w:t>
            </w:r>
          </w:p>
        </w:tc>
      </w:tr>
    </w:tbl>
    <w:p>
      <w:pPr>
        <w:pStyle w:val="Normal"/>
        <w:spacing w:lineRule="atLeast" w:line="100" w:before="0" w:after="0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613" w:footer="72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7:21Z</dcterms:created>
  <dc:creator/>
  <dc:description/>
  <dc:language>en-US</dc:language>
  <cp:lastModifiedBy/>
  <cp:lastPrinted>2024-10-03T14:01:00Z</cp:lastPrinted>
  <cp:revision>1</cp:revision>
  <dc:subject/>
  <dc:title>постановление</dc:title>
</cp:coreProperties>
</file>