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с изменениями  от 23.06.2023 №994-п, от 15.09.2023 №1627-п, от 01.12.2023 №2174-п,               от 25.12.2023 № 2345-п, от 31.01.2024 №152-п)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ключить в реестр муниципального имущества муниципального образования Сланцевское городское поселение Сланцевского муниципального района Ленинградской области имущество, указанное в пункте 1 настоящего постановления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03.06.2024 № 826-п «О внесении изменений в постановление администрации Сланцевского муниципального района              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8466" w:right="0" w:firstLine="3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</w:rPr>
        <w:t>УТВЕРЖДЕН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20 №123-п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постановления администрации Сланцевского муниципального района от 04.10.2024 № 1630-п)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3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1 Мая до Кингисеппского шосс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пр. Молодежный до 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Гагарина до 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лоде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-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омсомольского шоссе до кладб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 (в том числе 817,0 асфаль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,0 щеб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4 (в том числе 2859,5 асфаль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 щебен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а Засло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ика Моро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осн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я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 ( в том числе 450,0 асфальт; 388,0 щеб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 ( в том числе 1400,0 асфальт; 1660,0 щебен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(дер. Большие П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ер. Хлебный до домов №№ 6,9 по ул. Шахтерская Сл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артизанская до кладбища в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естов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поселку шахта № 3 (ул. 2 Ли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Большие Поля (от дома № 30 до дома № 40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мч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полигона ТБО в г.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деревне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омам 17б, 19а и 19б по Комсомоль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10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7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ОУ «Сланцевская ШОС № 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1 к МДОУ «Сланцевский детский сад № 2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2 к МДОУ «Сланцевский детский сад № 2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ConsPlusTitle"/>
        <w:widowControl/>
        <w:ind w:left="0" w:right="0" w:firstLine="9175"/>
        <w:rPr>
          <w:rFonts w:cs="Times New Roman"/>
        </w:rPr>
      </w:pPr>
      <w:r>
        <w:rPr>
          <w:rFonts w:cs="Times New Roma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48Z</dcterms:created>
  <dc:creator/>
  <dc:description/>
  <dc:language>en-US</dc:language>
  <cp:lastModifiedBy/>
  <cp:lastPrinted>2024-10-04T14:48:00Z</cp:lastPrinted>
  <cp:revision>1</cp:revision>
  <dc:subject/>
  <dc:title>постановление</dc:title>
</cp:coreProperties>
</file>