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486"/>
        <w:gridCol w:w="1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45-п</w:t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ланируемые объемы коммунальных ресурсов Сланцевского городского поселения на 2025 год, утвержденные постановлением администрации Сланцевского муниципального района от 16.08.2024 № 1253-п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5 год и на плановый период 2026 и 2027 годов, утвержденного постановлением администрации Сланцевского муниципального района от 22.07.2024  № 1115-п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ланируемые объемы коммунальных ресурсов Сланцевского городского поселения на 2025 год, утвержденные постановлением администрации Сланцевского муниципального района от 16.08.2024 № 1253-п следующие изменения:</w:t>
      </w:r>
    </w:p>
    <w:p>
      <w:pPr>
        <w:pStyle w:val="TextBody"/>
        <w:rPr>
          <w:rFonts w:cs="Times New Roman"/>
        </w:rPr>
      </w:pPr>
      <w:r>
        <w:rPr>
          <w:sz w:val="27"/>
          <w:szCs w:val="27"/>
        </w:rPr>
        <w:t>1.1 Дополнить строкой 5 следующего содержания:</w:t>
      </w:r>
    </w:p>
    <w:tbl>
      <w:tblPr>
        <w:tblW w:w="954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1352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.п.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,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е</w:t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left="0" w:right="0"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плоэнергия, Гкал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энергия, тыс.кВт.час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ВС,м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ки,м3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, тыс.м3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222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</w:rPr>
              <w:t>Муниципальное бюджетное учреждение «Комплекс оздоровительных и бытовых Услуг»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000,0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 000,00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,00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Изложить строку «Всего» в следующей редакции: </w:t>
      </w:r>
    </w:p>
    <w:tbl>
      <w:tblPr>
        <w:tblW w:w="95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134"/>
        <w:gridCol w:w="1134"/>
        <w:gridCol w:w="1276"/>
        <w:gridCol w:w="1276"/>
        <w:gridCol w:w="1185"/>
      </w:tblGrid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3:52Z</dcterms:created>
  <dc:creator/>
  <dc:description/>
  <dc:language>en-US</dc:language>
  <cp:lastModifiedBy/>
  <cp:lastPrinted>2024-10-04T12:11:00Z</cp:lastPrinted>
  <cp:revision>1</cp:revision>
  <dc:subject/>
  <dc:title>постановление</dc:title>
</cp:coreProperties>
</file>