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определения объема и условий предоставления субсидий на иные цели муниципальным учреждениям Сланцевского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.1 Бюджетного кодекса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от 13.07.2024), постановлением Правительства Российской Федерации от 22.02.2020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  <w:br/>
        <w:t>(с изменениями от 11.09.2024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Утвердить прилагаемый Порядок определения объема и условий предоставления субсидий на иные цели муниципальным учреждениям  Сланцевского городского поселения.</w:t>
      </w:r>
    </w:p>
    <w:p>
      <w:pPr>
        <w:pStyle w:val="TextBody"/>
        <w:rPr/>
      </w:pPr>
      <w:r>
        <w:rPr/>
        <w:t>2. Установить, что абзац второй пункта 4.4 Порядка определения объема и условий предоставления субсидий на иные цели муниципальным учреждениям Сланцевского городского поселения, применяется начиная с предоставления муниципальным учреждениям субсидий на иные цели в 2025 году.</w:t>
      </w:r>
    </w:p>
    <w:p>
      <w:pPr>
        <w:pStyle w:val="TextBody"/>
        <w:rPr/>
      </w:pPr>
      <w:r>
        <w:rPr/>
        <w:t>3. 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4:49Z</dcterms:created>
  <dc:creator/>
  <dc:description/>
  <dc:language>en-US</dc:language>
  <cp:lastModifiedBy/>
  <cp:lastPrinted>2024-10-09T16:42:00Z</cp:lastPrinted>
  <dcterms:modified xsi:type="dcterms:W3CDTF">2024-10-09T13:21:40Z</dcterms:modified>
  <cp:revision>2</cp:revision>
  <dc:subject/>
  <dc:title>постановление</dc:title>
</cp:coreProperties>
</file>