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8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 в постановление администрации Сланцевского муниципального района от 26.11.2018  № 1568-п «О создании комиссии по повышению устойчивости функционирования организаций в муниципальном образовании Сланцевский муниципальный район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12.02.1998 № 28-ФЗ "О гражданской обороне", постановлением Правительства Российской Федерации от 26.11.2007                 № 804 "Об утверждении Положения о гражданской обороне в Российской Федерации", в связи со структурными и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 26.11.2018 № 1568-п «О создании комиссии по повышению устойчивости функционирования организаций в муниципальном образовании Сланцевский муниципальный район Ленинградской области» следующие изменения:</w:t>
      </w:r>
    </w:p>
    <w:p>
      <w:pPr>
        <w:pStyle w:val="TextBody"/>
        <w:rPr/>
      </w:pPr>
      <w:r>
        <w:rPr/>
        <w:t>1.1. Состав комиссии по повышению устойчивости функционирования организаций в муниципальном образовании Сланцевский муниципальный район Ленинградской области изложить в новой редакции, согласно приложению.</w:t>
      </w:r>
    </w:p>
    <w:p>
      <w:pPr>
        <w:pStyle w:val="TextBody"/>
        <w:rPr/>
      </w:pPr>
      <w:r>
        <w:rPr/>
        <w:t>1.2. Составы рабочих групп комиссии по повышению устойчивости функционирования организаций в муниципальном образовании Сланцевский муниципальный район Ленинградской области изложить в новой редакции,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2.1 от 22.04.2020 № 517-п «О внесении изменений  в состав комиссии по повышению устойчивости функционирования организаций в муниципальном образовании Сланцевский муниципальный район Ленинградской области и рабочих групп, утверждённых постановлением администрации Сланцевского муниципального района от 26.11.2018  № 1568-п»; 2.2. от 02.10.2020 № 1359-п «О внесении изменений в постановление администрации Сланцевского муниципального района от 26.11.2018  № 1568-п»;2.3. от  09.12.2021 № 1709-п «О внесении изменений в постановление администрации Сланцевского муниципального района  от 26.11.2018 № 1568-п»;</w:t>
      </w:r>
    </w:p>
    <w:p>
      <w:pPr>
        <w:pStyle w:val="TextBody"/>
        <w:rPr/>
      </w:pPr>
      <w:r>
        <w:rPr/>
        <w:t>2.4. от 21.02.2022 № 218-п «О внесении изменений в постановление администрации Сланцевского муниципального района от 09.12.2021  № 1709-п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нцевского муниципального района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1.2018 № 1568-п</w:t>
      </w:r>
    </w:p>
    <w:p>
      <w:pPr>
        <w:pStyle w:val="NoSpacing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е администрации Сланцевского муниципального района </w:t>
      </w:r>
    </w:p>
    <w:p>
      <w:pPr>
        <w:pStyle w:val="NoSpacing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10.2024 № 1682-п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 2)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71" w:hanging="1928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ОСТАВ КОМИССИИ</w:t>
      </w:r>
    </w:p>
    <w:p>
      <w:pPr>
        <w:pStyle w:val="Normal"/>
        <w:spacing w:before="0" w:after="135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Сланцевского муниципального района Ленинградской области по повышению устойчивости функционирования организаций при возникновении чрезвычайных ситуаций мирного времени и в особый период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1"/>
        <w:gridCol w:w="478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ind w:left="1871" w:hanging="187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дседатель комиссии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лова Юлия Васильевна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главы администрации –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ind w:left="1871" w:hanging="187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екретарь комиссии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таева Евгения Николаевна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ст 1 категории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ind w:left="1871" w:hanging="1871"/>
              <w:rPr/>
            </w:pPr>
            <w:r>
              <w:rPr>
                <w:rFonts w:eastAsia="Times New Roman"/>
                <w:b/>
                <w:bCs/>
                <w:color w:val="000000"/>
              </w:rPr>
              <w:t>Члены комиссии</w:t>
            </w:r>
            <w:r>
              <w:rPr>
                <w:rFonts w:eastAsia="Times New Roman"/>
                <w:color w:val="000000"/>
              </w:rPr>
              <w:t>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иколаева Ольга Николаевна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ришаков Вячеслав Евгеньевич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натенко Татьяна Анатольевна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совета директоров Сланцевского муниципального района (по согласованию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рушко Лариса Александровна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ый врач ГБУЗ ЛО «Сланцевская МБ» (по согласованию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абызнова Елена Ивановна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акшина Татьяна Сергеевна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/>
            </w:pPr>
            <w:r>
              <w:rPr>
                <w:rFonts w:eastAsia="Times New Roman"/>
                <w:color w:val="000000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онская Светлана Леонидовна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идорова Наталья Владиславна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Сланцевского филиала ЛО ГКУ «Центр социальной защиты населения» (по согласованию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етрова Елена Александровна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ябов Сергей Сергеевич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ректор филиала ОАО «ЛОЭСК» «Западные сети» (по согласованию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еменова Наталья Геннадьевна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ПУ ГУП «Леноблводоканал» (по согласованию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13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ахаров Владимир Владимирович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1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ректор филиала АО «Нева Энергия» г. Сланцы ( по согласованию)</w:t>
            </w:r>
          </w:p>
        </w:tc>
      </w:tr>
    </w:tbl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3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Spacing"/>
        <w:ind w:right="275"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нцевского муниципального района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1.2018 № 1568-п</w:t>
      </w:r>
    </w:p>
    <w:p>
      <w:pPr>
        <w:pStyle w:val="NoSpacing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тановление администрации Сланцевского муницпального района                   от 10.10.2024 № 1682-п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 3)</w:t>
      </w:r>
    </w:p>
    <w:p>
      <w:pPr>
        <w:pStyle w:val="NoSpacing"/>
        <w:ind w:left="1871" w:hanging="187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1871" w:hanging="187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1871" w:hanging="187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1871" w:hanging="187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х групп  комисс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нцевского муниципального района Ленинградской области по повышению устойчивости функционирования организаций при возникновении чрезвычайных ситуаций мирного времени и в особый период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па по устойчивости управлени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группы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ызнова Елена Ивановн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ind w:left="1871" w:hanging="187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лены группы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паева Надежда Петров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по взаимодействию с органами МСУ, общим и организованным вопросам администрации Сланцевского муниципальн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Светлана Сергеевн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муниципального казенного учреждения «Районные вспомогательные служб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ютинов Евгений Андриянович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по информатизации и связи отдела по взаимодействию с органами МСУ, общим и организационным вопросам администрации Сланцевского муниципального района.</w:t>
            </w:r>
          </w:p>
        </w:tc>
      </w:tr>
    </w:tbl>
    <w:p>
      <w:pPr>
        <w:pStyle w:val="NoSpacing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устойчивости топливно-энергетического комплекса, транспортной системы, жизнеобеспечения населе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группы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аков Вячеслав Евгеньевич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лены группы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ина Наталья Борисовн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жилищного хозяйства администрации Сланцевского муниципальн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 Сергей Сергеевич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филиала ОАО «ЛОЭСК» «Западные электрические сети» (по согласованию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Владимир Владимирович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филиала АО «Нева Энергия» г. Сланцы ( по согласованию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Наталья Геннадьевн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У ГУП «Леноблводоканал» (по согласованию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ева 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жилищного контроля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а по устойчивости функционирования объектов социальной сферы и услуг населени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группы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лены группы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ко Ларис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врач ГБУЗ ЛО «Сланцевская МБ» (по согласованию)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шина Татьяна Сергеевн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Наталья Владиславн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Сланцевского филиала ЛО ГКУ «Центр социальной защиты населения» (по согласованию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па по устойчивости агропромышленного комплекса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группы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лены группы: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ина Маргарита Борисовн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сектора по агропромышленному комплексу отдела экономического развития и инвестиционной политики администрации Сланцевского муниципальн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 Татьяна Андреевн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по агропромышленному комплексу отдела экономического развития и инвестиционной политики администрации Сланцевского муниципального района</w:t>
            </w:r>
          </w:p>
        </w:tc>
      </w:tr>
    </w:tbl>
    <w:p>
      <w:pPr>
        <w:pStyle w:val="Normal"/>
        <w:spacing w:before="0" w:after="135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2:00Z</dcterms:created>
  <dc:creator/>
  <dc:description/>
  <cp:keywords/>
  <dc:language>en-US</dc:language>
  <cp:lastModifiedBy>org444</cp:lastModifiedBy>
  <cp:lastPrinted>2024-10-11T11:13:00Z</cp:lastPrinted>
  <dcterms:modified xsi:type="dcterms:W3CDTF">2024-10-11T12:47:00Z</dcterms:modified>
  <cp:revision>2</cp:revision>
  <dc:subject/>
  <dc:title>постановление</dc:title>
</cp:coreProperties>
</file>