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29"/>
        <w:gridCol w:w="289"/>
        <w:gridCol w:w="3119"/>
        <w:gridCol w:w="1405"/>
        <w:gridCol w:w="12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83-п</w:t>
            </w:r>
          </w:p>
        </w:tc>
      </w:tr>
      <w:tr>
        <w:trPr/>
        <w:tc>
          <w:tcPr>
            <w:tcW w:w="4813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и дополнений в Календарный план физкультурных и спортивных мероприятий Сланцевского муниципального района Ленинградской области на 2024 год, утвержденный постановлением администрации Сланцевского муниципального района от  28.12.2023 №2362-п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131-ФЗ                         «Об общих принципах организации местного самоуправления в Российской Федерации», статей 9 Федерального закона от 04.12.2007 №329-ФЗ                            «О физической культуре и спорте в Российской Федерации», муниципальной программой «Развитие культуры, спорта и молодежной политики на территории Сланцевского муниципального района» на 2020-2026 годы, утвержденной постановлением администрации Сланцевского от 30.10.2019 №1708-п                (с изменениями от 26.02.2020 №231-п, от 25.05.2020 №655-п, от 31.08.2020 №1189-п, от 11.01.2021 №03-п, от 19.03.2021 №338-п,   от 13.05.2021 №622-п, 28.07.2021 №991-п, от 23.12.2021 №1831-п, от 11.05.2022 №684-п, от 30.08.2022 №1346-п, от 17.11.2022 №1802-п, от 10.02.2023 №196-п, от 06.03.2023 №343-п, от 27.04.2023 №688-п, от 14.08.2023 №1320-п, от 24.10.2023 №1878-п, от 12.03.2024 №386-п, от 30.05.2024 №816-п), в целях привлечения различных категорий граждан к участию в физкультурно-спортивном мероприятии, администрация Сланцевского муниципального района  п о с т а н о в л я е т:</w:t>
      </w:r>
    </w:p>
    <w:p>
      <w:pPr>
        <w:pStyle w:val="TextBody"/>
        <w:rPr/>
      </w:pPr>
      <w:r>
        <w:rPr/>
        <w:t>1. Внести изменения в Календарный план физкультурных и спортивных мероприятий Сланцевского муниципального района Ленинградской области на 2024 год, утвержденный постановлением администрации Сланцевского муниципального района от  28.12.2023 №2362-п и изложить его в новой редакции согласно приложению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2. Признать утратившим силу постановление администрации муниципального образования Сланцевский муниципальный район Ленинградской области от 03.09.2024 №1361-п «О внесении изменений и дополнений в Календарный план физкультурных и спортивных мероприятий Сланцевского муниципального района Ленинградской области на 2024 год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6:51Z</dcterms:created>
  <dc:creator/>
  <dc:description/>
  <dc:language>en-US</dc:language>
  <cp:lastModifiedBy/>
  <cp:lastPrinted>2024-10-10T14:57:00Z</cp:lastPrinted>
  <dcterms:modified xsi:type="dcterms:W3CDTF">2024-10-10T08:44:28Z</dcterms:modified>
  <cp:revision>2</cp:revision>
  <dc:subject/>
  <dc:title>постановление</dc:title>
</cp:coreProperties>
</file>