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779"/>
        <w:gridCol w:w="339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AU"/>
              </w:rPr>
              <w:t>10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1-п</w:t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и в 2024 году субъектам социально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                 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20.06.2023 № 971-п  «Об утверждении порядка предоставления субсидий субъектам социального предпринимательства для компенсации части затрат, связанных с приобретением оборудования»  (протокол заседания конкурсной комиссии по предоставлению финансовой поддержки от 11 октября 2024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победителями конкурсного отбора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8"/>
                <w:szCs w:val="28"/>
                <w:u w:val="none"/>
              </w:rPr>
              <w:t>Субсидирование затрат субъектов  социального  предпринимательства,  связанных с приобретением оборудования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Федорову Ксению Василье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000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Бокатую Ольгу Владимиро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457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Богинскую Наталью Ивано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457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Рулева Игоря Викто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172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Яковлеву Яну Михайло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 457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Годлину  Елизавету Николае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457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sz w:val="28"/>
                <w:szCs w:val="28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sz w:val="28"/>
                <w:szCs w:val="28"/>
                <w:u w:val="none"/>
                <w:lang w:val="ru-RU"/>
              </w:rPr>
              <w:t>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ями конкурсного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– получателей поддержки в 2024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            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3:00Z</dcterms:created>
  <dc:creator>org444</dc:creator>
  <dc:description/>
  <dc:language>en-US</dc:language>
  <cp:lastModifiedBy>org444</cp:lastModifiedBy>
  <cp:lastPrinted>2024-10-11T10:52:00Z</cp:lastPrinted>
  <dcterms:modified xsi:type="dcterms:W3CDTF">2024-10-11T13:03:00Z</dcterms:modified>
  <cp:revision>2</cp:revision>
  <dc:subject/>
  <dc:title>постановление</dc:title>
</cp:coreProperties>
</file>