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1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комиссии по предоставлению субсидий субъектам социального предпринимательства для компенсации части затрат, связанных с приобретением оборудования в Сланцевском муниципальном районе, утвержденный постановлением администрации Сланцевского муниципального района от 04.10.2022 № 1542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 и в связи с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 xml:space="preserve">1. Внести следующие изменения в состав комиссии по предоставлению субсидий субъектам социального предпринимательства для компенсации части затрат, связанных с приобретением оборудования в Сланцевском муниципальном районе утвержденный постановлением администрации Сланцевского муниципального района от 04.10.2022 № 1542-п (приложение 1 к постановление): </w:t>
      </w:r>
    </w:p>
    <w:p>
      <w:pPr>
        <w:pStyle w:val="TextBody"/>
        <w:rPr/>
      </w:pPr>
      <w:r>
        <w:rPr/>
        <w:t>1.1. Исключить из состава комиссии Бобкову Ирину Николаевну - депутата совета депутатов Сланцевского городского поселения, члена комиссии.</w:t>
      </w:r>
    </w:p>
    <w:p>
      <w:pPr>
        <w:pStyle w:val="TextBody"/>
        <w:rPr/>
      </w:pPr>
      <w:r>
        <w:rPr/>
        <w:t>2. Разместить постановление на официальном сайте администрации 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–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4:14Z</dcterms:created>
  <dc:creator/>
  <dc:description/>
  <dc:language>en-US</dc:language>
  <cp:lastModifiedBy/>
  <cp:lastPrinted>2024-10-15T11:58:00Z</cp:lastPrinted>
  <cp:revision>1</cp:revision>
  <dc:subject/>
  <dc:title>постановление</dc:title>
</cp:coreProperties>
</file>