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3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состав комиссий по предоставлению субсидий субъектам малого и среднего предпринимательства на поддержку и развитие малого и среднего предпринимательства, утвержденных постановлениями администрации Сланцевского муниципального района от 12.04.2019 № 461-п и от 09.04.2019 № 464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 на основании постановлений администрации Сланцевского муниципального района от 24.10.2018 № 1400-п «Об утверждении муниципальной программы «Развитие и поддержка субъектов малого и среднего предпринимательства в монопрофильном муниципальном образовании Сланцевское городское поселение» и от 30.09.2019 № 1420-п «Стимулирование экономической активности Сланцевского муниципального района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Внести следующие изменения в состав комиссий по предоставлению субсидий субъектам малого и среднего предпринимательства на поддержку и развитие малого и среднего предпринимательства, утвержденных постановлениями администрации Сланцевского муниципального района           от 09.04.2019 № 464-п «О формировании комиссии по предоставлению субсидий субъектам малого предпринимательства, действующих менее одного года, связанных с организацией предпринимательской деятельности Сланцевского муниципального района» (с изменением от 14.08.2020 № 1090-п) и от 12.04.2019 № 461-п «О формировании комиссии по предоставлению субсидий субъектам малого и среднего предпринимательства на поддержку и развитие малого и среднего предпринимательства в Сланцевском городском поселении» (с изменением от 14.08.2020 № 1089-п): </w:t>
      </w:r>
    </w:p>
    <w:p>
      <w:pPr>
        <w:pStyle w:val="TextBody"/>
        <w:rPr/>
      </w:pPr>
      <w:r>
        <w:rPr/>
        <w:t>1.1. Исключить из состава комиссий Бобкову Ирину Николаевну- депутата совета депутатов Сланцевского городского поселения, члена комиссии.</w:t>
      </w:r>
    </w:p>
    <w:p>
      <w:pPr>
        <w:pStyle w:val="TextBody"/>
        <w:rPr/>
      </w:pPr>
      <w:r>
        <w:rPr/>
        <w:t>2. Разместить постановление на официальном сайте администрации 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6:00Z</dcterms:created>
  <dc:creator/>
  <dc:description/>
  <cp:keywords/>
  <dc:language>en-US</dc:language>
  <cp:lastModifiedBy>org444</cp:lastModifiedBy>
  <cp:lastPrinted>2024-10-16T14:29:00Z</cp:lastPrinted>
  <dcterms:modified xsi:type="dcterms:W3CDTF">2024-10-21T11:51:00Z</dcterms:modified>
  <cp:revision>2</cp:revision>
  <dc:subject/>
  <dc:title>постановление</dc:title>
</cp:coreProperties>
</file>