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квадратного метра общей площади жилья  в Сланцевском городском поселении,  используемого для определения объема средств, необходимых для приобретения жилых помещений, предоставляемых детям-сиротам и детям,  оставшимся без попечения родителей, а также лиц, из числа детей-сирот и детей,  оставшихся без попечения родителей,на  4 квартал 2024 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сновании  статьи  17 Федерального закона от 06.10.2003 № 131-ФЗ                 «Об общих принципах  организации  местного  самоуправления в Российской Федерации», в соответствии с областным законом Ленинградской области         от 17.06.2011 № 47-оз </w:t>
      </w:r>
      <w:r>
        <w:rPr>
          <w:sz w:val="28"/>
          <w:szCs w:val="28"/>
        </w:rPr>
        <w:t xml:space="preserve">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  детей-сирот и детей, оставшихся               без попечения родителей, и лиц из числа детей-сирот и детей, оставшихся                    без попечения родителей", </w:t>
      </w:r>
      <w:r>
        <w:rPr>
          <w:color w:val="000000"/>
          <w:sz w:val="28"/>
          <w:szCs w:val="28"/>
        </w:rPr>
        <w:t>Порядка установления показателя                                средней рыночной стоимости квадратного метра общей                                       площади жилья в Сланцевском городском поселении,                                                                                                                                                                        используемого для определения объема средств,  необходимых для приобретения  жилых помещений,    предоставляемых детям-сиротам и              детям, 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 администрация Сланцевского муниципального района    п о с т а н о в л я е т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4 квартал 2024 года                                                                      в </w:t>
      </w:r>
      <w:r>
        <w:rPr>
          <w:szCs w:val="28"/>
        </w:rPr>
        <w:t>размере  46 611 (сорок шесть тысяч  шестьсот одиннадцать) рублей</w:t>
      </w:r>
      <w:r>
        <w:rPr>
          <w:color w:val="000000"/>
          <w:szCs w:val="28"/>
        </w:rPr>
        <w:t xml:space="preserve">                                для определения объема средств,  необходимых  для приобретения   жилых помещений,  предоставляемых детям-сиротам и детям, ставшихся без попечения родителей.</w:t>
        <w:tab/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>
          <w:color w:val="000000"/>
          <w:szCs w:val="28"/>
        </w:rPr>
      </w:pPr>
      <w:r>
        <w:rPr/>
        <w:t>3. Контроль  за 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2:00Z</dcterms:created>
  <dc:creator/>
  <dc:description/>
  <cp:keywords/>
  <dc:language>en-US</dc:language>
  <cp:lastModifiedBy>org444</cp:lastModifiedBy>
  <cp:lastPrinted>2024-10-16T14:51:00Z</cp:lastPrinted>
  <dcterms:modified xsi:type="dcterms:W3CDTF">2024-10-21T11:52:00Z</dcterms:modified>
  <cp:revision>2</cp:revision>
  <dc:subject/>
  <dc:title>постановление</dc:title>
</cp:coreProperties>
</file>