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3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рядок включения физкультурных мероприятий и спортивных мероприятий в Календарный план физкультурных и спортивных мероприятий Сланцевского муниципального района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Федерального закона от 04 декабря 2007 года № 329-ФЗ                       «О физической культуре и спорте в Российской Федерации», администрация Сланцевского муниципального района  п о с т а н о в л я е т:</w:t>
      </w:r>
    </w:p>
    <w:p>
      <w:pPr>
        <w:pStyle w:val="TextBody"/>
        <w:rPr/>
      </w:pPr>
      <w:r>
        <w:rPr/>
        <w:t>1. Внести изменения в Порядок включения физкультурных мероприятий и спортивных мероприятий в Календарный план физкультурных и спортивных мероприятий Сланцевского муниципального района Ленинградской области, утвержденный постановлением администрации Сланцевского муниципального района от 30.03.2022 № 413-п и изложить в новой редакции согласно приложению.</w:t>
      </w:r>
    </w:p>
    <w:p>
      <w:pPr>
        <w:pStyle w:val="TextBody"/>
        <w:rPr/>
      </w:pPr>
      <w:r>
        <w:rPr/>
        <w:t>2. Признать утратившим силу постановление администрации муниципального образования Сланцевский муниципальный район Ленинградской области от 06.07.2023 №1050-п «О внесении изменений и дополнений в Календарный план физкультурных и спортивных мероприятий Сланцевского муниципального района на 2024 год».</w:t>
      </w:r>
    </w:p>
    <w:p>
      <w:pPr>
        <w:pStyle w:val="TextBody"/>
        <w:rPr/>
      </w:pPr>
      <w:r>
        <w:rPr/>
        <w:t>3. 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 Контроль за исполнением возложить на заместителя главы администрации Сланцевского муниципального района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М.Б.  Чистова</w:t>
      </w:r>
    </w:p>
    <w:p>
      <w:pPr>
        <w:pStyle w:val="Normal"/>
        <w:ind w:left="4876" w:hanging="0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Приложение</w:t>
      </w:r>
    </w:p>
    <w:p>
      <w:pPr>
        <w:pStyle w:val="Normal"/>
        <w:ind w:left="4876" w:hanging="0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к постановлению администрации</w:t>
      </w:r>
    </w:p>
    <w:p>
      <w:pPr>
        <w:pStyle w:val="Normal"/>
        <w:ind w:left="4876" w:hanging="0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Сланцевского муниципального района</w:t>
      </w:r>
    </w:p>
    <w:p>
      <w:pPr>
        <w:pStyle w:val="Normal"/>
        <w:ind w:left="7213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от 30.11.2022 № 413-п                        </w:t>
      </w:r>
    </w:p>
    <w:p>
      <w:pPr>
        <w:pStyle w:val="Normal"/>
        <w:ind w:left="7213" w:hanging="0"/>
        <w:rPr/>
      </w:pPr>
      <w:r>
        <w:rPr/>
        <w:t>( в редакции постановления администрации Сланцевского муниципального района                          от 17.10.2024 № 1738-п)</w:t>
      </w:r>
    </w:p>
    <w:p>
      <w:pPr>
        <w:pStyle w:val="Normal"/>
        <w:ind w:left="487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/>
        <w:t>включения физкультурных мероприятий и спортивных мероприятий в Календарный план физкультурных и спортивных мероприятий 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1.1. Порядок включения физкультурных мероприятий и спортивных мероприятий Сланцевского муниципального района в К</w:t>
      </w:r>
      <w:r>
        <w:rPr>
          <w:shd w:fill="FFFFFF" w:val="clear"/>
        </w:rPr>
        <w:t>алендарный план</w:t>
      </w:r>
      <w:r>
        <w:rPr/>
        <w:t xml:space="preserve"> физкультурных и спортивных мероприятий Сланцевского муниципального района Ленинградской области (далее — Календарный план) разработан в соответствии с Федеральным законом от 04 декабря 2007 года № 329-ФЗ «О физической культуре и спорте в Российской Федерации»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Календарный план</w:t>
      </w:r>
      <w:r>
        <w:rPr/>
        <w:t xml:space="preserve"> определяет перечень физкультурных и спортивных мероприятий Сланцевского муниципального района, а также межмуниципальных, региональных, межрегиональных, всероссийских и международных физкультурных мероприятий и спортивных мероприятий, </w:t>
      </w:r>
      <w:r>
        <w:rPr>
          <w:shd w:fill="FFFFFF" w:val="clear"/>
        </w:rPr>
        <w:t xml:space="preserve">требования к физкультурным мероприятиям и спортивным мероприятиям, </w:t>
      </w:r>
      <w:r>
        <w:rPr/>
        <w:t>включаемым в Календарный план, процедуру и условия включения указанных мероприятий в Календарный план, внесения изменений и дополнений, основания для отказа о включении физкультурных мероприятий и спортивных мероприятий в Календарный план и исключения указанных мероприятий из Календарного плана.</w:t>
      </w:r>
    </w:p>
    <w:p>
      <w:pPr>
        <w:pStyle w:val="Normal"/>
        <w:ind w:firstLine="567"/>
        <w:jc w:val="both"/>
        <w:rPr/>
      </w:pPr>
      <w:r>
        <w:rPr/>
        <w:t>Спортивные мероприятия - спортивные соревнования, а также учебно-тренировочные мероприятия, включающие в себя теоретическую и организационную части, и другие мероприятия по подготовке к спортивным соревнованиям с участием спортсменов.</w:t>
      </w:r>
    </w:p>
    <w:p>
      <w:pPr>
        <w:pStyle w:val="Normal"/>
        <w:ind w:firstLine="567"/>
        <w:jc w:val="both"/>
        <w:rPr/>
      </w:pPr>
      <w:r>
        <w:rPr/>
        <w:t>Спортивное соревнование - состязание (матч) среди спортсменов или команд спортсменов по различным видам спорта (спортивным дисциплинам) в целях выявления лучшего участника состязания (матча), проводимое по утвержденному его организатором положению (регламенту)</w:t>
      </w:r>
    </w:p>
    <w:p>
      <w:pPr>
        <w:pStyle w:val="Normal"/>
        <w:ind w:firstLine="567"/>
        <w:jc w:val="both"/>
        <w:rPr/>
      </w:pPr>
      <w:r>
        <w:rPr/>
        <w:t>Физкультурные мероприятия - организованные занятия граждан физической культурой.</w:t>
      </w:r>
    </w:p>
    <w:p>
      <w:pPr>
        <w:pStyle w:val="Normal"/>
        <w:ind w:firstLine="567"/>
        <w:jc w:val="both"/>
        <w:rPr/>
      </w:pPr>
      <w:r>
        <w:rPr/>
        <w:t>1.2. В Календарный план включаются: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 xml:space="preserve">- </w:t>
      </w:r>
      <w:r>
        <w:rPr>
          <w:rFonts w:cs="Times New Roman"/>
        </w:rPr>
        <w:t xml:space="preserve">физкультурные и спортивные мероприятия, финансируемые </w:t>
      </w:r>
      <w:r>
        <w:rPr>
          <w:rFonts w:eastAsia="Andale Sans UI;Arial Unicode MS" w:cs="Times New Roman"/>
          <w:lang w:eastAsia="ar-SA" w:bidi="ar-SA"/>
        </w:rPr>
        <w:t>за счет средств, предусмотренных бюджетом Сланцевского городского поселения и Сланцевского муниципального района на соответствующий финансовый год на реализацию муниципальной программы Сланцевского городского поселения и Сланцевского муниципального района в сфере физической культуры и спорта, бюджетов муниципальных образований Сланцевского муниципального района, Ленинградской области и иных источников, не запрещенных законодательством Российской Федерации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- физкультурные мероприятия и спортивные мероприятия в соответствии с перечнем</w:t>
      </w:r>
      <w:r>
        <w:rPr/>
        <w:t xml:space="preserve"> физкультурных мероприятий и спортивных мероприятий, подлежащих обязательному включению в Единый календарный план межрегиональных, всероссийских и международных физкультурных мероприятий и спортивных мероприятий, а также в планы физкультурных мероприятий и спортивных мероприятий субъектов Российской Федерации и муниципальных образований, утвержденным распоряжением Правительства Российской Федерации от 24 ноября 2015 года № 2390-р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>1.3. Основными задачами формирования Календарного плана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 создание целостной системы физкультурных мероприятий, способствующих развитию физической культуры, массового спорта среди различных слоев и социальных групп населения Сланцевского муниципального района;</w:t>
      </w:r>
    </w:p>
    <w:p>
      <w:pPr>
        <w:pStyle w:val="Normal"/>
        <w:shd w:fill="FFFFFF" w:val="clear"/>
        <w:ind w:firstLine="567"/>
        <w:jc w:val="both"/>
        <w:rPr>
          <w:shd w:fill="FFFFFF" w:val="clear"/>
        </w:rPr>
      </w:pPr>
      <w:r>
        <w:rPr>
          <w:color w:val="000000"/>
          <w:shd w:fill="FFFFFF" w:val="clear"/>
        </w:rPr>
        <w:t>б) создания целостной системы спортивных мероприятий по видам спорта в целях развития спорта, отбора спортсменов в спортивные сборные команды Сланцевского муниципального района и обеспечения целенаправленной подготовки спортивных сборных команд Сланцевского муниципального района для их успешного участия в региональных, межрегиональных, межмуниципальных и всероссийских соревнования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hd w:fill="FFFFFF" w:val="clear"/>
        </w:rPr>
        <w:t>в) координация взаимодействия организаторов физкультурных мероприятий и спортивных мероприят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4. Структура Календарного плана содержи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именование физкультурных мероприятий и спортивных мероприят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ата (месяц) провед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есто провед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жидаемое количество участников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сточник финансир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водящая организация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</w:rPr>
        <w:t>- направляющая организация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color w:val="000000"/>
          <w:shd w:fill="FFFFFF" w:val="clear"/>
        </w:rPr>
        <w:t>1.5. Календарный план утверждается постановлением администрации Сланцевского муниципального района Ленинградской области и размещается на официальном сайте Сланцевского муниципального района Ленинградской области в информационно-коммуникационной сети «Интернет» (</w:t>
      </w:r>
      <w:hyperlink r:id="rId7">
        <w:r>
          <w:rPr>
            <w:rStyle w:val="InternetLink"/>
            <w:shd w:fill="FFFFFF" w:val="clear"/>
          </w:rPr>
          <w:t>http://slanmo.ru</w:t>
        </w:r>
      </w:hyperlink>
      <w:r>
        <w:rPr>
          <w:color w:val="000000"/>
          <w:shd w:fill="FFFFFF" w:val="clear"/>
        </w:rPr>
        <w:t>)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2. Требования к физкультурным мероприятиям и спортивным мероприятиям, включенным в Календарный план</w:t>
      </w:r>
    </w:p>
    <w:p>
      <w:pPr>
        <w:pStyle w:val="Normal"/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. В Календарный план включаются физкультурные мероприятия среди различных слоев и социальных групп населения Сланцевского муниципального района, способствующих развитию физической культуры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2. Требования к спортивным мероприятиям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2.1. </w:t>
      </w:r>
      <w:r>
        <w:rPr/>
        <w:t>В Календарный план включаются спортивные мероприятия по видам спорта, включенным в ВРВС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2.2.2. </w:t>
      </w:r>
      <w:r>
        <w:rPr>
          <w:color w:val="000000"/>
        </w:rPr>
        <w:t>Планируемые мероприятия по виду спорта должны представлять собой систему спортивных соревнований и тренировочных мероприятий, решающих задачи по развитию видов спорта, отбору спортсменов в спортивные сборные команды и обеспечению целенаправленной подготовки спортивных сборных команд Сланцевского муниципального района для их успешного участия в региональных, межрегиональных, межмуниципальных и всероссийских соревнова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2.3. </w:t>
      </w:r>
      <w:r>
        <w:rPr/>
        <w:t xml:space="preserve">В календарный план включаются спортивные мероприятия, отвечающие требованиям Положения о Единой всероссийской спортивной классификации, утвержденного Приказом Министерства спорта Российской Федерации от 19 декабря 2022 г.   № 1255 (далее - ЕВСК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2.4. В таких мероприятиях как «Чемпионат» Сланцевского муниципального района в одной спортивной дисциплине максимально может быть разыграно два комплекта медалей — один среди мужчин и один среди женщи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2.5. В таких мероприятиях как «Кубок» Сланцевского муниципального района в одном виде спорта (спортивной дисциплине) в календарном году может быть не более двух: один среди мужчин и один среди женщи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2.6. В таким мероприятиях как «Первенство» Сланцевского муниципального района количество возрастных групп не может превышать их количества на первенстве России плюс одна возрастная групп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2.7. Спортивные соревнования, включенные в Календарный план, проводятся в соответствии с правилами видов спорта, утвержденными в установленном поря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2.8. Наименование вида муниципального спортивного соревнования (чемпионат, кубок, спартакиада и др.) может также содержать собственное наименование, которое приводится в кавычках после вида спортивного соревн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бственное наименование муниципального спортивного соревнования не должно пропагандировать насилие и жестокость, социальную, расовую, национальную, региональную и иную исключительность или нетерпимость, любые формы дискриминации, содержать ненормативную лексику и оскорбляющие нравственность слова и выражения, а также противоречить муниципальному </w:t>
      </w:r>
      <w:r>
        <w:rPr>
          <w:rFonts w:eastAsia="Andale Sans UI;Arial Unicode MS" w:cs="Times New Roman"/>
          <w:color w:val="000000"/>
          <w:lang w:eastAsia="ar-SA" w:bidi="ar-SA"/>
        </w:rPr>
        <w:t xml:space="preserve">виду </w:t>
      </w:r>
      <w:r>
        <w:rPr>
          <w:color w:val="000000"/>
        </w:rPr>
        <w:t>спортивного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b/>
          <w:bCs/>
          <w:color w:val="000000"/>
        </w:rPr>
        <w:t xml:space="preserve">3. Процедура и условия включения в Календарный план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1. Предложения для включения физкультурных мероприятий и спортивных мероприятий в Календарный план могут предоставляться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 общественными объединениями (Федерациями) по видам спорта Сланцевского муниципального района и Ленинградской области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 общественными организациями, развивающими соответствующие виды спорта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 муниципальным учреждением дополнительного образования «Сланцевская спортивная школа» Сланцевского муниципального района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муниципальным казенным учреждениеи «Физкультурно-оздоровительный комплекс Сланцевского муниципального района» (далее по тексту – МКУ «ФОК СМР»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Далее по тексту - Заявители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3.2. Предложения для включения в Календарный план представляются Заявителем в </w:t>
      </w:r>
      <w:r>
        <w:rPr>
          <w:color w:val="000000"/>
          <w:shd w:fill="FFFFFF" w:val="clear"/>
        </w:rPr>
        <w:t>МКУ «ФОК СМР»</w:t>
      </w:r>
      <w:r>
        <w:rPr>
          <w:color w:val="000000"/>
        </w:rPr>
        <w:t xml:space="preserve"> не позднее </w:t>
      </w:r>
      <w:r>
        <w:rPr>
          <w:rFonts w:eastAsia="Andale Sans UI;Arial Unicode MS" w:cs="Times New Roman"/>
          <w:color w:val="000000"/>
          <w:lang w:eastAsia="ar-SA" w:bidi="ar-SA"/>
        </w:rPr>
        <w:t>31 июля</w:t>
      </w:r>
      <w:r>
        <w:rPr>
          <w:color w:val="000000"/>
        </w:rPr>
        <w:t xml:space="preserve"> </w:t>
      </w:r>
      <w:r>
        <w:rPr>
          <w:rFonts w:eastAsia="Andale Sans UI;Arial Unicode MS" w:cs="Times New Roman"/>
          <w:color w:val="000000"/>
          <w:lang w:eastAsia="ar-SA" w:bidi="ar-SA"/>
        </w:rPr>
        <w:t>текущего</w:t>
      </w:r>
      <w:r>
        <w:rPr>
          <w:color w:val="000000"/>
        </w:rPr>
        <w:t xml:space="preserve"> года на предстоящий календарный год по форме согласно приложению №1 к настоящему Порядку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3.3. Для включения в Календарный план, МКУ «ФОК СМР» направляет в сектор по культуре, спорту и молодежной политике администрации Сланцевского муниципального района Ленинградской области предложения согласно приложению №1 </w:t>
      </w:r>
      <w:r>
        <w:rPr>
          <w:color w:val="000000"/>
        </w:rPr>
        <w:t>к настоящему Порядку</w:t>
      </w:r>
      <w:r>
        <w:rPr>
          <w:color w:val="000000"/>
          <w:shd w:fill="FFFFFF" w:val="clear"/>
        </w:rPr>
        <w:t xml:space="preserve"> не позднее 31 августа текущего года, для включения в Календарный план с приложением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 обращения </w:t>
      </w:r>
      <w:r>
        <w:rPr>
          <w:rFonts w:eastAsia="Andale Sans UI;Arial Unicode MS" w:cs="Times New Roman"/>
          <w:color w:val="000000"/>
          <w:shd w:fill="FFFFFF" w:val="clear"/>
          <w:lang w:eastAsia="ar-SA" w:bidi="ar-SA"/>
        </w:rPr>
        <w:t>Заявител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- финансово-экономическое обоснование с указанием источников финансирования мероприя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5. В Календарный план включаются физкультурные и спортивные мероприятия, финансируемые за счет средств бюджетов всех уровней и привлеченных источников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color w:val="000000"/>
        </w:rPr>
        <w:t>3.6. Финансирование за счет средств бюджета Сланцевского городского поселения и Сланцевского муниципального района физкультурных и спортивных мероприятий, включенных в Календарный план, устанавливаются  «Порядком финансирования физкультурных и спортивных мероприятий за счет средств бюджета Сланцевского городского поселения и бюджета Сланцевского муниципального района», в рамках выделенных и согласованных объемов финансирования в соответствии с муниципальными программами Сланцевского городского поселения и Сланцевского муниципального района в сфере физической культуры и спорта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center"/>
        <w:rPr>
          <w:shd w:fill="FFFFFF" w:val="clear"/>
        </w:rPr>
      </w:pPr>
      <w:r>
        <w:rPr>
          <w:b/>
          <w:bCs/>
          <w:color w:val="000000"/>
          <w:shd w:fill="FFFFFF" w:val="clear"/>
        </w:rPr>
        <w:t>4. Основания для отказа во включении физкультурных или спортивных мероприятий в Календарный план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1. Основанием для отказа во включении физкультурного или спортивного мероприятия в Календарный план являются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 несоответствие представленных документов требованиям, установленным настоящим Порядком, или с нарушением срока их подачи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 приостановление или отзыв государственной аккредитации у спортивной федераци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color w:val="000000"/>
          <w:shd w:fill="FFFFFF" w:val="clear"/>
        </w:rPr>
        <w:t>в) выявление в представленных МКУ «ФОК СМР» документах недостоверной или искаженной информации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>5. Внесение изменений и дополнений в Календарный план</w:t>
      </w:r>
    </w:p>
    <w:p>
      <w:pPr>
        <w:pStyle w:val="Normal"/>
        <w:ind w:firstLine="567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Изменения и дополнения в Календарный план вносятся в следующих случаях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 включение вида спорта, спортивной дисциплины в ВРВС, внесение изменений в ВРВС в связи с объединением или разделением видов спорта, исключение спортивной дисциплины из ВРВС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 получение, приостановление, отзыв государственной аккредитации у спортивной федерации, проводящей физкультурное или спортивное мероприятие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 в случаях болезни или травмы участников мероприятия, отмены мероприятия по погодным или другим условиям, иных непредвиденных обстоятельств, изменения в Календарный план могут быть внесены по предложению МКУ «ФОК СМР», представленному в сектор по культуре, спорту и молодежной политике администрации Сланцевского муниципального района Ленинградской области не позднее                 5 рабочих дней для физкультурных мероприятий и 15 рабочих дней для спортивных мероприятий со дня наступления указанных обстоятельств, с обоснованием необходимости внесения изменений Календарный план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уменьшение или отсутствие финансирования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2. </w:t>
      </w:r>
      <w:r>
        <w:rPr>
          <w:color w:val="000000"/>
        </w:rPr>
        <w:t xml:space="preserve">Предложения по внесению изменений </w:t>
      </w:r>
      <w:r>
        <w:rPr>
          <w:color w:val="000000"/>
          <w:shd w:fill="FFFFFF" w:val="clear"/>
        </w:rPr>
        <w:t xml:space="preserve">и дополнений в Календарный план </w:t>
      </w:r>
      <w:r>
        <w:rPr>
          <w:color w:val="000000"/>
        </w:rPr>
        <w:t xml:space="preserve">представляются </w:t>
      </w:r>
      <w:r>
        <w:rPr>
          <w:color w:val="000000"/>
          <w:shd w:fill="FFFFFF" w:val="clear"/>
        </w:rPr>
        <w:t>МКУ «ФОК СМР»</w:t>
      </w:r>
      <w:r>
        <w:rPr>
          <w:color w:val="000000"/>
        </w:rPr>
        <w:t xml:space="preserve"> в письменной форме в сектор по культуре, спорту и молодежной политике </w:t>
      </w:r>
      <w:r>
        <w:rPr>
          <w:color w:val="000000"/>
          <w:shd w:fill="FFFFFF" w:val="clear"/>
        </w:rPr>
        <w:t xml:space="preserve">администрации Сланцевского муниципального района Ленинградской области </w:t>
      </w:r>
      <w:r>
        <w:rPr>
          <w:color w:val="000000"/>
        </w:rPr>
        <w:t xml:space="preserve">с обоснованием необходимости внесения соответствующих изменений </w:t>
      </w:r>
      <w:r>
        <w:rPr>
          <w:color w:val="000000"/>
          <w:shd w:fill="FFFFFF" w:val="clear"/>
        </w:rPr>
        <w:t>не позднее 5 рабочих дней для физкультурных мероприятий и 15 рабочих дней для спортивных мероприятий</w:t>
      </w:r>
      <w:r>
        <w:rPr>
          <w:rFonts w:eastAsia="Andale Sans UI;Arial Unicode MS" w:cs="Times New Roman"/>
          <w:color w:val="000000"/>
          <w:lang w:eastAsia="ar-SA" w:bidi="ar-SA"/>
        </w:rPr>
        <w:t xml:space="preserve"> до даты проведения согласно приложению №2 </w:t>
      </w:r>
      <w:r>
        <w:rPr>
          <w:color w:val="000000"/>
        </w:rPr>
        <w:t>к настоящему Порядку</w:t>
      </w:r>
      <w:r>
        <w:rPr>
          <w:rFonts w:eastAsia="Andale Sans UI;Arial Unicode MS" w:cs="Times New Roman"/>
          <w:color w:val="000000"/>
          <w:lang w:eastAsia="ar-SA" w:bidi="ar-SA"/>
        </w:rPr>
        <w:t>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3. Основанием для отказа о внесении изменений и дополнений в Календарный план являются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) предоставление документов не в полном объеме и (или) оформление ненадлежащим образом;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б) несоответствие заявленных физкультурных мероприятий и (или) спортивных мероприятий требованиям, установленным подразделом </w:t>
      </w:r>
      <w:r>
        <w:rPr>
          <w:rFonts w:eastAsia="Andale Sans UI;Arial Unicode MS" w:cs="Times New Roman"/>
          <w:color w:val="000000"/>
          <w:shd w:fill="FFFFFF" w:val="clear"/>
          <w:lang w:eastAsia="ar-SA" w:bidi="ar-SA"/>
        </w:rPr>
        <w:t>2</w:t>
      </w:r>
      <w:r>
        <w:rPr>
          <w:color w:val="000000"/>
          <w:shd w:fill="FFFFFF" w:val="clear"/>
        </w:rPr>
        <w:t xml:space="preserve"> настоящего Порядка;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в) нарушение сроков предоставления заявок, установленные пунктом </w:t>
      </w:r>
      <w:r>
        <w:rPr>
          <w:rFonts w:eastAsia="Andale Sans UI;Arial Unicode MS" w:cs="Times New Roman"/>
          <w:color w:val="000000"/>
          <w:shd w:fill="FFFFFF" w:val="clear"/>
          <w:lang w:eastAsia="ar-SA" w:bidi="ar-SA"/>
        </w:rPr>
        <w:t>5.2</w:t>
      </w:r>
      <w:r>
        <w:rPr>
          <w:color w:val="000000"/>
          <w:shd w:fill="FFFFFF" w:val="clear"/>
        </w:rPr>
        <w:t xml:space="preserve"> настоящего Порядка;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 приостановление работы или ликвидация общественной организации Сланцевского муниципального района, развивающей вид спорта, а также местной Федерации Сланцевского муниципального района - для физкультурных и спортивных мероприятий, проводимых местными Федерация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426" w:right="282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left="-1134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№ 1</w:t>
      </w:r>
    </w:p>
    <w:p>
      <w:pPr>
        <w:pStyle w:val="Normal"/>
        <w:ind w:firstLine="567"/>
        <w:jc w:val="right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>к настоящему Порядку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ложения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для включения в Календарный план физкультурных и спортивных мероприятий Сланцевского муниципального района Ленинградской области на 20__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697"/>
        <w:gridCol w:w="3744"/>
        <w:gridCol w:w="1597"/>
        <w:gridCol w:w="1915"/>
        <w:gridCol w:w="1418"/>
        <w:gridCol w:w="1998"/>
        <w:gridCol w:w="1598"/>
        <w:gridCol w:w="1801"/>
        <w:gridCol w:w="10"/>
        <w:gridCol w:w="229"/>
        <w:gridCol w:w="10"/>
      </w:tblGrid>
      <w:tr>
        <w:trPr>
          <w:trHeight w:val="51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>№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>Наименование мероприятий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>Дата проведен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>Место 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>Количество участников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 xml:space="preserve">Источник финансирования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>Проводящая</w:t>
              <w:br/>
              <w:t>организац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>Направляющая</w:t>
              <w:br/>
              <w:t xml:space="preserve"> организац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3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55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C4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>Физкультурные и спортивные мероприятия по различным видам спорт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1. Баскетбол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Участие сборной команды в областных соревнованиях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2. Легкая атлетик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Участие сборной команды в областных соревнованиях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3. Настольный теннис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Участие сборной команды в областных соревнованиях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4. Скандинавская ходьб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Участие сборной команды в областных соревнованиях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5. Силовые виды спорт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Участие сборной команды в областных соревнованиях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6. Шахматы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Участие сборной команды в областных соревнованиях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7. Шашк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Участие сборной команды в областных соревнованиях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8. Волейбол, пляжный волейбол, парковый волейбол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Участие сборной команды в областных соревнованиях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9. Футбол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Участие сборной команды в областных соревнованиях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75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 xml:space="preserve">10. Физкультурные мероприятия по реализации Всероссийского физкультурно-спортивного комплекс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«Готов к труду и обороне» (ГТО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Участие сборной команды в областных соревнованиях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11. Комплексные физкультурные и спортивные мероприяти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Участие сборной команды в областных соревнованиях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12. Тхэквонд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Участие сборной команды в областных соревнованиях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13. Спортивная аэробик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Участие сборной команды в областных соревнованиях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14. Бокс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Участие сборной команды в областных соревнованиях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15. Лазертаг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Участие сборной команды в областных соревнованиях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16. Лыжные гонк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Участие сборной команды в областных соревнованиях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17. Спартакиады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Участие сборной команды в областных соревнованиях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 xml:space="preserve">18. Спортивные мероприятия среди инвалидов и лиц с ограниченными возможностями здоровья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Участие сборной команды в областных соревнованиях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19. Воздушно-силовая атлетик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Участие сборной команды в областных соревнованиях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20. Бадминтон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ar-SA" w:bidi="ar-SA"/>
              </w:rPr>
              <w:t>Участие сборной команды в областных соревнованиях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явитель: 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(полное наименование)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ководитель:_____________________________________________________/_________________/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                              </w:t>
      </w:r>
      <w:r>
        <w:rPr>
          <w:color w:val="000000"/>
          <w:sz w:val="28"/>
          <w:szCs w:val="28"/>
          <w:shd w:fill="FFFFFF" w:val="clear"/>
        </w:rPr>
        <w:t>(Ф.И.О., должность)                                    подпись                                                   М.П.</w:t>
      </w:r>
    </w:p>
    <w:p>
      <w:pPr>
        <w:pStyle w:val="Normal"/>
        <w:spacing w:lineRule="atLeast" w:line="0"/>
        <w:ind w:firstLine="567"/>
        <w:jc w:val="both"/>
        <w:rPr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     </w:t>
      </w:r>
    </w:p>
    <w:p>
      <w:pPr>
        <w:pStyle w:val="Normal"/>
        <w:spacing w:lineRule="atLeast" w:line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jc w:val="right"/>
        <w:rPr>
          <w:shd w:fill="FFFFFF" w:val="clear"/>
        </w:rPr>
      </w:pPr>
      <w:r>
        <w:rPr>
          <w:shd w:fill="FFFFFF" w:val="clear"/>
        </w:rPr>
        <w:t xml:space="preserve">Приложение № 2 </w:t>
      </w:r>
    </w:p>
    <w:p>
      <w:pPr>
        <w:pStyle w:val="Normal"/>
        <w:spacing w:lineRule="atLeast" w:line="0"/>
        <w:jc w:val="right"/>
        <w:rPr>
          <w:shd w:fill="FFFFFF" w:val="clear"/>
        </w:rPr>
      </w:pPr>
      <w:r>
        <w:rPr>
          <w:shd w:fill="FFFFFF" w:val="clear"/>
        </w:rPr>
        <w:t>к настоящему Порядку</w:t>
      </w:r>
    </w:p>
    <w:p>
      <w:pPr>
        <w:pStyle w:val="Normal"/>
        <w:spacing w:lineRule="atLeast" w:line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Информация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hd w:fill="FFFFFF" w:val="clear"/>
        </w:rPr>
        <w:t xml:space="preserve">о внесении изменений в Календарный план </w:t>
      </w:r>
      <w:r>
        <w:rPr>
          <w:b/>
          <w:bCs/>
          <w:color w:val="000000"/>
          <w:shd w:fill="FFFFFF" w:val="clear"/>
        </w:rPr>
        <w:t>физкультурных и спортивных мероприятий Сланцевского муниципального района</w:t>
      </w:r>
    </w:p>
    <w:tbl>
      <w:tblPr>
        <w:tblW w:w="157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04"/>
        <w:gridCol w:w="2058"/>
        <w:gridCol w:w="2434"/>
        <w:gridCol w:w="2023"/>
        <w:gridCol w:w="2096"/>
        <w:gridCol w:w="1960"/>
        <w:gridCol w:w="1967"/>
      </w:tblGrid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Наименование мероприяти</w:t>
            </w:r>
            <w:r>
              <w:rPr>
                <w:b/>
                <w:bCs/>
                <w:shd w:fill="FFFFFF" w:val="clear"/>
              </w:rPr>
              <w:t>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Дата провед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lang w:val="en-US"/>
              </w:rPr>
              <w:t>Место провед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hd w:fill="FFFFFF" w:val="clear"/>
              </w:rPr>
              <w:t>Количество</w:t>
            </w:r>
            <w:r>
              <w:rPr>
                <w:b/>
                <w:bCs/>
                <w:shd w:fill="FFFFFF" w:val="clear"/>
                <w:lang w:val="en-US"/>
              </w:rPr>
              <w:t xml:space="preserve"> участник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Источник финансир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Проводяща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организа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Направляюща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организация</w:t>
            </w:r>
          </w:p>
        </w:tc>
      </w:tr>
      <w:tr>
        <w:trPr>
          <w:trHeight w:val="303" w:hRule="atLeast"/>
        </w:trPr>
        <w:tc>
          <w:tcPr>
            <w:tcW w:w="1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портивное мероприятие из календарного плана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1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портивное мероприятие с изменениями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</w:tbl>
    <w:p>
      <w:pPr>
        <w:pStyle w:val="Normal"/>
        <w:spacing w:lineRule="atLeast" w:line="0"/>
        <w:ind w:firstLine="567"/>
        <w:jc w:val="right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orient="landscape" w:w="16838" w:h="11906"/>
      <w:pgMar w:left="776" w:right="849" w:gutter="0" w:header="283" w:top="42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slanmo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59:00Z</dcterms:created>
  <dc:creator/>
  <dc:description/>
  <cp:keywords/>
  <dc:language>en-US</dc:language>
  <cp:lastModifiedBy>org444</cp:lastModifiedBy>
  <cp:lastPrinted>2024-10-17T17:20:00Z</cp:lastPrinted>
  <dcterms:modified xsi:type="dcterms:W3CDTF">2024-10-21T11:56:00Z</dcterms:modified>
  <cp:revision>3</cp:revision>
  <dc:subject/>
  <dc:title>постановление</dc:title>
</cp:coreProperties>
</file>