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10.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65-п</w:t>
            </w:r>
          </w:p>
        </w:tc>
      </w:tr>
      <w:tr>
        <w:trPr/>
        <w:tc>
          <w:tcPr>
            <w:tcW w:w="4819" w:type="dxa"/>
            <w:gridSpan w:val="2"/>
            <w:tcBorders/>
          </w:tcPr>
          <w:p>
            <w:pPr>
              <w:pStyle w:val="Style13"/>
              <w:spacing w:before="567" w:after="567"/>
              <w:jc w:val="left"/>
              <w:rPr/>
            </w:pPr>
            <w:r>
              <w:rPr/>
              <w:t>О внесении изменений в постановление администрации Сланцевского муниципального района от 08.02.2024 № 191-п «О Порядке сбора и обмена в Сланцевском муниципальном районе информацией в области защиты населения и территорий от чрезвычайных ситуаций природного и техногенного характера»</w:t>
            </w:r>
          </w:p>
        </w:tc>
        <w:tc>
          <w:tcPr>
            <w:tcW w:w="4819" w:type="dxa"/>
            <w:gridSpan w:val="3"/>
            <w:tcBorders/>
          </w:tcPr>
          <w:p>
            <w:pPr>
              <w:pStyle w:val="Style15"/>
              <w:snapToGrid w:val="false"/>
              <w:rPr/>
            </w:pPr>
            <w:r>
              <w:rPr/>
            </w:r>
          </w:p>
        </w:tc>
      </w:tr>
    </w:tbl>
    <w:p>
      <w:pPr>
        <w:pStyle w:val="TextBody"/>
        <w:rPr/>
      </w:pPr>
      <w:r>
        <w:rPr/>
        <w:t>В соответствии с постановление Правительства Ленинградской области                   от 20.06.2024 № 426 "О внесении изменений в постановление Правительства Ленинградской области от 28 сентября 2007 года № 239 "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 администрация Сланцевского муниципального района    п о с т а н о в л я е т:</w:t>
      </w:r>
    </w:p>
    <w:p>
      <w:pPr>
        <w:pStyle w:val="TextBody"/>
        <w:rPr/>
      </w:pPr>
      <w:r>
        <w:rPr/>
        <w:t>1. Внести изменения в постановление администрации Сланцевского муниципального района от 08.02.2024 № 191-п «О Порядке сбора и обмена в Сланцевском муниципальном районе информацией в области защиты населения и территорий от чрезвычайных ситуаций природного и техногенного характера» изложив приложение 1 к Порядку сбора и обмена в Сланцевском муниципальном районе информацией в области защиты населения и территорий от чрезвычайных ситуаций природного и техногенного характера в новой редакции согласно приложению к настоящему постановлению.</w:t>
      </w:r>
    </w:p>
    <w:p>
      <w:pPr>
        <w:pStyle w:val="TextBody"/>
        <w:rPr/>
      </w:pPr>
      <w:r>
        <w:rPr/>
        <w:t>2. Настоящее постановление вступает в силу с даты подписания.</w:t>
      </w:r>
    </w:p>
    <w:p>
      <w:pPr>
        <w:pStyle w:val="TextBody"/>
        <w:rPr/>
      </w:pPr>
      <w:r>
        <w:rPr/>
        <w:t>3. Разместить настоящее постановление на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Normal"/>
        <w:spacing w:lineRule="atLeast" w:line="100" w:before="0" w:after="0"/>
        <w:ind w:left="4876" w:right="0" w:hanging="0"/>
        <w:jc w:val="both"/>
        <w:rPr>
          <w:rFonts w:cs="Times New Roman"/>
          <w:sz w:val="24"/>
          <w:szCs w:val="24"/>
        </w:rPr>
      </w:pPr>
      <w:r>
        <w:rPr>
          <w:rFonts w:cs="Times New Roman"/>
          <w:sz w:val="24"/>
          <w:szCs w:val="24"/>
        </w:rPr>
        <w:t>УТВЕРЖДЕНЫ</w:t>
      </w:r>
    </w:p>
    <w:p>
      <w:pPr>
        <w:pStyle w:val="Normal"/>
        <w:spacing w:lineRule="atLeast" w:line="100" w:before="0" w:after="0"/>
        <w:ind w:left="4876" w:right="0" w:hanging="0"/>
        <w:jc w:val="both"/>
        <w:rPr>
          <w:rFonts w:cs="Times New Roman"/>
          <w:sz w:val="24"/>
          <w:szCs w:val="24"/>
        </w:rPr>
      </w:pPr>
      <w:r>
        <w:rPr>
          <w:rFonts w:cs="Times New Roman"/>
          <w:sz w:val="24"/>
          <w:szCs w:val="24"/>
        </w:rPr>
        <w:t>постановлением администрации</w:t>
      </w:r>
    </w:p>
    <w:p>
      <w:pPr>
        <w:pStyle w:val="Normal"/>
        <w:spacing w:lineRule="atLeast" w:line="100" w:before="0" w:after="0"/>
        <w:ind w:left="4876" w:right="0" w:hanging="0"/>
        <w:jc w:val="both"/>
        <w:rPr>
          <w:rFonts w:cs="Times New Roman"/>
          <w:sz w:val="24"/>
          <w:szCs w:val="24"/>
        </w:rPr>
      </w:pPr>
      <w:r>
        <w:rPr>
          <w:rFonts w:cs="Times New Roman"/>
          <w:sz w:val="24"/>
          <w:szCs w:val="24"/>
        </w:rPr>
        <w:t>Сланцевского муниципального района</w:t>
      </w:r>
    </w:p>
    <w:p>
      <w:pPr>
        <w:pStyle w:val="Normal"/>
        <w:spacing w:lineRule="atLeast" w:line="100" w:before="0" w:after="0"/>
        <w:ind w:left="4876" w:right="0" w:hanging="0"/>
        <w:jc w:val="both"/>
        <w:rPr>
          <w:rFonts w:cs="Times New Roman"/>
          <w:sz w:val="24"/>
          <w:szCs w:val="24"/>
        </w:rPr>
      </w:pPr>
      <w:r>
        <w:rPr>
          <w:rFonts w:cs="Times New Roman"/>
          <w:sz w:val="24"/>
          <w:szCs w:val="24"/>
        </w:rPr>
        <w:t>от 08.02.2024 № 191-п</w:t>
      </w:r>
    </w:p>
    <w:p>
      <w:pPr>
        <w:pStyle w:val="Normal"/>
        <w:spacing w:lineRule="atLeast" w:line="100" w:before="0" w:after="0"/>
        <w:ind w:left="4876" w:right="0" w:hanging="0"/>
        <w:jc w:val="both"/>
        <w:rPr>
          <w:rFonts w:cs="Times New Roman"/>
          <w:sz w:val="24"/>
          <w:szCs w:val="24"/>
        </w:rPr>
      </w:pPr>
      <w:r>
        <w:rPr>
          <w:rFonts w:cs="Times New Roman"/>
          <w:sz w:val="24"/>
          <w:szCs w:val="24"/>
        </w:rPr>
        <w:t>(в редакции постановления администрации Сланцевского муниципального района</w:t>
      </w:r>
    </w:p>
    <w:p>
      <w:pPr>
        <w:pStyle w:val="Normal"/>
        <w:spacing w:lineRule="atLeast" w:line="100" w:before="0" w:after="0"/>
        <w:ind w:left="4876" w:right="0" w:hanging="0"/>
        <w:jc w:val="both"/>
        <w:rPr>
          <w:rFonts w:cs="Times New Roman"/>
          <w:sz w:val="24"/>
          <w:szCs w:val="24"/>
        </w:rPr>
      </w:pPr>
      <w:r>
        <w:rPr>
          <w:rFonts w:cs="Times New Roman"/>
          <w:sz w:val="24"/>
          <w:szCs w:val="24"/>
        </w:rPr>
        <w:t>от 18.10.2024 № 1765-п)</w:t>
      </w:r>
    </w:p>
    <w:p>
      <w:pPr>
        <w:pStyle w:val="Normal"/>
        <w:spacing w:lineRule="atLeast" w:line="100" w:before="0" w:after="0"/>
        <w:ind w:left="4876" w:right="0" w:hanging="0"/>
        <w:jc w:val="both"/>
        <w:rPr>
          <w:rFonts w:ascii="Times New Roman" w:hAnsi="Times New Roman" w:cs="Times New Roman"/>
          <w:sz w:val="28"/>
          <w:szCs w:val="28"/>
        </w:rPr>
      </w:pPr>
      <w:r>
        <w:rPr>
          <w:rFonts w:cs="Times New Roman"/>
          <w:sz w:val="24"/>
          <w:szCs w:val="24"/>
        </w:rPr>
        <w:t>(приложение)</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ConsPlusNormal"/>
        <w:jc w:val="center"/>
        <w:rPr>
          <w:rFonts w:ascii="Times New Roman" w:hAnsi="Times New Roman" w:cs="Times New Roman"/>
          <w:b/>
          <w:b/>
          <w:bCs/>
          <w:i w:val="false"/>
          <w:i w:val="false"/>
          <w:strike w:val="false"/>
          <w:dstrike w:val="false"/>
          <w:color w:val="000000"/>
          <w:sz w:val="28"/>
          <w:szCs w:val="28"/>
          <w:u w:val="none"/>
        </w:rPr>
      </w:pPr>
      <w:r>
        <w:rPr>
          <w:rFonts w:cs="Times New Roman" w:ascii="Times New Roman" w:hAnsi="Times New Roman"/>
          <w:b/>
          <w:bCs/>
          <w:sz w:val="28"/>
          <w:szCs w:val="28"/>
        </w:rPr>
        <w:t>ИНФОРМАЦИИ О ЧРЕЗВЫЧАЙНЫХ СИТУАЦИЯХ ПРИРОДНОГО</w:t>
      </w:r>
    </w:p>
    <w:p>
      <w:pPr>
        <w:pStyle w:val="ConsPlusNormal"/>
        <w:jc w:val="center"/>
        <w:rPr>
          <w:rFonts w:ascii="Times New Roman" w:hAnsi="Times New Roman" w:cs="Times New Roman"/>
          <w:b/>
          <w:b/>
          <w:bCs/>
          <w:i w:val="false"/>
          <w:i w:val="false"/>
          <w:strike w:val="false"/>
          <w:dstrike w:val="false"/>
          <w:color w:val="000000"/>
          <w:sz w:val="28"/>
          <w:szCs w:val="28"/>
          <w:u w:val="none"/>
        </w:rPr>
      </w:pPr>
      <w:r>
        <w:rPr>
          <w:rFonts w:cs="Times New Roman" w:ascii="Times New Roman" w:hAnsi="Times New Roman"/>
          <w:b/>
          <w:bCs/>
          <w:i w:val="false"/>
          <w:strike w:val="false"/>
          <w:dstrike w:val="false"/>
          <w:color w:val="000000"/>
          <w:sz w:val="28"/>
          <w:szCs w:val="28"/>
          <w:u w:val="none"/>
        </w:rPr>
        <w:t>И ТЕХНОГЕННОГО ХАРАКТЕРА</w:t>
      </w:r>
    </w:p>
    <w:p>
      <w:pPr>
        <w:pStyle w:val="Normal"/>
        <w:ind w:left="0" w:right="0" w:firstLine="540"/>
        <w:jc w:val="both"/>
        <w:rPr/>
      </w:pPr>
      <w:r>
        <w:rPr/>
      </w:r>
    </w:p>
    <w:tbl>
      <w:tblPr>
        <w:tblW w:w="9080" w:type="dxa"/>
        <w:jc w:val="left"/>
        <w:tblInd w:w="-5" w:type="dxa"/>
        <w:tblLayout w:type="fixed"/>
        <w:tblCellMar>
          <w:top w:w="102" w:type="dxa"/>
          <w:left w:w="62" w:type="dxa"/>
          <w:bottom w:w="102" w:type="dxa"/>
          <w:right w:w="62" w:type="dxa"/>
        </w:tblCellMar>
      </w:tblPr>
      <w:tblGrid>
        <w:gridCol w:w="848"/>
        <w:gridCol w:w="2551"/>
        <w:gridCol w:w="5681"/>
      </w:tblGrid>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N п/п</w:t>
            </w:r>
          </w:p>
        </w:tc>
        <w:tc>
          <w:tcPr>
            <w:tcW w:w="2551"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именование источника чрезвычайной ситуа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ритерии отнесения события к чрезвычайной ситуац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w:t>
            </w:r>
          </w:p>
        </w:tc>
        <w:tc>
          <w:tcPr>
            <w:tcW w:w="2551"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Техногенные чрезвычайные ситуации</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 Транспортные авар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железнодорожном транспорт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или) пассажирами, вследствие столкновения железнодорожного подвижного состава с транспортным средством),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установлен факт нарушения условий жизнедеятельности в результате воздействия поражающих факторов источника чрезвычайной ситуации (далее -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ел разлив топлива и иных загрязняющих веществ на почву в объеме 5 т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Полный перерыв движения поездов на перегоне и(или) железнодорожной станции с прекращением пассажирского сообщения на шесть часов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2</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автомобильном транспорте</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Дорожно-транспортное происшествие с участием 10 автотранспортных средств и более или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ли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1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Прекращение или ограничение движения на участке дороги (федерального и регионального значения), не имеющей объездных путей, на шесть часов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6</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водном транспорте</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толкновение, опрокидывание, затопление, посадка на мель, выбрасывание на берег судов, за исключением шлюпок и плавучих средств, которые являются принадлежностями судна, судов массой до 200 кг включительно и мощностью двигателей (в случае установки) до 8 кВт включительно, спортивных парусных судов, длина которых не должна превышать 9 м, которые не имеют двигателей и на которых не оборудованы места для отдыха, беспалубных несамоходных судов, длина которых не должна превышать 12 м (в том числе вследствие неблагоприятных гидрометеорологических условий),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затруднено (прекращено) судоходство на 72 часа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роизошел разлив топлива и попадание загрязняющих веществ в водный объект в объеме 1 т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7</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воздушном транспорт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1.8</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кетно-космические катастрофы и аварии</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адение, разрушение ракетно-космического изделия (космического аппарата),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 Взрывы (в том числе с последующим горением) и(или) разрушения (обрушения) в зданиях и сооружениях</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ы и(или) разрушения (обрушения) в зданиях, сооружениях, предназначенных для постоянного или длительного (круглосуточного) проживания люде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 и(или) полное или частичное внезапное разрушение (обрушение) зданий и сооружений,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одного человек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ы и(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ино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 и(или) разрушение (обрушение) элементов зданий и сооружений,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ы и(или) разрушения (обрушения) в зданиях, сооружениях, предназначенных для производственного или складского назнач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зрушение сооружений и(или) технических устройств, применяемых на опасном производственном объекте, неконтролируемый взрыв и(или) выброс опасных веществ,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4</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ы и(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 и(или) внезапное разрушение (обрушение) зданий и сооружений,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5</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зрушения (обрушения) элементов транспортной и инженерной инфраструктуры (мосты и тоннели длиной 500 м и боле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незапное разрушение (обрушение) элементов транспортной, инженерной инфраструктуры,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о прекращение (ограничение) движения на участке дороги, не имеющей объездных путей, на шесть часов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о обрушение транспортных и инженерных конструкций в водный объект</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6</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объектах ведения горных работ (шахты, подземные и горные выработк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незапное обрушение горных пород, затопление, внезапный выброс газа и угля (породы), превышение концентрации газа, взрыв, разрушение технических устройств,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7</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 взрывоопасного предмета</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3. Аварии на системах жизнеобеспечения</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3.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объектах теплоснабж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 xml:space="preserve">Нарушены условия жизнедеятельности 50 человек и более на одни сутки и более при условии: температура воздуха в жилых комнатах более суток фиксируется ниже +18 °C в холодный период (теплый период - ниже +20 °C) </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3.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объектах водоснабжения, электроэнергетики и газораспределительных систем</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рушение условий жизнедеятельности 50 человек и более на одни сутки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3.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очистных сооружениях</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Нарушение условий жизнедеятельности 50 человек и более на одни сутки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Разовое превышение ПДК загрязняющего вещества</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атмосферном воздухе за границами санитарно-защитной зоны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30-49 раз в течение восьми часов;</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20-29 раз в течение двух суток</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4. Аварии с выбросом, сбросом опасных химических веществ</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4.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транспорте с выбросом, разливом, рассыпанием, сбросом опасных химических веществ</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Разовое превышение загрязнения почвы с превышением ПДК в пять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Разовое превышение ПДК опасного химического вещества в водном объект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 класса опасности в пять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4 класса опасности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Разовое превышение ПДК загрязняющего вещества</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атмосферном воздухе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30-49 раз в течение восьми часов;</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20-29 раз в течение двух суток</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4.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Разрушение сооружений и(или) технических устройств, применяемых на опасном производственном объекте, неконтролируемый взрыв и(или) выброс, сброс опасных химических веществ,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о разовое загрязнение почвы с превышением ПДК в пять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о разовое превышение ПДК опасного химического вещества в водном объект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2 класса опасности в пять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4 класса опасности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Разовое превышение ПДК загрязняющего вещества</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атмосферном воздухе в 50 раз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30-49 раз в течение восьми часов;</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в 20-29 раз в течение двух суток</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4.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с боевыми отравляющими веществам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Любой факт аварии</w:t>
            </w:r>
          </w:p>
        </w:tc>
      </w:tr>
      <w:tr>
        <w:trPr/>
        <w:tc>
          <w:tcPr>
            <w:tcW w:w="9080" w:type="dxa"/>
            <w:gridSpan w:val="3"/>
            <w:tcBorders>
              <w:top w:val="single" w:sz="4" w:space="0" w:color="000000"/>
              <w:left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5. Аварии с разливом (выбросом) нефти, нефтепродуктов, газа и газового конденсата</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5.1</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с разливом нефтегазоводяной смеси, нефти, газового конденсата, выбросом газа на объектах геологического изучения, разведки и добычи углеводородного сырья при переработке, производстве, транспортировке, хранении, реализации углеводородного сырья и произведенной из него продукции</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Разлив нефтегазоводяной смеси, нефти, газового конденсата, нефтепродуктов на сухопутной части территории в объеме 5 т и более или выброс газа в объеме 5 тыс. м</w:t>
            </w:r>
            <w:r>
              <w:rPr>
                <w:b w:val="false"/>
                <w:i w:val="false"/>
                <w:strike w:val="false"/>
                <w:dstrike w:val="false"/>
                <w:color w:val="000000"/>
                <w:sz w:val="24"/>
                <w:szCs w:val="24"/>
                <w:u w:val="none"/>
                <w:vertAlign w:val="superscript"/>
              </w:rPr>
              <w:t>3</w:t>
            </w:r>
            <w:r>
              <w:rPr>
                <w:b w:val="false"/>
                <w:i w:val="false"/>
                <w:strike w:val="false"/>
                <w:dstrike w:val="false"/>
                <w:color w:val="000000"/>
                <w:sz w:val="24"/>
                <w:szCs w:val="24"/>
                <w:u w:val="none"/>
              </w:rPr>
              <w:t xml:space="preserve">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егазоводяной смесью, нефтью, газовым конденсатом, нефтепродуктами в объеме 1 т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Загрязнение водного объекта источника питьевого водоснабжения в границах 1, и(или) 2, и(или) 3 поясов зоны санитарной охраны.</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4. Газонефтеводопроявление, неуправляемое истечение нефтегазоводяной смеси (открытый фонтан) и грифонообразовани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6. Радиационная авария с выбросом, сбросом, проливом, просыпом ядерных материалов, радиоактивных веществ и радиоактивных отходов</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6.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объектах использования атомной энергии с выбросом радиоактивных веществ (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зона отчужд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Прогнозируемые уровни (предполагаемая доза) облучения населения при аварии за короткий срок (двое суток) превышают уровни на:</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се тело - 1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легкие - 6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ожу - 3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щитовидную железу - 5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хрусталик глаза - 2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гонады - 3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лод - 0,1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При хроническом облучении, если годовые поглощенные дозы превышают значения на:</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гонады - 0,2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хрусталик глаза - 0,1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расный костный мозг - 0,4 Г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Критерии для принятия неотложных решений по укрытию населения в начальный период аварии: предотвращаемая доза облучения за первые 10 суток превышает 50 мГр на все тело или 500 мГр на щитовидную железу, легкие, кожу.</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4. 100 мкЗв/ч - мощность амбиентного эквивалента дозы на расстоянии 1 м от поверхности земли в среднем по территории.</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5. Объявление состояния "Аварийная обстановка" в соответствии с требованиями федеральных норм и правил в области использования атомной энерг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6.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вбросом радиоактивных веществ</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Более 50 УВ (уровень вмешательства) при отсутствии альтернативных источников водоснабжения.</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Более 100 УВ при наличии альтернативных источников водоснабжения.</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ритерий относится к долговременному загрязнению (прогнозирование отсутствия значимых снижений активности в водоеме за счет распада радионуклидов и водного стока в течение года) малопроточных и непроточных открытых водоемов, имеющих водохозяйственное значение, а также к водотокам, впадающим в такие водоемы</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6.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диологические аварийные ситуации с источниками ионизирующего излучения и при транспортировке радиоактивных веществ</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A/D &gt; 1000, где А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7. Аварии с выбросом (проливом, просыпом) патогенных для человека микроорганизмов</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7.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8. Гидродинамические авар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8.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варии на гидротехнических сооружениях &lt;13&gt;</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Природные чрезвычайные ситуации</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1. Опасные геологические явления</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1.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ползни, обвалы, осып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мещение и(или) отрыв масс горных пород на территории населенного пункта, и(или) на ПОО, и(или) на КВ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1.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арст, суффозия, просадка в лессовых грунтах</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зменение рельефа, почвенного покрова и несущей способности грунтов на территории населенного пункта, и(или) на ПОО, и(или) на КВ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1.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вражная (плоскостная) эроз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змыв грунтов временными водными потоками на территории населенного пункта, и(или) на ПОО, и(или) на КВ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1.4</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риогенное пучение и растрескивание, термокарст, курумы</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зменение почвенного покрова на территории населенного пункта, и(или) на ПОО, и(или) на КВ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 Опасные метеорологические явления</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чень сильный ветер, ураганный ветер, шквал, смерч</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чень сильный дождь (мокрый снег, дождь со снегом)</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ый ливень</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оличество осадков 30 мм и более за один час и менее, в результате которых:</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4</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родолжительный сильный дождь</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5</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чень сильный снег (снегопад)</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нег (снегопад) с количеством 20 мм и более за период времени 12 часов и мене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6</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ый мороз</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7</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ая жар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8</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рупный град</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Град диаметром 20 мм и боле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9</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ая ме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0</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ое гололедно-изморозевое отлож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ый туман</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Заморозк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нижение температуры воздуха и(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или) частичной гибели урожая сельскохозяйственных культур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Засуха атмосферна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ц.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4</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Засуха почвенна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период вегетации сельскохозяйственных культур за период не менее трех декад подряд запасы продуктивной влаги в слое почвы 0-20 см составляют не более 10 мм или за период не менее 20 дней, если в начале периода засухи запасы продуктивной влаги в слое 0-100 см были менее 50 мм, в результате чего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5</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Комплекс неблагоприятных явле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2.16</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ереувлажнение почвы</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 период вегетации сельхозкультур в течение 20 дней (в период уборки в течение 10 дней) состояние почвы на глубине 10-12 см по визуальной оценке увлажненности оценивается как липкое или текучее; в отдельные дни (не более 20% продолжительности периода) возможен переход почвы в мягкопластичное или другое состояние, в результате чего произошла гибель посевов сельскохозяйственных культур и(или) природной растительности на площади 100 га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3. Опасные гидрологические явления</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3.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Высокие уровни воды (половодье, зажор, затор, дождевой паводок)</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дъем уровня воды, в результате которого на территории населенного пункта, и(или) на ПОО, и(или) на КВ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3.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изкие уровни воды (низкая межень)</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3.3</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ннее ледообразова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явление льда и образование ледостава (даты) на судоходных реках, озерах и водохранилищах в конкретных пунктах в ранние сроки повторяемостью не чаще одного раза в 10 лет</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3.4.</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ечная эрозия</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Размыв и смыв грунтов водными потоками на территории населенного пункта, и(или) на ПОО, и(или) на КВО,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9080" w:type="dxa"/>
            <w:gridSpan w:val="3"/>
            <w:tcBorders>
              <w:top w:val="single" w:sz="4" w:space="0" w:color="000000"/>
              <w:left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4. Ландшафтные (природные) пожары и очаги вредителей леса</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4.1</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Лесные пожары &lt;16&gt;</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е локализованы два крупных лесных пожара и более (площадью 25 га и более в зоне наземной охраны лесов и 200 га и более в зоне авиационной охраны лесов), в отношении которых в установленном порядке не принималось решение о прекращении или приостановке работ по тушению лесного пожара, и(или) не локализован крупный лесной пожар, находящийся в пределах 5-километровой зоны вокруг населенного пункта или объекта инфраструктуры, и(или) на тушение лесных пожаров привлечено более 50% лесопожарных формирований, пожарной техники и оборудования, предусмотренных планом тушения лесных пожаров соответствующих лесничеств, а также более 50% резерва, предусмотренного сводным планом тушения лесных пожаров на территории субъекта Российской Федерац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4.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чаги вредителей лес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848" w:type="dxa"/>
            <w:tcBorders>
              <w:top w:val="single" w:sz="4" w:space="0" w:color="000000"/>
              <w:lef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4.3</w:t>
            </w:r>
          </w:p>
        </w:tc>
        <w:tc>
          <w:tcPr>
            <w:tcW w:w="2551" w:type="dxa"/>
            <w:tcBorders>
              <w:top w:val="single" w:sz="4" w:space="0" w:color="000000"/>
              <w:lef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Ландшафтные (природные) пожары</w:t>
            </w:r>
          </w:p>
        </w:tc>
        <w:tc>
          <w:tcPr>
            <w:tcW w:w="5681" w:type="dxa"/>
            <w:tcBorders>
              <w:top w:val="single" w:sz="4" w:space="0" w:color="000000"/>
              <w:left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ереход ландшафтного (природного) пожара на жилую зону населенного пункта,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разрушено здание или сооружение, предназначенное для постоянного или длительного (круглосуточного) проживания люде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разрушено здание или сооружение, предназначенное для временного пребывания людей</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5. Гелиогеофизические явления</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5.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ое возмущение ионосферы с нарушением коротковолновой связи</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i w:val="false"/>
                <w:strike w:val="false"/>
                <w:dstrike w:val="false"/>
                <w:color w:val="000000"/>
                <w:sz w:val="24"/>
                <w:szCs w:val="24"/>
                <w:u w:val="none"/>
              </w:rPr>
              <w:t>Появление и сохранение в течение трех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ДF</w:t>
            </w:r>
            <w:r>
              <w:rPr>
                <w:b w:val="false"/>
                <w:i w:val="false"/>
                <w:strike w:val="false"/>
                <w:dstrike w:val="false"/>
                <w:color w:val="000000"/>
                <w:sz w:val="24"/>
                <w:szCs w:val="24"/>
                <w:u w:val="none"/>
                <w:vertAlign w:val="subscript"/>
              </w:rPr>
              <w:t>0</w:t>
            </w:r>
            <w:r>
              <w:rPr>
                <w:b w:val="false"/>
                <w:i w:val="false"/>
                <w:strike w:val="false"/>
                <w:dstrike w:val="false"/>
                <w:color w:val="000000"/>
                <w:sz w:val="24"/>
                <w:szCs w:val="24"/>
                <w:u w:val="none"/>
              </w:rPr>
              <w:t>F</w:t>
            </w:r>
            <w:r>
              <w:rPr>
                <w:b w:val="false"/>
                <w:i w:val="false"/>
                <w:strike w:val="false"/>
                <w:dstrike w:val="false"/>
                <w:color w:val="000000"/>
                <w:sz w:val="24"/>
                <w:szCs w:val="24"/>
                <w:u w:val="none"/>
                <w:vertAlign w:val="subscript"/>
              </w:rPr>
              <w:t>2</w:t>
            </w:r>
            <w:r>
              <w:rPr>
                <w:b w:val="false"/>
                <w:i w:val="false"/>
                <w:strike w:val="false"/>
                <w:dstrike w:val="false"/>
                <w:color w:val="000000"/>
                <w:sz w:val="24"/>
                <w:szCs w:val="24"/>
                <w:u w:val="none"/>
              </w:rPr>
              <w:t xml:space="preserve"> &gt; 50%) или полное поглощение сигналов в коротковолновом диапазоне в течение одного часа и более в полярных областях</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5.2</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Сильное возмущение радиационной обстановки в околоземном космическом пространстве</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i w:val="false"/>
                <w:strike w:val="false"/>
                <w:dstrike w:val="false"/>
                <w:color w:val="000000"/>
                <w:sz w:val="24"/>
                <w:szCs w:val="24"/>
                <w:u w:val="none"/>
              </w:rPr>
              <w:t>Измеренный в полярных областях на орбитах космических аппаратов высотой более 1000 км поток высокоэнергичных (с энергией E</w:t>
            </w:r>
            <w:r>
              <w:rPr>
                <w:b w:val="false"/>
                <w:i w:val="false"/>
                <w:strike w:val="false"/>
                <w:dstrike w:val="false"/>
                <w:color w:val="000000"/>
                <w:sz w:val="24"/>
                <w:szCs w:val="24"/>
                <w:u w:val="none"/>
                <w:vertAlign w:val="subscript"/>
              </w:rPr>
              <w:t>p</w:t>
            </w:r>
            <w:r>
              <w:rPr>
                <w:b w:val="false"/>
                <w:i w:val="false"/>
                <w:strike w:val="false"/>
                <w:dstrike w:val="false"/>
                <w:color w:val="000000"/>
                <w:sz w:val="24"/>
                <w:szCs w:val="24"/>
                <w:u w:val="none"/>
              </w:rPr>
              <w:t xml:space="preserve"> 30 МэВ) протонов не менее 800 част./(кв. см x c). Расчетная максимальная мощность дозы проникающих излучений на орбите космических аппаратов высотой 300-500 км и наклонением 52° за защитой 1 г/кв. см алюминия (P</w:t>
            </w:r>
            <w:r>
              <w:rPr>
                <w:b w:val="false"/>
                <w:i w:val="false"/>
                <w:strike w:val="false"/>
                <w:dstrike w:val="false"/>
                <w:color w:val="000000"/>
                <w:sz w:val="24"/>
                <w:szCs w:val="24"/>
                <w:u w:val="none"/>
                <w:vertAlign w:val="subscript"/>
              </w:rPr>
              <w:t>max</w:t>
            </w:r>
            <w:r>
              <w:rPr>
                <w:b w:val="false"/>
                <w:i w:val="false"/>
                <w:strike w:val="false"/>
                <w:dstrike w:val="false"/>
                <w:color w:val="000000"/>
                <w:sz w:val="24"/>
                <w:szCs w:val="24"/>
                <w:u w:val="none"/>
              </w:rPr>
              <w:t>) &gt; 25 рад./сут. при магнитной буре, характеризуемой индексами геомагнитной возмущенности K</w:t>
            </w:r>
            <w:r>
              <w:rPr>
                <w:b w:val="false"/>
                <w:i w:val="false"/>
                <w:strike w:val="false"/>
                <w:dstrike w:val="false"/>
                <w:color w:val="000000"/>
                <w:sz w:val="24"/>
                <w:szCs w:val="24"/>
                <w:u w:val="none"/>
                <w:vertAlign w:val="subscript"/>
              </w:rPr>
              <w:t>p</w:t>
            </w:r>
            <w:r>
              <w:rPr>
                <w:b w:val="false"/>
                <w:i w:val="false"/>
                <w:strike w:val="false"/>
                <w:dstrike w:val="false"/>
                <w:color w:val="000000"/>
                <w:sz w:val="24"/>
                <w:szCs w:val="24"/>
                <w:u w:val="none"/>
              </w:rPr>
              <w:t xml:space="preserve"> &gt; 5 или A</w:t>
            </w:r>
            <w:r>
              <w:rPr>
                <w:b w:val="false"/>
                <w:i w:val="false"/>
                <w:strike w:val="false"/>
                <w:dstrike w:val="false"/>
                <w:color w:val="000000"/>
                <w:sz w:val="24"/>
                <w:szCs w:val="24"/>
                <w:u w:val="none"/>
                <w:vertAlign w:val="subscript"/>
              </w:rPr>
              <w:t>p</w:t>
            </w:r>
            <w:r>
              <w:rPr>
                <w:b w:val="false"/>
                <w:i w:val="false"/>
                <w:strike w:val="false"/>
                <w:dstrike w:val="false"/>
                <w:color w:val="000000"/>
                <w:sz w:val="24"/>
                <w:szCs w:val="24"/>
                <w:u w:val="none"/>
              </w:rPr>
              <w:t xml:space="preserve"> &gt; 30</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6. Космические опасност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6.1</w:t>
            </w:r>
          </w:p>
        </w:tc>
        <w:tc>
          <w:tcPr>
            <w:tcW w:w="2551" w:type="dxa"/>
            <w:tcBorders>
              <w:top w:val="single" w:sz="4" w:space="0" w:color="000000"/>
              <w:left w:val="single" w:sz="4" w:space="0" w:color="000000"/>
              <w:bottom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Астероидно-кометная опас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ражающее воздействие космических тел на населенный пункт, и(или) на ПОО, и(или) на КВО и окружающую среду, в результате которого:</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погиб один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олучили вред здоровью пять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имеются разрушения зданий и сооружений;</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нарушены условия жизнедеятельности 50 человек и более;</w:t>
            </w:r>
          </w:p>
          <w:p>
            <w:pPr>
              <w:pStyle w:val="Normal"/>
              <w:jc w:val="left"/>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или произошла гибель посевов сельскохозяйственных культур и(или) природной растительности на площади 100 га и более</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7. Биологическая опасность</w:t>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6.1</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личие внутренних и внешних опасных биологических факторов, способных привести к возникновению и(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6.2</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личие внутренних и внешних опасных биологических факторов, способных привести к возникновению и(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848" w:type="dxa"/>
            <w:tcBorders>
              <w:top w:val="single" w:sz="4" w:space="0" w:color="000000"/>
              <w:left w:val="single" w:sz="4" w:space="0" w:color="000000"/>
              <w:bottom w:val="single" w:sz="4" w:space="0" w:color="000000"/>
            </w:tcBorders>
          </w:tcPr>
          <w:p>
            <w:pPr>
              <w:pStyle w:val="Normal"/>
              <w:jc w:val="center"/>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2.6.3</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trike w:val="false"/>
                <w:dstrike w:val="false"/>
                <w:color w:val="000000"/>
                <w:sz w:val="24"/>
                <w:szCs w:val="24"/>
                <w:u w:val="none"/>
              </w:rPr>
            </w:pPr>
            <w:r>
              <w:rPr>
                <w:b w:val="false"/>
                <w:i w:val="false"/>
                <w:strike w:val="false"/>
                <w:dstrike w:val="false"/>
                <w:color w:val="000000"/>
                <w:sz w:val="24"/>
                <w:szCs w:val="24"/>
                <w:u w:val="none"/>
              </w:rPr>
              <w:t>Наличие внутренних и внешних опасных биологических факторов, способных привести к возникновению и(или) распространению заболеваний с развитием эпифитотий, превышению допустимого уровня причинения вреда растениям и(или) окружающей среде</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0:53Z</dcterms:created>
  <dc:creator/>
  <dc:description/>
  <dc:language>en-US</dc:language>
  <cp:lastModifiedBy/>
  <cp:lastPrinted>2024-10-21T09:04:00Z</cp:lastPrinted>
  <cp:revision>1</cp:revision>
  <dc:subject/>
  <dc:title>постановление</dc:title>
</cp:coreProperties>
</file>