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73"/>
        <w:gridCol w:w="5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95-п</w:t>
            </w:r>
          </w:p>
        </w:tc>
      </w:tr>
      <w:tr>
        <w:trPr/>
        <w:tc>
          <w:tcPr>
            <w:tcW w:w="76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расчета общей потребности в объектах гражданской обороны и других заглубленных помещениях подземного пространства  для укрытия населения, в случае опасности, возникающей при чрезвычайных ситуациях природного и техногенного характера, а также при военных конфликтах или вследствие этих конфликтов на территории муниципальных образований Сланцевского муниципального района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в целях защиты населения от чрезвычайных ситуаций природного и техногенного характера, а также при военных конфликтах или вследствие этих конфликтов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Расчет общей потребности в объектах гражданской обороны и других заглубленных помещениях подземного пространства для укрытия населения от чрезвычайных ситуаций природного и техногенного характера, а также при военных конфликтах или вследствие этих конфликтов на территории муниципальных образований Сланцевского муниципального района, согласно приложению 1.</w:t>
      </w:r>
    </w:p>
    <w:p>
      <w:pPr>
        <w:pStyle w:val="TextBody"/>
        <w:rPr/>
      </w:pPr>
      <w:r>
        <w:rPr/>
        <w:t>2. Утвердить Положение об объектах гражданской обороны и других заглубленных помещениях подземного пространства для укрытия населения от чрезвычайных ситуаций природного и техногенного характера, а также при военных конфликтах или вследствие этих конфликтов на территории муниципальных образований Сланцевского муниципального района, согласно приложению 2.</w:t>
      </w:r>
    </w:p>
    <w:p>
      <w:pPr>
        <w:pStyle w:val="TextBody"/>
        <w:rPr/>
      </w:pPr>
      <w:r>
        <w:rPr/>
        <w:t>3. Рекомендовать руководителям организаций иной формы собственности кроме муниципальной, продолжающим работу в военное время, обеспечить укрытие наибольшей работающей смены в защитных сооружениях гражданской обороны типа «Укрытие» в соответствии с действующим законодательством.</w:t>
      </w:r>
    </w:p>
    <w:p>
      <w:pPr>
        <w:pStyle w:val="TextBody"/>
        <w:rPr/>
      </w:pPr>
      <w:r>
        <w:rPr/>
        <w:t>4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от 21.01.2022 № 72-п «Об общей потребности в объектах гражданской обороны на территории Сланцевского муниципального района»;</w:t>
      </w:r>
    </w:p>
    <w:p>
      <w:pPr>
        <w:pStyle w:val="TextBody"/>
        <w:rPr/>
      </w:pPr>
      <w:r>
        <w:rPr/>
        <w:t>от 26.12.2023 № 2352-п «О внесении изменений в постановление администрации Сланцевского муниципального района от 21.01.2022 № 72-п «Об общей потребности в объектах гражданской обороны на территории Сланцевского муниципального района».</w:t>
      </w:r>
    </w:p>
    <w:p>
      <w:pPr>
        <w:pStyle w:val="TextBody"/>
        <w:rPr/>
      </w:pPr>
      <w:r>
        <w:rPr/>
        <w:t>5. Опубликовать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6. Контроль за исполнением возложить на 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от 24.10.2024 № 1795-п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(приложение 1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счет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Times New Roman"/>
        </w:rPr>
        <w:t xml:space="preserve">общей потребности в объектах гражданской обороны и других заглубленных помещениях  </w:t>
      </w:r>
      <w:r>
        <w:rPr>
          <w:rFonts w:cs="Times New Roman"/>
          <w:sz w:val="26"/>
          <w:szCs w:val="26"/>
        </w:rPr>
        <w:t xml:space="preserve">подземного пространства для укрытия населения </w:t>
      </w:r>
      <w:r>
        <w:rPr>
          <w:rFonts w:cs="Times New Roman"/>
          <w:color w:val="000000"/>
          <w:sz w:val="26"/>
          <w:szCs w:val="26"/>
        </w:rPr>
        <w:t>от чрезвычайных ситуаций природного и техногенного характера, а также при военных конфликтах или вследствие этих конфликтов на территории муниципальных образований Сланцевского муниципального района</w:t>
      </w:r>
    </w:p>
    <w:tbl>
      <w:tblPr>
        <w:tblW w:w="9879" w:type="dxa"/>
        <w:jc w:val="left"/>
        <w:tblInd w:w="-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"/>
        <w:gridCol w:w="2260"/>
        <w:gridCol w:w="2180"/>
        <w:gridCol w:w="1600"/>
        <w:gridCol w:w="1780"/>
        <w:gridCol w:w="128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именование и адрес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/>
              <w:t>Площадь защитных сооружений гражданской обороны и  других заглубленных помещений подземного пространст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кв.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длежит укрытию (чел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/>
              <w:t xml:space="preserve">Расчетное количество укрываемых в защитных сооружениях гражданской обороны и других заглубленных помещений подземного пространств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чел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% укрываемых</w:t>
            </w:r>
          </w:p>
        </w:tc>
      </w:tr>
      <w:tr>
        <w:trPr/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</w:rPr>
              <w:t>Сланцевский муниципальный район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1.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щитные сооружения гражданской обороны и другие заглубленные помещения подземного пространства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4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1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3</w:t>
            </w:r>
          </w:p>
        </w:tc>
      </w:tr>
      <w:tr>
        <w:trPr/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ое городское поселен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2.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рытие»</w:t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Ленина, д.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2.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губленные помещения подземного пространства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Спортивная, д.2б, стр.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3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Грибоедова, д.19б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7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Кирова, д.1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пр.Молодежный, д.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64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0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М.Горького, д.2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 Жуковского, д.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9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1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Грибоедова, д.20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53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5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Свердлова, д.3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Жуковского, д.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8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6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Ломоносова, д.3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4,3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4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пр.Молодежный, д.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Маяковского, д.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06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7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Ломоносова, д.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9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3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Шахтерской Славы, д.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93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2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Ленина, д.26д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46,5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7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М.Горького, д.1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Чкалова, д.1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70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8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Грибоедова, д.1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07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4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Шахтерской Славы, д.14/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Грибоедова, д.1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24,7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4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Гагарина, д.1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66,3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7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Гагарина, д.5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43,3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7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Кирова, д.51, корпус 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8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Спортивная, д.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78,8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3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2.3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 по Сланцевскому городскому поселению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64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27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8</w:t>
            </w:r>
          </w:p>
        </w:tc>
      </w:tr>
      <w:tr>
        <w:trPr/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гривское сельское поселен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3.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губленные помещения подземного пространства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Загривье, д.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7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Загривье, д.14, стр.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3.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 по Загривскому сельскому поселению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8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2</w:t>
            </w:r>
          </w:p>
        </w:tc>
      </w:tr>
      <w:tr>
        <w:trPr/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восельское сельское поселен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4.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губленные помещения подземного пространства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Новоселье, д.2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Новоселье, д.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2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4.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 по Новосельскому сельскому поселению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4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</w:t>
            </w:r>
          </w:p>
        </w:tc>
      </w:tr>
      <w:tr>
        <w:trPr/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опольское сельское поселен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5.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губленные помещения подземного пространства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 Старополье, д.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Старополье, д.1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9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Овсище, д.6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4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Овсище, д.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4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5.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 по Старопольскому сельскому поселению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1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7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5</w:t>
            </w:r>
          </w:p>
        </w:tc>
      </w:tr>
      <w:tr>
        <w:trPr/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катское сельское поселен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6.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губленные помещения подземного пространства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Выскатка, ул.Садовая, д.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2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7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Выскатка, ул.Садовая, д.3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9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Выскатка, ул.Садовая, д.3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6.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 по Выскатскому сельскому поселению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7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1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1</w:t>
            </w:r>
          </w:p>
        </w:tc>
      </w:tr>
      <w:tr>
        <w:trPr/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тицкое сельское поселение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7.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губленные помещения подземного пространства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анцевский район, д.Гостицы, д.3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7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9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7.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 по Гостицкому сельскому поселению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9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5</w:t>
            </w:r>
          </w:p>
        </w:tc>
      </w:tr>
      <w:tr>
        <w:trPr/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ОГБУ «Сланцевский ДВВИТ»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8.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губленное помещение подземного пространства:</w:t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Сланцы, ул. Комсомольское шоссе, д.176</w:t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</w:tr>
      <w:tr>
        <w:trPr/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ъекты гражданской обороны (муниципальные учреждения)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анитарно-обмывочный пункт и станция обеззараживания одежды на базе МКУ «Центр оздоровительных и бытовых услуг» по адресу: г.Сланцы, ул.Шахтерской Славы, д.8. </w:t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крытие персонала запланировано по адресу: г.Сланцы, пр.Молодежный, д.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4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от 24.10.2024 № 1795-п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(приложение 2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  <w:t>об объектах гражданской обороны и других заглубленных помещений подземного пространства для укрытия населения от чрезвычайных ситуаций природного и техногенного характера, а также при военных конфликтах или вследствие этих конфликтов на территории муниципальных образований Сланцевского муниципального района</w:t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               12 февраля 1998 года № 28-ФЗ «О гражданской обороне», постановлением Правительства Российской Федерации от 29 ноября 1999  года № 1309 «О порядке создания убежищ и иных объектов гражданской обороны» и определяет правила создания в мирное время, период мобилизации и военное время на территории муниципальных образований Сланцевского муниципального района объектов гражданской обороны и других заглубленных помещений подземного пространства для укрыт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объектам гражданской обороны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ище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адиационное укрытие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складское помещение (место хранения) 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обмывочный пункт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обеззараживания одежды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обеззараживания техники 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Normal"/>
        <w:ind w:firstLine="709"/>
        <w:jc w:val="both"/>
        <w:rPr/>
      </w:pPr>
      <w:r>
        <w:rPr/>
        <w:t>иные объекты гражданской обороны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заглубленные и другие помещения подземного пространства - помещения с отметкой пола ниже планировочной отметки зем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ежища созд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иворадиационные укрытия (ПРУ) созд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ытия созд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ind w:firstLine="709"/>
        <w:jc w:val="both"/>
        <w:rPr/>
      </w:pPr>
      <w:r>
        <w:rPr/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ind w:firstLine="709"/>
        <w:jc w:val="both"/>
        <w:rPr/>
      </w:pPr>
      <w:r>
        <w:rPr/>
        <w:t>6. Заглубленные и другие помещения подземного пространства:</w:t>
      </w:r>
    </w:p>
    <w:p>
      <w:pPr>
        <w:pStyle w:val="Normal"/>
        <w:ind w:firstLine="709"/>
        <w:jc w:val="both"/>
        <w:rPr/>
      </w:pPr>
      <w:r>
        <w:rPr/>
        <w:t>- в период мобилизации и в военное время приспосабливаются под защитные сооружения гражданской обороны (укрытие).</w:t>
      </w:r>
    </w:p>
    <w:p>
      <w:pPr>
        <w:pStyle w:val="Normal"/>
        <w:ind w:firstLine="709"/>
        <w:jc w:val="both"/>
        <w:rPr/>
      </w:pPr>
      <w:r>
        <w:rPr/>
        <w:t>7. Органы местного самоуправления на соответствующих территориях в пределах своих полномочий: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- определяют общую потребность в объектах гражданской обороны и других заглубленных помещениях подземного простран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ирное время создают, сохраняют существующие объекты гражданской обороны и поддерживают их в состоянии постоянной готовности к исполь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9. 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spacing w:before="200" w:after="0"/>
        <w:ind w:firstLine="540"/>
        <w:jc w:val="both"/>
        <w:rPr>
          <w:rFonts w:cs="Times New Roman"/>
        </w:rPr>
      </w:pPr>
      <w:r>
        <w:rPr>
          <w:rFonts w:cs="Times New Roman"/>
        </w:rPr>
        <w:t>10. 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Normal"/>
        <w:spacing w:before="200" w:after="0"/>
        <w:ind w:firstLine="540"/>
        <w:jc w:val="both"/>
        <w:rPr>
          <w:rFonts w:cs="Times New Roman"/>
        </w:rPr>
      </w:pPr>
      <w:r>
        <w:rPr>
          <w:rFonts w:cs="Times New Roman"/>
        </w:rPr>
        <w:t>11. 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, планами гражданской обороны и защиты населения субъектов Российской Федерации и муниципальных образований Сланце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мирное время объекты гражданской обороны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keepNext w:val="true"/>
        <w:keepLines/>
        <w:ind w:firstLine="709"/>
        <w:jc w:val="both"/>
        <w:rPr/>
      </w:pPr>
      <w:hyperlink r:id="rId5">
        <w:r>
          <w:rPr/>
        </w:r>
      </w:hyperlink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3AAD39D359DECB1E7FDE67B380A7903540E76EC7FCA0748330B64CFC9774C1C3B954A16F02294AFE59E68F00F5AF99013F18DC72FE429l8hEI" TargetMode="External"/><Relationship Id="rId4" Type="http://schemas.openxmlformats.org/officeDocument/2006/relationships/hyperlink" Target="consultantplus://offline/ref=EB73AAD39D359DECB1E7FDE67B380A790154007EEC7BCA0748330B64CFC9774C1C3B954A16F02294AEE59E68F00F5AF99013F18DC72FE429l8hEI" TargetMode="External"/><Relationship Id="rId5" Type="http://schemas.openxmlformats.org/officeDocument/2006/relationships/hyperlink" Target="https://login.consultant.ru/link/?req=doc&amp;base=LAW&amp;n=183408&amp;dst=1000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6:00Z</dcterms:created>
  <dc:creator/>
  <dc:description/>
  <cp:keywords/>
  <dc:language>en-US</dc:language>
  <cp:lastModifiedBy>org444</cp:lastModifiedBy>
  <cp:lastPrinted>2024-10-30T12:40:00Z</cp:lastPrinted>
  <dcterms:modified xsi:type="dcterms:W3CDTF">2024-10-31T09:04:00Z</dcterms:modified>
  <cp:revision>2</cp:revision>
  <dc:subject/>
  <dc:title>постановление</dc:title>
</cp:coreProperties>
</file>