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48"/>
        <w:gridCol w:w="2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39-п</w:t>
            </w:r>
          </w:p>
        </w:tc>
      </w:tr>
      <w:tr>
        <w:trPr/>
        <w:tc>
          <w:tcPr>
            <w:tcW w:w="79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нозный план (программу) приватизации муниципального имущества муниципального образования Сланцевское городское поселение на 2024 год, утвержденный постановлением администрации Сланцевского муниципального района от 29.08.2023 № 1439-п 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                    от 24.04.2018 № 350-гсд, администрация Сланцевского муниципального района                                 п о с т а н о в л я е т:</w:t>
      </w:r>
    </w:p>
    <w:p>
      <w:pPr>
        <w:pStyle w:val="TextBody"/>
        <w:rPr>
          <w:rFonts w:eastAsia="Times New Roman"/>
          <w:b w:val="false"/>
          <w:b w:val="false"/>
          <w:sz w:val="22"/>
          <w:szCs w:val="22"/>
          <w:u w:val="none"/>
          <w:lang w:eastAsia="ru-RU"/>
        </w:rPr>
      </w:pPr>
      <w:r>
        <w:rPr>
          <w:sz w:val="28"/>
          <w:szCs w:val="28"/>
        </w:rPr>
        <w:t>1. Исключить из прогнозного плана (программы) приватизации муниципального имущества муниципального образования Сланцевское городское поселение на 2024 год, утвержденный постановлением администрации Сланцевского муниципального района от 29.08.2023 № 1439-п (с дополнениями  от 19.01.2024 № 63-п, от 05.03.2024 № 320-п) (приложение) пункт 3 следующего содержания: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87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sz w:val="22"/>
                <w:szCs w:val="22"/>
                <w:u w:val="non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Местонахождение объекта недвижим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pacing w:val="1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pacing w:val="1"/>
                <w:sz w:val="22"/>
                <w:szCs w:val="22"/>
                <w:u w:val="none"/>
                <w:lang w:eastAsia="ru-RU"/>
              </w:rPr>
              <w:t>Земельный участок, кадастровый номер 47:28:0301045:385, общей площадью 2127 кв.метров, с расположенными на нем объектами недвижимости – здание конторы, назначение: нежилое здание</w:t>
            </w: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, общей площадью 472,8 кв.м., кадастровый номер 47:28:0000000:1532; здание склада, назначение: нежилое здание, общей площадью 38,4 кв.м., кадастровый номер 47:28:0000000:1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u w:val="none"/>
                <w:lang w:eastAsia="ru-RU"/>
              </w:rPr>
              <w:t>Ленинградская область, г. Сланцы, ул. 1 Мая, д.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none"/>
                <w:lang w:eastAsia="ru-RU"/>
              </w:rPr>
              <w:t>Нежилое здание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5:19Z</dcterms:created>
  <dc:creator/>
  <dc:description/>
  <dc:language>en-US</dc:language>
  <cp:lastModifiedBy/>
  <cp:lastPrinted>2024-11-28T14:20:00Z</cp:lastPrinted>
  <cp:revision>1</cp:revision>
  <dc:subject/>
  <dc:title>постановление</dc:title>
</cp:coreProperties>
</file>