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от 28.11.2024 № ВН-КО-528/2024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7 кв.м., номер этажа, на котором расположено помещение, машино-место: этаж № 04, кадастровый номер 47:28:0301013:608 расположенное по адресу: Ленинградская область, р-н Сланцевский, г.Сланцы, ул.Климчука, д.2, кв.46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Лебедевой Анастасией Юрьевной 20 ноября 2001 года  рождения договор социального найма жилого помещения, указанного                         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0:00Z</dcterms:created>
  <dc:creator/>
  <dc:description/>
  <cp:keywords/>
  <dc:language>en-US</dc:language>
  <cp:lastModifiedBy>org444</cp:lastModifiedBy>
  <cp:lastPrinted>2024-12-03T13:53:00Z</cp:lastPrinted>
  <dcterms:modified xsi:type="dcterms:W3CDTF">2024-12-04T09:21:00Z</dcterms:modified>
  <cp:revision>3</cp:revision>
  <dc:subject/>
  <dc:title>постановление</dc:title>
</cp:coreProperties>
</file>