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инвентаризации защитных сооружений гражданской обороны на территори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21 части 1 статьи 15 Федерального закона                    от 06.10.2003 № 131-ФЗ "Об общих принципах организации местного самоуправления в Российской Федерации", постановлением Губернатора Ленинградской области от 17 октября 2024 года № 81-пг «О проведении на территории Ленинградской области инвентаризации защитных сооружений гражданской обороны», в целях своевременного и качественного проведения инвентаризационных мероприятий в отношении  защитных сооружений гражданской обороны, расположенных на территории муниципального образования Сланцевский муниципальный район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Создать муниципальную подкомиссию по проведению инвентаризации защитных сооружений гражданской обороны на территор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Утвердить состав муниципальной подкомиссии  по проведению инвентаризации защитных сооружений гражданской обороны (далее — ЗС ГО) на территории муниципального образования Сланцевский муниципальный район Ленинградской области (далее — инвентаризационная комиссия) согласно приложению.</w:t>
      </w:r>
    </w:p>
    <w:p>
      <w:pPr>
        <w:pStyle w:val="TextBody"/>
        <w:rPr/>
      </w:pPr>
      <w:r>
        <w:rPr/>
        <w:t>3. Инвентаризационной муниципальной подкомиссии провести инвентаризацию ЗС ГО в срок до 21 октября 2024 года и обобщить результаты инвентаризации ЗС ГО, расположенных на территории муниципального образования Сланцевский муниципальный район Ленинградской области и в срок до 01 ноября 2024 года направить отчетные материалы в областную инвентаризационную комиссию.</w:t>
      </w:r>
    </w:p>
    <w:p>
      <w:pPr>
        <w:pStyle w:val="TextBody"/>
        <w:rPr/>
      </w:pPr>
      <w:r>
        <w:rPr/>
        <w:t>4. Рекомендовать организациям - правообладателям зданий, в которых расположены ЗС ГО, а также организациям, на балансе которых расположены ЗС ГО, независимо от их организационно-правовой формы собственности и ведомственной принадлежности (ГБУЗ ЛО «Сланцевская МБ», МОУ «Сланцевская СОШ №3», МОУ «Сланцевская СОШ №6», МОУ «Загривская СОШ», МОУ «Выскатская ООШ», МКУК «КДЦ», АО «ЛОЭСК», ООО «ТАЮР», ООО «Закройщик», ООО «М-Двери», ГБОУ ЛО "Сланцевское специальное учебно-воспитательное учреждение закрытого типа", ООО «СЛАНЦЫ», Межрайонный отдел вневедомственной охраны по Кингисеппскому району Ленинградской области - филиал ФГКУ "УВО ВНГ  России по г.СПб и ЛО"), расположенным на территории Сланцевского муниципального района, создать инвентаризационные комиссии, обеспечить проведение инвентаризации ЗС ГО с составлением документов, предусмотренных Методическими рекомендациями МЧС России исполнительным органам субъектов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 2024 года и до 21 октября 2024 года предоставить отчетные материалы в районную инвентаризационную комиссию.</w:t>
      </w:r>
    </w:p>
    <w:p>
      <w:pPr>
        <w:pStyle w:val="TextBody"/>
        <w:rPr/>
      </w:pPr>
      <w:r>
        <w:rPr/>
        <w:t>5. Ответственность за проведение инвентаризации ЗС ГО возложить на председателя комитета по безопасности Седова В.Л.</w:t>
      </w:r>
    </w:p>
    <w:p>
      <w:pPr>
        <w:pStyle w:val="TextBody"/>
        <w:rPr/>
      </w:pPr>
      <w:r>
        <w:rPr/>
        <w:t>6. Настоящее постановление вступает в силу со дня его подписания.</w:t>
      </w:r>
    </w:p>
    <w:p>
      <w:pPr>
        <w:pStyle w:val="TextBody"/>
        <w:rPr/>
      </w:pPr>
      <w:r>
        <w:rPr/>
        <w:t>7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8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10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ind w:left="0" w:right="0" w:firstLine="510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УТВЕРЖДЕН</w:t>
      </w:r>
    </w:p>
    <w:p>
      <w:pPr>
        <w:pStyle w:val="TextBody"/>
        <w:ind w:left="0" w:right="0" w:firstLine="510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остановлением администрации</w:t>
      </w:r>
    </w:p>
    <w:p>
      <w:pPr>
        <w:pStyle w:val="TextBody"/>
        <w:ind w:left="0" w:right="0" w:firstLine="510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Сланцевского муниципального района</w:t>
      </w:r>
    </w:p>
    <w:p>
      <w:pPr>
        <w:pStyle w:val="TextBody"/>
        <w:ind w:left="0" w:right="0" w:firstLine="510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от 25.10.2024 № 1803-п</w:t>
      </w:r>
    </w:p>
    <w:p>
      <w:pPr>
        <w:pStyle w:val="TextBody"/>
        <w:ind w:left="0" w:right="0" w:firstLine="5100"/>
        <w:jc w:val="left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(приложение)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widowControl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</w:t>
      </w:r>
    </w:p>
    <w:p>
      <w:pPr>
        <w:pStyle w:val="TextBody"/>
        <w:widowControl/>
        <w:spacing w:lineRule="auto" w:line="276"/>
        <w:ind w:left="0" w:right="0" w:hanging="0"/>
        <w:jc w:val="center"/>
        <w:rPr/>
      </w:pPr>
      <w:r>
        <w:rPr/>
        <w:t>муниципальной подкомиссии  по проведению инвентаризации защитных сооружений гражданской обороны (далее — ЗС ГО) на территории муниципального образования Сланцевский муниципальный район Ленинградской области (далее — инвентаризационная комиссия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055"/>
      </w:tblGrid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едатель комиссии: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а Маргарита Алексеевна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Сланцевского муниципального района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председателя комиссии: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дов Вадим Львович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едседатель комитета по безопасности администрации Сланцевского муниципального района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арь комиссии: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онская Светлана Леонидовна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безопасности, ГО, ЧС и ПБ комитета по безопасности администрации Сланцевского муниципального района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лены комиссии:</w:t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чков Владимир Николаевич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едущий специалист сектора жилищного контроля комитета по управлению муниципальным имуществом и земельными ресурсами администрации Сланцевского муниципального района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вригин Владилен Игоревич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едущий специалист отдела по строительству администрации Сланцевского муниципального района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ябухин Евгений Евгеньевич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НД и ПР Сланцевского района УНД и ПР Главного управления МЧС России по Ленинградской области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узина Елена Николаевна 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rPr/>
            </w:pPr>
            <w:r>
              <w:rPr>
                <w:rFonts w:cs="Times New Roman"/>
                <w:color w:val="000000"/>
              </w:rPr>
              <w:t>- з</w:t>
            </w:r>
            <w:r>
              <w:rPr>
                <w:rFonts w:cs="Times New Roman"/>
              </w:rPr>
              <w:t xml:space="preserve">аместитель начальника управления – начальник отдела инженерно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</w:t>
            </w:r>
            <w:r>
              <w:rPr>
                <w:rFonts w:cs="Times New Roman"/>
                <w:color w:val="000000"/>
              </w:rPr>
              <w:t>УНД и ПР Главного управления МЧС России по Ленинградской области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рышев Евгений Андреевич 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rPr/>
            </w:pPr>
            <w:r>
              <w:rPr>
                <w:rFonts w:cs="Times New Roman"/>
                <w:color w:val="000000"/>
              </w:rPr>
              <w:t>- з</w:t>
            </w:r>
            <w:r>
              <w:rPr/>
              <w:t xml:space="preserve">аместитель начальника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Шарипова Диана Геннадьевна 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rPr/>
            </w:pPr>
            <w:r>
              <w:rPr>
                <w:rFonts w:cs="Times New Roman"/>
                <w:color w:val="000000"/>
              </w:rPr>
              <w:t>- г</w:t>
            </w:r>
            <w:r>
              <w:rPr/>
              <w:t xml:space="preserve">лавный специалист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</w:t>
            </w:r>
            <w:r>
              <w:rPr>
                <w:rFonts w:cs="Times New Roman"/>
                <w:color w:val="000000"/>
              </w:rPr>
              <w:t>УНД и ПР Главного управления МЧС России по Ленинградской области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брамова Ирина Петровна </w:t>
            </w:r>
          </w:p>
        </w:tc>
        <w:tc>
          <w:tcPr>
            <w:tcW w:w="5055" w:type="dxa"/>
            <w:tcBorders/>
          </w:tcPr>
          <w:p>
            <w:pPr>
              <w:pStyle w:val="Style14"/>
              <w:rPr/>
            </w:pPr>
            <w:r>
              <w:rPr>
                <w:rFonts w:cs="Times New Roman"/>
                <w:color w:val="000000"/>
              </w:rPr>
              <w:t>- г</w:t>
            </w:r>
            <w:r>
              <w:rPr/>
              <w:t xml:space="preserve">лавный специалист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</w:t>
            </w:r>
            <w:r>
              <w:rPr>
                <w:rFonts w:cs="Times New Roman"/>
                <w:color w:val="000000"/>
              </w:rPr>
              <w:t>УНД и ПР Главного управления МЧС России по Ленинградской области (по согласованию).</w:t>
            </w:r>
          </w:p>
        </w:tc>
      </w:tr>
    </w:tbl>
    <w:p>
      <w:pPr>
        <w:pStyle w:val="TextBody"/>
        <w:widowControl/>
        <w:numPr>
          <w:ilvl w:val="0"/>
          <w:numId w:val="3"/>
        </w:numPr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/>
  <dc:description/>
  <cp:keywords/>
  <dc:language>en-US</dc:language>
  <cp:lastModifiedBy>org444</cp:lastModifiedBy>
  <cp:lastPrinted>2024-10-25T12:37:00Z</cp:lastPrinted>
  <dcterms:modified xsi:type="dcterms:W3CDTF">2024-10-28T11:21:00Z</dcterms:modified>
  <cp:revision>6</cp:revision>
  <dc:subject/>
  <dc:title>постановление</dc:title>
</cp:coreProperties>
</file>