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1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изнании утратившими силу некоторых правовых актов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пунктом 3 статьи 269.2 Бюджетного кодекса Российской Федерации, администрация Сланцевского муниципального района                            п о с т а н о в л я е 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1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1.1 от 26.06.2020 № 819-п «Об утверждении стандартов осуществления внутреннего муниципального финансового контроля комитетом финансов администрации муниципального образования Сланцевский муниципальный район Ленинградской области»; </w:t>
      </w:r>
    </w:p>
    <w:p>
      <w:pPr>
        <w:pStyle w:val="TextBody"/>
        <w:rPr/>
      </w:pPr>
      <w:r>
        <w:rPr/>
        <w:t xml:space="preserve">1.2 от 23.12.2020 № 1816-п «Об утверждении стандартов осуществления внутреннего муниципального финансового контроля комитетом финансов администрации муниципального образования Сланцевский муниципальный район Ленинградской области»; </w:t>
      </w:r>
    </w:p>
    <w:p>
      <w:pPr>
        <w:pStyle w:val="TextBody"/>
        <w:rPr/>
      </w:pPr>
      <w:r>
        <w:rPr/>
        <w:t xml:space="preserve">1.3 от 30.12.2021 № 1937-п «Об утверждении стандарта осуществления внутреннего муниципального финансового контроля комитетом финансов администрации муниципального образования Сланцевский муниципальный район Ленинградской области «Правила составления отчетности о результатах контрольной деятельности»; </w:t>
      </w:r>
    </w:p>
    <w:p>
      <w:pPr>
        <w:pStyle w:val="TextBody"/>
        <w:rPr/>
      </w:pPr>
      <w:r>
        <w:rPr/>
        <w:t>1.4 от 02.04.2021 № 407-п «О внесении изменений в постановление администрации муниципального образования Сланцевский муниципальный район Ленинградской области от 26.06.2020 № 819-п «Об утверждении стандартов осуществления внутреннего муниципального финансового контроля комитетом финансов администрации муниципального образования Сланцевский муниципальный район Ленинградской области»;</w:t>
      </w:r>
    </w:p>
    <w:p>
      <w:pPr>
        <w:pStyle w:val="TextBody"/>
        <w:rPr/>
      </w:pPr>
      <w:r>
        <w:rPr/>
        <w:t>1.5 от 02.04.2021 № 408-п «О внесении изменений в постановление администрации муниципального образования Сланцевский муниципальный район Ленинградской области от 23.12.2020 № 1816-п «Об утверждении стандартов осуществления внутреннего муниципального финансового контроля комитетом финансов администрации муниципального образования Сланцевский муниципальный район Ленинградской области»;</w:t>
      </w:r>
    </w:p>
    <w:p>
      <w:pPr>
        <w:pStyle w:val="TextBody"/>
        <w:rPr/>
      </w:pPr>
      <w:r>
        <w:rPr/>
        <w:t>1.6 от 07.06.2022 № 865-п «О внесении изменений в отдельные постановления администрации муниципального образования Сланцевский муниципальный район Ленинградской области от 26.06.2020 № 819-п,                          от 23.12.2020 № 1816-п, от 30.12.2021 № 1937-п»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5:00Z</dcterms:created>
  <dc:creator/>
  <dc:description/>
  <cp:keywords/>
  <dc:language>en-US</dc:language>
  <cp:lastModifiedBy>org444</cp:lastModifiedBy>
  <cp:lastPrinted>2024-10-25T14:26:00Z</cp:lastPrinted>
  <dcterms:modified xsi:type="dcterms:W3CDTF">2024-10-28T11:24:00Z</dcterms:modified>
  <cp:revision>2</cp:revision>
  <dc:subject/>
  <dc:title>постановление</dc:title>
</cp:coreProperties>
</file>