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61"/>
        <w:gridCol w:w="25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4-п</w:t>
            </w:r>
          </w:p>
        </w:tc>
      </w:tr>
      <w:tr>
        <w:trPr/>
        <w:tc>
          <w:tcPr>
            <w:tcW w:w="56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номенклатуры и объемов запасов материально-технических, продовольственных, медицинских</w:t>
              <w:br/>
              <w:t>и иных средств в целях гражданской обороны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12 февраля 1998 года № 28-ФЗ «О гражданской обороне»,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26 ноября 2007 года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руководствуясь Уставом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Утвердить номенклатуру и объемы запасов продовольственных, медицинских и иных средств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Сланцевский муниципальный район Ленинградской области согласно приложению 1.</w:t>
      </w:r>
    </w:p>
    <w:p>
      <w:pPr>
        <w:pStyle w:val="TextBody"/>
        <w:rPr/>
      </w:pPr>
      <w:r>
        <w:rPr/>
        <w:t>2. Утвердить Примерную номенклатуру и объемы запасов для оснащения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согласно приложению 2.</w:t>
      </w:r>
    </w:p>
    <w:p>
      <w:pPr>
        <w:pStyle w:val="TextBody"/>
        <w:rPr/>
      </w:pPr>
      <w:r>
        <w:rPr/>
        <w:t>3. Рекомендовать руководителям организаций, расположенных на территории муниципального образования Сланцевский муниципальный район Ленинградской области, независимо от их организационно-правовой формы, включенных в перечень нештатных формирований гражданской обороны Сланцевского муниципального района, организовать работу по созданию, накоплению и хранению запасов в целях обеспечения защиты персонала и выполнения мероприятий по гражданской обороне в срок до 17.01.2025.</w:t>
      </w:r>
    </w:p>
    <w:p>
      <w:pPr>
        <w:pStyle w:val="TextBody"/>
        <w:rPr/>
      </w:pPr>
      <w:r>
        <w:rPr/>
        <w:t>4. Настоящее постановление вступает в силу после дня его официального опубликования.</w:t>
      </w:r>
    </w:p>
    <w:p>
      <w:pPr>
        <w:pStyle w:val="TextBody"/>
        <w:rPr/>
      </w:pPr>
      <w:r>
        <w:rPr/>
        <w:t>5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25.10.2024 № 1814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 1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менклатура и объемы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асов продовольственных, медицинских и иных средств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1. Запасы продовольственных средств обеспечения сухим пайком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на трое суток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990"/>
        <w:gridCol w:w="1641"/>
        <w:gridCol w:w="1250"/>
        <w:gridCol w:w="19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ду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на 1 человека в сут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ченье, галеты, крек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онсервы мяс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онсервы рыб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онсервы мясораститель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сло живот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олоко цельное сгущенное с саха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ах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пич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0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а питьева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500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2. Обеспечение продовольствием пострадавшего населения на 3 суток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1658"/>
        <w:gridCol w:w="1842"/>
        <w:gridCol w:w="1146"/>
        <w:gridCol w:w="23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о-техн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на 1 человека в су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Хлеб и хлебобулочные изде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рупа гречне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рупа рис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зделия макаро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сервы мяс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сервы рыб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асло живот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асло расти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одукция молочной и сыродельной промышл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3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ах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1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Ч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рукты суше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сервы плодовые и ягодные, экстракты ягод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сервы овощные, томат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оль поваренная пище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яности пищевкусовые, приправы и доба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0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да питьева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2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750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пич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р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75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вощи, грибы, картофель, фрукты сушены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025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асы иных сред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о-техн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на 1 человека в су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ереносные металлические ограждени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озиме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пловая пуш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гнетуш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газирующие вещества и растворы (уксусная, лимонная кисло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 генера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генера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мотопом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пожарных огнеустойчив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и пожарны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сигнальны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руч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лекс муниципальной системы оповещени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гафо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 4-х местны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пасы медицинских сред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о-техн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требления на 1 человека в су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индивидуальная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едицинск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25.10.2024 № 1814-п</w:t>
      </w:r>
    </w:p>
    <w:p>
      <w:pPr>
        <w:pStyle w:val="Normal"/>
        <w:ind w:firstLine="5000"/>
        <w:rPr>
          <w:rFonts w:cs="Times New Roman"/>
          <w:b/>
          <w:b/>
          <w:bCs/>
        </w:rPr>
      </w:pPr>
      <w:r>
        <w:rPr>
          <w:rFonts w:cs="Times New Roman"/>
        </w:rPr>
        <w:t>(приложение 2)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cs="Times New Roman"/>
        </w:rPr>
        <w:t>Примерная номенклатура и объемы</w:t>
      </w:r>
    </w:p>
    <w:p>
      <w:pPr>
        <w:pStyle w:val="Normal"/>
        <w:ind w:firstLine="709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асов для оснащения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39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60"/>
        <w:gridCol w:w="1417"/>
        <w:gridCol w:w="1701"/>
        <w:gridCol w:w="2511"/>
      </w:tblGrid>
      <w:tr>
        <w:trPr>
          <w:tblHeader w:val="true"/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обеспе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ложено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мягкие бескаркасные огнестойкие (огнезащитны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команде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группе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звену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сумка с укладкой для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% штатной численности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еревязочных средств противоож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% штатной численности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 спасательный с кара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формирований, принимающему участие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й автомобиль (легковой, грузовой, специальный) и специальную технику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карманный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личному составу формирований, принимающему участие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принимающему участие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для резки прово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принимающему участие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е 15 человек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УКВ автомоб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ый автомобиль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я УКВ нос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структурному подразделению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формированию, принимающему участие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защитный брезен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 защитный пластмас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лемник шерс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брезе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му составу формирований, непосредственно участвующему в проведении неотложных рабо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и или ботинки с высокими б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дежда (зимняя, летня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одежда (жилет со светоотражающими нашив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е нижнее б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нало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кзак 60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че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татную численность личного состава формирова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6:00Z</dcterms:created>
  <dc:creator/>
  <dc:description/>
  <cp:keywords/>
  <dc:language>en-US</dc:language>
  <cp:lastModifiedBy>org444</cp:lastModifiedBy>
  <cp:lastPrinted>2024-12-20T10:40:00Z</cp:lastPrinted>
  <dcterms:modified xsi:type="dcterms:W3CDTF">2024-12-20T13:06:00Z</dcterms:modified>
  <cp:revision>3</cp:revision>
  <dc:subject/>
  <dc:title>постановление</dc:title>
</cp:coreProperties>
</file>