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6"/>
        <w:gridCol w:w="2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1-п</w:t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еречне   мест для размещения предвыборных печатных агитационных материалов на выборах Президента Российской Федерации  на территории  избирательных участков, расположенных  на территории Сланцевского городского поселения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еречень мест для размещения предвыборных печатных  агитационных материалов на выборах Президента Российской Федерации на территории избирательных участков, расположенных на территории Сланцевского городского поселения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038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038"/>
        <w:jc w:val="left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038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038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038"/>
        <w:jc w:val="left"/>
        <w:rPr/>
      </w:pPr>
      <w:r>
        <w:rPr/>
        <w:t>от 06.02.2024 № 181-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5038"/>
        <w:jc w:val="left"/>
        <w:rPr>
          <w:rFonts w:ascii="Calibri" w:hAnsi="Calibri" w:cs="Calibri"/>
          <w:sz w:val="22"/>
          <w:szCs w:val="22"/>
          <w:lang w:val="en-US" w:eastAsia="ru-RU"/>
        </w:rPr>
      </w:pPr>
      <w:r>
        <w:rPr/>
        <w:t>(приложение)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мест для размещения предвыборных печатных агитационных материалов на  на </w:t>
      </w:r>
      <w:r>
        <w:rPr/>
        <w:t xml:space="preserve"> выборах Президента Российской Федерации </w:t>
      </w:r>
      <w:r>
        <w:rPr>
          <w:lang w:eastAsia="ru-RU"/>
        </w:rPr>
        <w:t>на территории  избирательных участков, расположенных  на территории Сланцевского городского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53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812"/>
        <w:gridCol w:w="4462"/>
      </w:tblGrid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lang w:eastAsia="ru-RU"/>
              </w:rPr>
              <w:t>изб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ча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мещение для голосов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еста для размещения агитационных материалов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2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казенное учреждение «Физкультурно-оздоровительный комплекс Сланцевского муниципального района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(ул. Грибоедова, д.18а), тел. </w:t>
            </w:r>
            <w:r>
              <w:rPr>
                <w:rFonts w:cs="Times New Roman"/>
                <w:color w:val="1E1D1E"/>
                <w:sz w:val="24"/>
              </w:rPr>
              <w:t>8(813)940-80-76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3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Грибоедова, д. 19б (МОУ «Сланцевская средняя общеобразовательная школа  № 3»), тел. 2-34-3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4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Ленина, д. 25, корп.8 (Театр «Бумс»), тел. 3-17-03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5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Ленина, д. 21 (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),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ел.3-19-95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6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Спортивная, д. 2 (МОУДОД «Сланцевская ДЮСШ»), тел. 2-24-44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7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Ленина,  д. 25, корп. 4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(МОУ ДОД «Сланцевская детская музыкальная школа»), тел. 3-40-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8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г. Сланцы, ул. Шахтёрской Славы, д. 9б (Театр кукол), тел. 3-38-1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омещение МКУК</w:t>
            </w:r>
            <w:r>
              <w:rPr>
                <w:rFonts w:cs="Times New Roman"/>
                <w:color w:val="000000"/>
                <w:szCs w:val="20"/>
              </w:rPr>
              <w:t xml:space="preserve"> «Сланцевская межпоселенческая центральная районная библиотека»</w:t>
            </w:r>
            <w:r>
              <w:rPr>
                <w:rFonts w:cs="Times New Roman"/>
                <w:color w:val="000000"/>
                <w:lang w:eastAsia="ru-RU"/>
              </w:rPr>
              <w:t xml:space="preserve"> (ул. Ленина, д.19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79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г. Сланцы, проспект Молодёжный, д. 9 (МОУ «Сланцевская средняя общеобразовательная школа № 6»),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ел. 35-66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холла МП «Комбинат коммунальных предприятий»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л. Шахтерской Славы, д. 8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0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М. Горького, д. 9  (МОУ «Сланцевская средняя общеобразовательная школа № 1»),  тел. 2-12-9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холла МП «Комбинат коммунальных предприятий»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л. Шахтерской Славы, д. 8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1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г. Сланцы, ул. М. Горького, д. 9  (МОУ «Сланцевская средняя общеобразовательная школа № 1»), тел. 2-22-96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холла МП «Комбинат коммунальных предприятий»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л. Шахтерской Славы, д. 8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2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г. Сланцы, ул. Гагарина, д. 2  (помещение поликлиники), тел. 2-36-37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 ООО «ГУЖК»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 ул. Кирова, д. 42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3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. Сланцы, ул. Климчука, д. 1 (ГБОУ СПО ЛО «Сланцевский индустриальный техникум»), тел.2-22-8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 ООО «ГУЖК»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л. Кирова, д. 42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г. Сланцы, ул. Ленина, д. 5 (МУК «Городской Дом культуры»), тел. 2-10-37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 ООО «ГУЖК»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л. Кирова, д. 42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</w:t>
            </w:r>
            <w:r>
              <w:rPr>
                <w:rFonts w:cs="Times New Roman"/>
                <w:color w:val="000000"/>
                <w:spacing w:val="-4"/>
                <w:lang w:eastAsia="ru-RU"/>
              </w:rPr>
              <w:t xml:space="preserve">ул. Кирова, дом </w:t>
            </w:r>
            <w:r>
              <w:rPr>
                <w:rFonts w:cs="Times New Roman"/>
                <w:color w:val="000000"/>
                <w:spacing w:val="21"/>
                <w:lang w:eastAsia="ru-RU"/>
              </w:rPr>
              <w:t>№11, (</w:t>
            </w:r>
            <w:r>
              <w:rPr>
                <w:rFonts w:cs="Times New Roman"/>
                <w:color w:val="000000"/>
              </w:rPr>
              <w:t>муниципальное общеобразовательное учреждение</w:t>
            </w:r>
            <w:r>
              <w:rPr>
                <w:rFonts w:cs="Times New Roman"/>
                <w:spacing w:val="-2"/>
              </w:rPr>
              <w:t xml:space="preserve"> «Сланцевская средняя общеобразовательная школа </w:t>
            </w:r>
            <w:r>
              <w:rPr>
                <w:rFonts w:cs="Times New Roman"/>
                <w:color w:val="000000"/>
                <w:spacing w:val="-2"/>
              </w:rPr>
              <w:t xml:space="preserve">№ 3»)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тел.  3-53-15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Молодежного коворкинг-центра «Трансформация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(ул. Кирова, д.16а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</w:t>
            </w:r>
            <w:r>
              <w:rPr>
                <w:rFonts w:cs="Times New Roman"/>
                <w:color w:val="000000"/>
                <w:spacing w:val="-4"/>
                <w:lang w:eastAsia="ru-RU"/>
              </w:rPr>
              <w:t xml:space="preserve">ул. Кирова, дом </w:t>
            </w:r>
            <w:r>
              <w:rPr>
                <w:rFonts w:cs="Times New Roman"/>
                <w:color w:val="000000"/>
                <w:spacing w:val="21"/>
                <w:lang w:eastAsia="ru-RU"/>
              </w:rPr>
              <w:t>№11, (</w:t>
            </w:r>
            <w:r>
              <w:rPr>
                <w:rFonts w:cs="Times New Roman"/>
                <w:color w:val="000000"/>
              </w:rPr>
              <w:t>муниципальное общеобразовательное учреждение</w:t>
            </w:r>
            <w:r>
              <w:rPr>
                <w:rFonts w:cs="Times New Roman"/>
                <w:spacing w:val="-2"/>
              </w:rPr>
              <w:t xml:space="preserve"> «Сланцевская средняя общеобразовательная школа </w:t>
            </w:r>
            <w:r>
              <w:rPr>
                <w:rFonts w:cs="Times New Roman"/>
                <w:color w:val="000000"/>
                <w:spacing w:val="-2"/>
              </w:rPr>
              <w:t xml:space="preserve">№ 3»)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тел. 3-53-15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ещение Молодежного коворкинг-центра «Трансформация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ул. Кирова, д.16а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ул. Комсомольское шоссе, </w:t>
            </w:r>
            <w:r>
              <w:rPr>
                <w:rFonts w:cs="Times New Roman"/>
                <w:lang w:eastAsia="ru-RU"/>
              </w:rPr>
              <w:t xml:space="preserve">дом № 21, </w:t>
            </w:r>
            <w:r>
              <w:rPr>
                <w:rFonts w:cs="Times New Roman"/>
                <w:spacing w:val="-2"/>
                <w:lang w:eastAsia="ru-RU"/>
              </w:rPr>
              <w:t xml:space="preserve">ГП Киришское ДРСУ, 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тел. 2-43-58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pacing w:val="-2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тивные здания - мастер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2"/>
                <w:lang w:eastAsia="ru-RU"/>
              </w:rPr>
              <w:t>ГП Киришское  ДРСУ</w:t>
            </w:r>
            <w:r>
              <w:rPr>
                <w:rFonts w:cs="Times New Roman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д. Большие Поля, </w:t>
            </w:r>
            <w:r>
              <w:rPr>
                <w:rFonts w:cs="Times New Roman"/>
                <w:lang w:eastAsia="ru-RU"/>
              </w:rPr>
              <w:t xml:space="preserve">ГУ «Сланцевская специальная </w:t>
            </w:r>
            <w:r>
              <w:rPr>
                <w:rFonts w:cs="Times New Roman"/>
                <w:spacing w:val="-2"/>
                <w:lang w:eastAsia="ru-RU"/>
              </w:rPr>
              <w:t xml:space="preserve">общеобразовательная школа </w:t>
            </w:r>
            <w:r>
              <w:rPr>
                <w:rFonts w:cs="Times New Roman"/>
                <w:lang w:eastAsia="ru-RU"/>
              </w:rPr>
              <w:t xml:space="preserve">закрытого типа» - спортивный зал, 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тел. 2-43-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Административные здания школы (исключая здание спортивного зал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ru-RU"/>
              </w:rPr>
              <w:t>(</w:t>
            </w:r>
            <w:r>
              <w:rPr>
                <w:rFonts w:cs="Times New Roman"/>
                <w:lang w:eastAsia="ru-RU"/>
              </w:rPr>
              <w:t>дер. Б.Поля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ул. Дзержинского, дом № 4, </w:t>
            </w:r>
            <w:r>
              <w:rPr>
                <w:rFonts w:cs="Times New Roman"/>
                <w:lang w:eastAsia="ru-RU"/>
              </w:rPr>
              <w:t xml:space="preserve">помещение отдела ЗАГС, 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тел. 43-0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Помещение </w:t>
            </w:r>
            <w:r>
              <w:rPr>
                <w:rFonts w:cs="Times New Roman"/>
                <w:lang w:eastAsia="ru-RU"/>
              </w:rPr>
              <w:t xml:space="preserve">МП «Комбинат коммунальных предприят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(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ул. Ломоносова, д. 4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 xml:space="preserve">810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</w:t>
            </w:r>
            <w:r>
              <w:rPr>
                <w:rFonts w:cs="Times New Roman"/>
                <w:color w:val="000000"/>
                <w:spacing w:val="-1"/>
                <w:lang w:eastAsia="ru-RU"/>
              </w:rPr>
              <w:t xml:space="preserve">ул. Ломоносова, дом № 39, 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МОУ «Сланцевская средняя общеобразовательная школа № 2», тел. 41- 9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Помещение </w:t>
            </w:r>
            <w:r>
              <w:rPr>
                <w:rFonts w:cs="Times New Roman"/>
                <w:lang w:eastAsia="ru-RU"/>
              </w:rPr>
              <w:t xml:space="preserve">МП «Комбинат коммунальных предприят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(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ул. Ломоносова, д. 4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11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>г. Сланцы, ул. Жуковского, дом № 6, (</w:t>
            </w:r>
            <w:r>
              <w:rPr>
                <w:rFonts w:cs="Times New Roman"/>
                <w:color w:val="000000"/>
              </w:rPr>
              <w:t>Библиотека для детей и взрослых в Лучках, филиал № 2 муниципального казенного учреждения культуры «Сланцевская межпоселенческая центральная районная библиотека»)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, тел. 41 -293.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 xml:space="preserve">Помещение ГБУЗ ЛО «Сланцевская межрайонная больница» - поликлиника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ru-RU"/>
              </w:rPr>
              <w:t>(</w:t>
            </w:r>
            <w:r>
              <w:rPr>
                <w:rFonts w:cs="Times New Roman"/>
                <w:lang w:eastAsia="ru-RU"/>
              </w:rPr>
              <w:t>ул. Дзержинского,  д. 17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ул. Свердлова, дом № 25, </w:t>
            </w:r>
            <w:r>
              <w:rPr>
                <w:rFonts w:cs="Times New Roman"/>
                <w:color w:val="000000"/>
                <w:spacing w:val="-2"/>
              </w:rPr>
              <w:t>молодежный клуб «ДРУЖБА», тел: 41-7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val="en-US"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Помещение ГБУЗ ЛО «Сланцевская меж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2"/>
                <w:lang w:val="en-US" w:eastAsia="ru-RU"/>
              </w:rPr>
              <w:t>(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ул. Дзержинского,  д. 17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en-US" w:eastAsia="ru-RU"/>
              </w:rPr>
              <w:t>8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г. Сланцы, </w:t>
            </w:r>
            <w:r>
              <w:rPr>
                <w:rFonts w:cs="Times New Roman"/>
                <w:color w:val="000000"/>
                <w:spacing w:val="-1"/>
                <w:lang w:eastAsia="ru-RU"/>
              </w:rPr>
              <w:t xml:space="preserve">ул. Ломоносова, дом № 39, </w:t>
            </w:r>
            <w:r>
              <w:rPr>
                <w:rFonts w:cs="Times New Roman"/>
                <w:spacing w:val="-2"/>
                <w:lang w:eastAsia="ru-RU"/>
              </w:rPr>
              <w:t xml:space="preserve">МОУ «Сланцевская средняя общеобразовательная школа </w:t>
            </w:r>
            <w:r>
              <w:rPr>
                <w:rFonts w:cs="Times New Roman"/>
                <w:lang w:eastAsia="ru-RU"/>
              </w:rPr>
              <w:t xml:space="preserve">№ 2»,   </w:t>
            </w:r>
            <w:r>
              <w:rPr>
                <w:rFonts w:cs="Times New Roman"/>
                <w:color w:val="000000"/>
                <w:spacing w:val="-2"/>
                <w:lang w:eastAsia="ru-RU"/>
              </w:rPr>
              <w:t>тел. 41- 9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 xml:space="preserve">Помещение </w:t>
            </w:r>
            <w:r>
              <w:rPr>
                <w:rFonts w:cs="Times New Roman"/>
                <w:lang w:eastAsia="ru-RU"/>
              </w:rPr>
              <w:t xml:space="preserve">МП «Комбинат коммунальных предприятий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lang w:eastAsia="ru-RU"/>
              </w:rPr>
              <w:t>(ул. Ломоносова, д.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22Z</dcterms:created>
  <dc:creator/>
  <dc:description/>
  <dc:language>en-US</dc:language>
  <cp:lastModifiedBy/>
  <cp:lastPrinted>2024-02-07T14:27:00Z</cp:lastPrinted>
  <cp:revision>1</cp:revision>
  <dc:subject/>
  <dc:title>постановление</dc:title>
</cp:coreProperties>
</file>