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авила внутреннего трудового распорядка администрации муниципального образования Сланцевский муниципальный район Ленинградской области, утвержденные постановлением администрации Сланцевского муниципального района от 28.12.2022 № 214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в целях повышения эффективности работы администрации, укрепления трудовой дисциплины и исполнительской дисциплины, улучшения организации труда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равила внутреннего трудового распорядка администрации муниципального образования Сланцевский муниципальный район Ленинградской области, утвержденные постановление администрации Сланцевского муниципального района от 28.12.2022 № 2145-п (с изменениями от 17.04.2023 № 630-п, от 11.03.2024 № 375-п) следующие изменения:</w:t>
      </w:r>
    </w:p>
    <w:p>
      <w:pPr>
        <w:pStyle w:val="TextBody"/>
        <w:rPr/>
      </w:pPr>
      <w:r>
        <w:rPr/>
        <w:t xml:space="preserve">Подпункт д пункта 2.2 раздела 2 изложить в следующей редакции: </w:t>
      </w:r>
    </w:p>
    <w:p>
      <w:pPr>
        <w:pStyle w:val="TextBody"/>
        <w:rPr/>
      </w:pPr>
      <w:r>
        <w:rPr/>
        <w:t>«д) документ об образовании и о квалификации;».</w:t>
      </w:r>
    </w:p>
    <w:p>
      <w:pPr>
        <w:pStyle w:val="TextBody"/>
        <w:rPr/>
      </w:pPr>
      <w:r>
        <w:rPr/>
        <w:t>2. Ведущему специалисту отдела по взаимодействию с органами местного самоуправления, общим и организационным вопросам (Логвина Н.В.) обеспечить ознакомление с настоящим постановлением муниципальных служащих, проходящих муниципальную службу в администрации муниципального образования, а также работников, замещающих должности, не отнесенные к должностям муниципальной службы, под роспись.</w:t>
      </w:r>
    </w:p>
    <w:p>
      <w:pPr>
        <w:pStyle w:val="TextBody"/>
        <w:rPr/>
      </w:pPr>
      <w:r>
        <w:rPr/>
        <w:t>3. Руководителям структурных подразделений, наделенных правами юридического лица, внести соответствующие изменения в Правила внутреннего распорядка структурных подразделений, ознакомить муниципальных служащих и иных работников с принятым нормативным правовым актом под роспись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Постановление вступает в силу с момента подписания.</w:t>
      </w:r>
    </w:p>
    <w:p>
      <w:pPr>
        <w:pStyle w:val="TextBody"/>
        <w:rPr/>
      </w:pPr>
      <w:r>
        <w:rPr/>
        <w:t>6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8:00Z</dcterms:created>
  <dc:creator/>
  <dc:description/>
  <cp:keywords/>
  <dc:language>en-US</dc:language>
  <cp:lastModifiedBy>org444</cp:lastModifiedBy>
  <cp:lastPrinted>2024-12-05T10:10:00Z</cp:lastPrinted>
  <dcterms:modified xsi:type="dcterms:W3CDTF">2024-12-05T13:21:00Z</dcterms:modified>
  <cp:revision>2</cp:revision>
  <dc:subject/>
  <dc:title>постановление</dc:title>
</cp:coreProperties>
</file>