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еречне помещений, находящихся  в муниципальной собственности, предоставляемых для проведения агитационных публичных мероприятий  на выборах Президента Российской Федер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10 января 2003 года № 19-ФЗ «О выборах Президента Российской Федерации», администрация Сланцевского муниципального района     п о с т а н о в л я е т: </w:t>
      </w:r>
    </w:p>
    <w:p>
      <w:pPr>
        <w:pStyle w:val="TextBody"/>
        <w:rPr/>
      </w:pPr>
      <w:r>
        <w:rPr/>
        <w:t>1. Утвердить перечень помещений,  находящихся в муниципальной собственности, предоставляемых для проведения агитационных публичных мероприятий  на  выборах Президента Российской Федерации согласно приложению.</w:t>
      </w:r>
    </w:p>
    <w:p>
      <w:pPr>
        <w:pStyle w:val="TextBody"/>
        <w:rPr/>
      </w:pPr>
      <w:r>
        <w:rPr/>
        <w:t>2. Руководителям учреждений, предоставляющих помещения, согласно перечню, обеспечить необходимое состояние помещений для проведения агитационных публичных мероприятий.</w:t>
      </w:r>
    </w:p>
    <w:p>
      <w:pPr>
        <w:pStyle w:val="TextBody"/>
        <w:rPr/>
      </w:pPr>
      <w:r>
        <w:rPr/>
        <w:t>3. Опубликовать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9"/>
          <w:tab w:val="left" w:pos="0" w:leader="none"/>
        </w:tabs>
        <w:ind w:left="0" w:right="0" w:firstLine="50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040"/>
        <w:jc w:val="both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04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040"/>
        <w:jc w:val="both"/>
        <w:rPr/>
      </w:pPr>
      <w:r>
        <w:rPr/>
        <w:t>Сланцев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040"/>
        <w:jc w:val="both"/>
        <w:rPr/>
      </w:pPr>
      <w:r>
        <w:rPr/>
        <w:t>от 06.02.2024 № 182-п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040"/>
        <w:jc w:val="both"/>
        <w:rPr>
          <w:sz w:val="28"/>
          <w:szCs w:val="28"/>
        </w:rPr>
      </w:pPr>
      <w:r>
        <w:rPr/>
        <w:t>(приложение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мещений, находящихся в муниципальной собственности, предоставляемых для проведения агитационных публичных мероприятий  на выборах Президент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4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64"/>
        <w:gridCol w:w="361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проведения агитационных публичных мероприятий зарегистрированными кандидатами, их доверенными лицами, избирательными объединени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ое казенное учреждение культуры «Культурно-досуговый центр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нцы, ул. Ленина, д.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ланцевская межпоселенческая центральная библиотека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нцы, ул. Ленина, д. 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для детей и взрослых в Лучках, филиал № 2 муниципального казенного учреждения культуры «Сланцевская межпоселенческая центральная районная библиотека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. Сланцы, ул. Жуковского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. 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0:14Z</dcterms:created>
  <dc:creator/>
  <dc:description/>
  <dc:language>en-US</dc:language>
  <cp:lastModifiedBy/>
  <cp:lastPrinted>2024-02-07T14:21:00Z</cp:lastPrinted>
  <cp:revision>1</cp:revision>
  <dc:subject/>
  <dc:title>постановление</dc:title>
</cp:coreProperties>
</file>