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изменений  и дополнений  в административный  регламент по  предоставлению муниципальной услуги «Оформление согласия (отказа)  на обмен жилыми помещениями, предоставленными по договорам социального найма»,  утвержденный  постановлением администрации  Сланцевского муниципального района от 03.11.2023 № 1962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  пунктом 4.5. протокола заседания комиссии по повышению качества и доступности предоставления государственных и муниципальных услуг                          в Ленинградской области от 25.09.2024  № ИСХ-7795/2024,  администрация  Сланцевского  муниципального  района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                          муниципальной услуги «Оформление согласия (отказа)  на обмен жилыми помещениями, предоставленными по договорам социального найма»,  утвержденный  постановлением администрации  Сланцевского муниципального района от 03.11.2023 № 1962-п, следующие изменения и дополнения:</w:t>
      </w:r>
    </w:p>
    <w:p>
      <w:pPr>
        <w:pStyle w:val="TextBody"/>
        <w:rPr/>
      </w:pPr>
      <w:r>
        <w:rPr/>
        <w:t xml:space="preserve">1.1. Пункт 1.2.  Раздела 1  дополнить абзацем следующего содержания: </w:t>
      </w:r>
    </w:p>
    <w:p>
      <w:pPr>
        <w:pStyle w:val="TextBody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/>
      </w:pPr>
      <w:r>
        <w:rPr/>
        <w:t xml:space="preserve">1.2. Пункт 2.3.1.  Раздела 2 дополнить абзацами следующего содержания: </w:t>
      </w:r>
    </w:p>
    <w:p>
      <w:pPr>
        <w:pStyle w:val="TextBody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/>
      </w:pPr>
      <w:r>
        <w:rPr/>
        <w:t>1.3. Пункт 2.9.  Раздела 2  после слов «заявления на ЕПГУ/ПГУ ЛО» дополнить словами  « (при технической реализации)».</w:t>
      </w:r>
    </w:p>
    <w:p>
      <w:pPr>
        <w:pStyle w:val="TextBody"/>
        <w:rPr/>
      </w:pPr>
      <w:r>
        <w:rPr/>
        <w:t>1.4. Строку 3 в таблице 3 Приложения № 1 после слов «заявления на ЕПГУ/ПГУ ЛО» дополнить словами  « (при технической реализации)»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6:00Z</dcterms:created>
  <dc:creator/>
  <dc:description/>
  <cp:keywords/>
  <dc:language>en-US</dc:language>
  <cp:lastModifiedBy>org444</cp:lastModifiedBy>
  <cp:lastPrinted>2024-10-30T10:18:00Z</cp:lastPrinted>
  <dcterms:modified xsi:type="dcterms:W3CDTF">2024-10-31T09:09:00Z</dcterms:modified>
  <cp:revision>2</cp:revision>
  <dc:subject/>
  <dc:title>постановление</dc:title>
</cp:coreProperties>
</file>