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898"/>
        <w:gridCol w:w="2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40-п</w:t>
            </w:r>
          </w:p>
        </w:tc>
      </w:tr>
      <w:tr>
        <w:trPr/>
        <w:tc>
          <w:tcPr>
            <w:tcW w:w="80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от 16.09.2024 № 1473-п «Об утверждении перечня муниципальных программ Сланцевского муниципального района и Сланцевского городского поселения Сланцевского муниципального района Ленинградской области»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еречень муниципальных программ Сланцевского муниципального района и Сланцевского городского поселения Сланцевского муниципального района Ленинградской области согласно приложению, утвержденный постановлением администрации Сланцевского муниципального района от 16.09.2024 № 1473-п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 В столбце 3 строки 2 Перечня цифры «2019-2025» заменить цифрами «2019-2026»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1.2 Дополнить Перечень строкой 18 следующего содержания:</w:t>
      </w:r>
    </w:p>
    <w:tbl>
      <w:tblPr>
        <w:tblW w:w="1008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26"/>
        <w:gridCol w:w="992"/>
        <w:gridCol w:w="1843"/>
        <w:gridCol w:w="439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before="120" w:after="12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before="120" w:after="120"/>
              <w:jc w:val="both"/>
              <w:rPr/>
            </w:pPr>
            <w:r>
              <w:rPr>
                <w:i w:val="false"/>
                <w:sz w:val="23"/>
                <w:szCs w:val="23"/>
              </w:rPr>
              <w:t xml:space="preserve">«Управление реализацией отдельными переданными государственными полномочиям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before="120" w:after="12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2025-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before="120" w:after="120"/>
              <w:jc w:val="both"/>
              <w:rPr>
                <w:rFonts w:cs="Times New Roman"/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13"/>
              <w:spacing w:before="120" w:after="12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i w:val="false"/>
                <w:sz w:val="23"/>
                <w:szCs w:val="23"/>
              </w:rPr>
              <w:t>Щербакова М.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редседатель комитета по  безопасности администрации  Сланцевского муниципального  района;</w:t>
            </w:r>
          </w:p>
          <w:p>
            <w:pPr>
              <w:pStyle w:val="Textbody1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ачальник архивного сектора администрации Сланцевского муниципального района;</w:t>
            </w:r>
          </w:p>
          <w:p>
            <w:pPr>
              <w:pStyle w:val="Textbody1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ачальник отдела ЗАГС администрации Сланцевского муниципального района;</w:t>
            </w:r>
          </w:p>
          <w:p>
            <w:pPr>
              <w:pStyle w:val="Textbody1"/>
              <w:ind w:left="0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ачальник сектора по обеспечению деятельности комиссии по делам  несовершеннолетних и защите их прав администрации Сланцевского муниципального района.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- председателя комитета финансов Сланцевского муниципального района                Павлову Ю.В.</w:t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LineNumbers/>
      <w:ind w:left="0" w:right="0" w:firstLine="567"/>
      <w:jc w:val="both"/>
      <w:textAlignment w:val="baselin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8:00Z</dcterms:created>
  <dc:creator/>
  <dc:description/>
  <cp:keywords/>
  <dc:language>en-US</dc:language>
  <cp:lastModifiedBy>org444</cp:lastModifiedBy>
  <cp:lastPrinted>2024-11-01T10:41:00Z</cp:lastPrinted>
  <dcterms:modified xsi:type="dcterms:W3CDTF">2024-11-02T06:35:00Z</dcterms:modified>
  <cp:revision>2</cp:revision>
  <dc:subject/>
  <dc:title>постановление</dc:title>
</cp:coreProperties>
</file>