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2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(с изменениями от 03.11.2023 № 1960-п, от 12.03.2024 № 384-п, от 19.04.2024                № 600-п, от 19.09.2024 № 1500-п, от 23.09.2024 № 1557-п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sz w:val="27"/>
          <w:szCs w:val="27"/>
        </w:rPr>
        <w:t>1.1 Изложить пункт 25 в следующей редакции: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учреждение дополнительного образования   «Дом творчества» Сланцевского муниципального района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,00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,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1.2. Изложить строку «Всего» в следующей редакции: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991"/>
        <w:gridCol w:w="992"/>
        <w:gridCol w:w="1142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 7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67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572,00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7:00Z</dcterms:created>
  <dc:creator/>
  <dc:description/>
  <cp:keywords/>
  <dc:language>en-US</dc:language>
  <cp:lastModifiedBy>org444</cp:lastModifiedBy>
  <cp:lastPrinted>2024-11-01T10:30:00Z</cp:lastPrinted>
  <dcterms:modified xsi:type="dcterms:W3CDTF">2024-11-02T06:41:00Z</dcterms:modified>
  <cp:revision>2</cp:revision>
  <dc:subject/>
  <dc:title>постановление</dc:title>
</cp:coreProperties>
</file>