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5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становлении зимней надбавки к нормам расхода моторного  топли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соответствии с постановлением Правительства РФ от 30.07.2004  № 395 «Об утверждении Положения о Министерстве транспорта РФ» и в целях реализации Приказа Министерства транспорта от 24.06.2003 № 153 «Об утверждении Инструкции по учету доходов и расходов по обычным видам деятельности на автомобильном транспорте» и в связи с началом   эксплуатации транспортных средств в зимний период, администрация Сланцевского  муниципального района     п о с т а н о в л я е т:</w:t>
      </w:r>
    </w:p>
    <w:p>
      <w:pPr>
        <w:pStyle w:val="TextBody"/>
        <w:rPr/>
      </w:pPr>
      <w:r>
        <w:rPr/>
        <w:t>1. Ввести с 18 ноября 2024 года десятипроцентную надбавку к нормам расхода моторного топлива  для муниципальных учреждений и предприятий муниципального образования Сланцевский муниципальный район Ленинградской области и Сланцевского городского поселения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5:31Z</dcterms:created>
  <dc:creator/>
  <dc:description/>
  <dc:language>en-US</dc:language>
  <cp:lastModifiedBy/>
  <cp:lastPrinted>2024-11-01T10:37:00Z</cp:lastPrinted>
  <cp:revision>1</cp:revision>
  <dc:subject/>
  <dc:title>постановление</dc:title>
</cp:coreProperties>
</file>