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461"/>
        <w:gridCol w:w="65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55-п</w:t>
            </w:r>
          </w:p>
        </w:tc>
      </w:tr>
      <w:tr>
        <w:trPr/>
        <w:tc>
          <w:tcPr>
            <w:tcW w:w="7563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рядок предоставления субсидий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, утверждённый постановлением администрации Сланцевского муниципального района от 25.05.2017 № 789-п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областным законом от 18.11.2009 № 91-оз  «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», постановлением Правительства Ленинградской области                       от 28.12.2009 № 404 «Об утверждении Порядка расходования субвенций бюджетам муниципальных образований на выполнение органами местного самоуправления отдельных государственных полномочий Ленинградской области по поддержке сельскохозяйственного производства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проведение отборов получателей указанных субсидий, в том числе грантов в форме субсидий», а   также в целях содействия созданию условий для развития сельскохозяйственного производства Сланцевского муниципального района и обеспечения реализации муниципальной программы «Стимулирование экономической активности Сланцевского муниципального района», утвержденной постановлением администрации Сланцевского муниципального района от 30.09.2019 № 1420-п, администрация Сланцевского муниципального района 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Внести в Порядок предоставления субсидий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, утверждённый постановлением администрации Сланцевского муниципального района от 25.05.2017 № 789-п (с изменениями от 04.10.2017                  № 1506-п, 02.12.2019 № 1935-п, 07.04.2020 № 454-п, 31.08.2021 № 1145-п, 31.03.2023 № 516-п, 21.06.2023 № 976-п, 10.04.2024 № 538-п ) следующие изменения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.  Подпункт г)  пункта 4.3.  Порядка изложить в следующей редакции:</w:t>
      </w:r>
    </w:p>
    <w:p>
      <w:pPr>
        <w:pStyle w:val="TextBody"/>
        <w:rPr/>
      </w:pPr>
      <w:r>
        <w:rPr>
          <w:sz w:val="27"/>
          <w:szCs w:val="27"/>
        </w:rPr>
        <w:t>«г) справку из администрации сельского поселения (муниципального района), подтверждающую осуществление деятельности на территории данного поселения крестьянского (фермерского) хозяйства, с указанием количества сельскохозяйственных животных и птицы на начало и конец отчетного квартала (при наличии технической возможности) или справку, подтверждающую осуществление деятельности на территории Сланцевского муниципального района, с указанием количества сельскохозяйственных животных и птицы на начало и конец отчетного квартала, заверенную подписью главы крестьянского (фермерского) хозяйства и печатью (при наличии печати)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2. Пункт 4.12. Порядка изложить в следующей редакци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«4.12. Получатели субсидий обязаны до 25 января года, следующего за отчетным годом, предоставить:  справку из администрации сельского поселения (муниципального района), подтверждающую осуществление деятельности на территории данного поселения крестьянского (фермерского) хозяйства, с указанием количества сельскохозяйственных животных и птицы на начало и конец отчетного квартала (при наличии технической возможности) или справку, подтверждающую осуществление деятельности на территории Сланцевского муниципального района, с указанием количества сельскохозяйственных животных и птицы на начало и конец отчетного квартала, заверенную подписью главы крестьянского (фермерского) хозяйства и печатью (при наличии печати) и выписку из похозяйственной книги об учете личного подсобного хозяйства гражданина, ведущего личное подсобное хозяйство, на начало и конец четвертого квартала.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3. Пункт 5.2. Порядка изложить в следующей редакци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«5.2. Проверка предоставленных отчетов производится Главным распорядителям путем сопоставления отчетных данных с данными выписки из похозяйственной книги, справки из администрации сельского поселения (муниципального района), или справки заверенной подписью главы крестьянского (фермерского) хозяйства и печатью (при наличии печати), в срок до 01 марта.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4.  В Пункте 6.4 вместо слов «сохранение и (или) увеличение поголовья» читать слова «сохранение и (или) увеличение условного поголовья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Контроль за исполнением возложить на заместителя главы администрации - председателя комитета финансов Сланцевского муниципального района                  Павлову Ю.В.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31:00Z</dcterms:created>
  <dc:creator/>
  <dc:description/>
  <cp:keywords/>
  <dc:language>en-US</dc:language>
  <cp:lastModifiedBy>org444</cp:lastModifiedBy>
  <cp:lastPrinted>2024-11-01T10:34:00Z</cp:lastPrinted>
  <dcterms:modified xsi:type="dcterms:W3CDTF">2024-11-02T06:44:00Z</dcterms:modified>
  <cp:revision>2</cp:revision>
  <dc:subject/>
  <dc:title>постановление</dc:title>
</cp:coreProperties>
</file>