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6"/>
        <w:gridCol w:w="2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69-п</w:t>
            </w:r>
          </w:p>
        </w:tc>
      </w:tr>
      <w:tr>
        <w:trPr/>
        <w:tc>
          <w:tcPr>
            <w:tcW w:w="52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униципальной программы «Жилищно-коммунальное хозяйство и благоустройство на территории Сланцевского муниципального района» на 2025-2030 годы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10.2024 № 19/24, экспертного заключения ревизионной комиссии муниципального образования Сланцевский муниципальный района Ленинградской области от 02.10.2024 № 01-18-04/116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ую муниципальную программу «Жилищно-коммунальное хозяйство и благоустройство на территории Сланцевского муниципального района» на 2025-2030 годы.</w:t>
      </w:r>
    </w:p>
    <w:p>
      <w:pPr>
        <w:pStyle w:val="TextBody"/>
        <w:rPr/>
      </w:pPr>
      <w:r>
        <w:rPr/>
        <w:t xml:space="preserve">2. Комитету финансов администрации Сланцевского муниципального района предусмотреть при формировании бюджета Сланцевского муниципального района ассигнования на финансирование мероприятий муниципальной программы «Жилищно-коммунальное хозяйство и благоустройство на территории Сланцевского муниципального района» на 2025-2030 годы на соответствующий финансовый год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3. Финансирование мероприятий муниципальной программы «Жилищно-коммунальное хозяйство и благоустройство на территории Сланцевского муниципального района» на 2025-2030 годы производить в пределах ассигнований, предусмотренных на эти цели в бюджете Сланцевского муниципального района на соответствующий  финансовый год. </w:t>
      </w:r>
    </w:p>
    <w:p>
      <w:pPr>
        <w:pStyle w:val="TextBody"/>
        <w:rPr/>
      </w:pPr>
      <w:r>
        <w:rPr/>
        <w:t>4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firstLine="5156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firstLine="5156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firstLine="5156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firstLine="5156"/>
        <w:rPr>
          <w:sz w:val="24"/>
          <w:szCs w:val="24"/>
        </w:rPr>
      </w:pPr>
      <w:r>
        <w:rPr>
          <w:sz w:val="24"/>
          <w:szCs w:val="24"/>
        </w:rPr>
        <w:t>от 05.11.2024 № 1869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firstLine="5156"/>
        <w:rPr>
          <w:b/>
          <w:b/>
          <w:sz w:val="22"/>
          <w:szCs w:val="22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 ПРОГРАММА</w:t>
      </w:r>
    </w:p>
    <w:p>
      <w:pPr>
        <w:pStyle w:val="TextBody"/>
        <w:spacing w:lineRule="auto" w:line="240"/>
        <w:ind w:left="72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«Жилищно-коммунальное хозяйство и  благоустройство на территории Сланцевского муниципального района» </w:t>
      </w:r>
    </w:p>
    <w:p>
      <w:pPr>
        <w:pStyle w:val="TextBody"/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на 2025-2030 годы</w:t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АСПОРТ</w:t>
      </w:r>
    </w:p>
    <w:p>
      <w:pPr>
        <w:pStyle w:val="ConsPlusNormal"/>
        <w:spacing w:lineRule="atLeast" w:line="10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TextBody"/>
        <w:spacing w:lineRule="auto" w:line="240"/>
        <w:ind w:left="720" w:right="0" w:hanging="0"/>
        <w:jc w:val="center"/>
        <w:rPr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Normal"/>
        <w:spacing w:lineRule="atLeast" w:line="100"/>
        <w:ind w:left="720" w:right="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172"/>
      </w:tblGrid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Отдел бухгалтерского учета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в сфере жилищно-коммунального комплекса,  по содержанию и благоустройству территор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 населения Сланцевского муниципального района.</w:t>
            </w:r>
          </w:p>
        </w:tc>
      </w:tr>
      <w:tr>
        <w:trPr>
          <w:trHeight w:val="9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Создание условий для предоставления транспортных услуг населению и организации транспортного обслуживания населения 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селениями в границах  муниципального района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3. Ликвидация несанкционированных свалок отходов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2"/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Ленинградской област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о качество жизни населения на территории Сланцевского муниципального район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зданы усло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ля предоставления транспортных услуг населению и организации транспортного обслуживания населения 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селениями в границах  муниципального района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нижено негативное воздействие на окружающую среду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уществлена реализация  государственных полномочий в сфере обращения с безнадзорными животным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ектов не предусмотрена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объём финансирования  за счет всех источников составляет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2918,1</w:t>
            </w:r>
            <w:r>
              <w:rPr>
                <w:sz w:val="24"/>
                <w:szCs w:val="24"/>
                <w:lang w:val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- 6563,1  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  <w:r>
              <w:rPr>
                <w:color w:val="000000"/>
                <w:sz w:val="24"/>
                <w:szCs w:val="24"/>
                <w:lang w:val="ru-RU"/>
              </w:rPr>
              <w:t>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7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9 </w:t>
            </w:r>
            <w:r>
              <w:rPr>
                <w:sz w:val="24"/>
                <w:szCs w:val="24"/>
                <w:lang w:val="ru-RU"/>
              </w:rPr>
              <w:t>г. -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30 г. - 7271,0  тыс. руб. </w:t>
            </w:r>
          </w:p>
        </w:tc>
      </w:tr>
      <w:tr>
        <w:trPr>
          <w:trHeight w:val="6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PlusNormal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</w:rPr>
        <w:t>1.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ConsPlusNormal"/>
        <w:ind w:left="720" w:right="0" w:hanging="0"/>
        <w:jc w:val="left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ind w:left="0" w:right="0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  <w:lang w:val="ru-RU"/>
        </w:rPr>
        <w:t xml:space="preserve">Федеральным законом </w:t>
      </w:r>
      <w:r>
        <w:rPr>
          <w:rFonts w:eastAsia="Arial" w:cs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Муниципальная программа  </w:t>
      </w:r>
      <w:r>
        <w:rPr>
          <w:rFonts w:eastAsia="Arial" w:cs="Times New Roman"/>
          <w:b w:val="false"/>
          <w:bCs w:val="false"/>
          <w:sz w:val="26"/>
          <w:szCs w:val="26"/>
          <w:shd w:fill="FFFFFF" w:val="clear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  <w:r>
        <w:rPr>
          <w:rFonts w:eastAsia="Arial" w:cs="Times New Roman"/>
          <w:sz w:val="26"/>
          <w:szCs w:val="26"/>
        </w:rPr>
        <w:t xml:space="preserve">   (</w:t>
      </w:r>
      <w:r>
        <w:rPr>
          <w:rFonts w:eastAsia="Arial" w:cs="Times New Roman"/>
          <w:sz w:val="26"/>
          <w:szCs w:val="26"/>
          <w:lang w:val="ru-RU"/>
        </w:rPr>
        <w:t xml:space="preserve">далее - муниципальная программа) </w:t>
      </w:r>
      <w:r>
        <w:rPr>
          <w:rFonts w:eastAsia="Arial" w:cs="Times New Roman"/>
          <w:sz w:val="26"/>
          <w:szCs w:val="26"/>
        </w:rPr>
        <w:t xml:space="preserve">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ConsPlusNormal"/>
        <w:snapToGrid w:val="false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благоприятных и комфортных условий для проживания населения на территории Сланцевского муниципального района, повышение степени благоустройства территории Сланцевского муниципального район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val="ru-RU"/>
        </w:rPr>
        <w:t>Приоритеты и цели политики в сфере  реализации муниципальной программы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цели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задачи и основные ожидаемые результат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сновной целью муниципальной программы является обеспечение комфортных условий проживания населения Сланцевского муниципального района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Создание благоприятных и комфортных условий для проживания населения на территории Сланцевского муниципального района.</w:t>
      </w:r>
    </w:p>
    <w:p>
      <w:pPr>
        <w:pStyle w:val="ConsPlusNormal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Создание условий для предоставления транспортных услуг населению и организации транспортного обслуживания населения меж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поселениями в границах  муниципального района.</w:t>
      </w:r>
    </w:p>
    <w:p>
      <w:pPr>
        <w:pStyle w:val="ConsPlusNormal"/>
        <w:snapToGrid w:val="false"/>
        <w:ind w:left="0" w:right="0" w:hanging="0"/>
        <w:jc w:val="both"/>
        <w:rPr>
          <w:rStyle w:val="2"/>
          <w:rFonts w:ascii="Times New Roman" w:hAnsi="Times New Roman" w:eastAsia="Lucida Sans Unicode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ab/>
        <w:tab/>
        <w:t>3. Ликвидация несанкционированных свалок отходов на территории Сланцевского муниципального района.</w:t>
      </w:r>
    </w:p>
    <w:p>
      <w:pPr>
        <w:pStyle w:val="ConsPlusNormal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ab/>
        <w:tab/>
        <w:t>4. Осуществление отдельных государственных полномочий Ленинградской област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существления мероприятий муниципальной программы улучшится уровень содержания санитарного состояния территории Сланцевского муниципального района, снизится негативное воздействие на окружающую среду, будут созданы услов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для предоставления транспортных услуг населению и организации транспортного обслуживания населения меж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поселениями в границах  муниципального района, осуществлена реализация  государственных полномочий в сфере обращения с безнадзорными животны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ечным результатом реализации Программы  станет повышение качества жизни населения, проживающего на территории Сланцевского муниципальн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7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3.  </w:t>
      </w:r>
      <w:r>
        <w:rPr>
          <w:rFonts w:cs="Times New Roman"/>
          <w:b/>
          <w:bCs/>
          <w:sz w:val="26"/>
          <w:szCs w:val="26"/>
          <w:lang w:val="ru-RU"/>
        </w:rPr>
        <w:t>Информация о проектах и комплексах процессных мероприяти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остоит из процессной части, проектная часть в ней не предусмотрена. Для решения задач муниципальной программы осуществляется реализация запланированных мероприятий. Перечень мероприятий муниципальной программы в разрезе комплексов процессных мероприятий представлены в приложениях № 1  к муниципальной программе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pacing w:val="2"/>
          <w:sz w:val="26"/>
          <w:szCs w:val="26"/>
        </w:rPr>
        <w:t>Для оценки уровня решения поставленных задач муниципальной программы определены целевые показатели (индикаторы) (приложение № 2 к муниципальной программе), а также порядок сбора информации и методика расчета показателя (индикатора) муниципальной программы (приложение  № 3 к муниципальной программе)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3.1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Комплекс процессных мероприятий «Национальная экономика  на территории Сланцевского муниципального района»</w:t>
      </w:r>
    </w:p>
    <w:p>
      <w:pPr>
        <w:pStyle w:val="Style15"/>
        <w:widowControl/>
        <w:shd w:fill="FFFFFF" w:val="clear"/>
        <w:suppressAutoHyphens w:val="false"/>
        <w:spacing w:lineRule="auto" w:line="24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ar-SA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Срок выполнения: 2025-2030 годы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Создание условий для предоставления транспортных услуг населению и организации транспортного обслуживания населения между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поселениями в границах  муниципального района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3.2.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Комплекс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>процессных мероприятий «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Жилищно-коммунальное хозяйство и благоустройство на территории Сланцевского муниципального 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>»</w:t>
      </w:r>
    </w:p>
    <w:p>
      <w:pPr>
        <w:pStyle w:val="Style15"/>
        <w:widowControl/>
        <w:shd w:fill="FFFFFF" w:val="clear"/>
        <w:suppressAutoHyphens w:val="false"/>
        <w:spacing w:lineRule="auto" w:line="24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ar-SA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Срок выполнения: 2025-2030 год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В рамках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комплекс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процессных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мероприятий осуществляется ликвидация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несанкционированных свалок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обеспечение полномочий в сфере обращения с животными без владельцев на территории Ленинградской области за счет субвенций.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/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Методика оценки результативности и  эффективности муниципальной  программы</w:t>
      </w:r>
    </w:p>
    <w:p>
      <w:pPr>
        <w:pStyle w:val="ConsPlus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iCs/>
          <w:sz w:val="26"/>
          <w:szCs w:val="26"/>
          <w:lang w:val="ru-RU"/>
        </w:rPr>
        <w:t>Анализ эффективности реализации программы проводится на основе оценки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пени достижения целей и решения задач программы в целом путем  сопоставления фактически достигнутых значений целевых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 (</w:t>
      </w:r>
      <w:r>
        <w:rPr>
          <w:rFonts w:cs="Times New Roman" w:ascii="Times New Roman" w:hAnsi="Times New Roman"/>
          <w:sz w:val="26"/>
          <w:szCs w:val="26"/>
          <w:lang w:val="ru-RU"/>
        </w:rPr>
        <w:t>индикаторов) программы 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х плановых значен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формул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</w:t>
      </w:r>
    </w:p>
    <w:p>
      <w:pPr>
        <w:pStyle w:val="Normal"/>
        <w:widowControl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right="0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= </w:t>
      </w:r>
      <w:r>
        <w:rPr>
          <w:rFonts w:cs="Symbol" w:ascii="Symbol" w:hAnsi="Symbol"/>
          <w:color w:val="000000"/>
          <w:spacing w:val="2"/>
          <w:sz w:val="26"/>
          <w:szCs w:val="26"/>
        </w:rPr>
        <w:t>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дн /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N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= 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en-US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/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* 100% 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 xml:space="preserve">д–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епен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достижения целе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решения зада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N 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количество показател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дн -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степень дости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значения конкретного показа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фактическ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целев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оказателч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планов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целевого показа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для целевых показател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желаем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тенденци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рост значен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пени соответствия запланированному уровню затрат и эффективности использования средств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иных источников ресурс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ения программы путем сопоставления фактических и плановых объемов финансирования программы по 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eastAsia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= 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/ 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* 100%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уровень финансирования реализаци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фактический объем финансовых ресурс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направленный на реализацию мероприятий 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лановый объем финансовых ресурсов на реализаци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ограммы на  соответствующий отчетный период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exact" w:line="27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ля определения уровня эффективности программ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оказатели оценки суммируются с учетом применения взвешенных коэффициентов к каждому показателю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ru-RU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- 0,5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- 0,5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Муниципальная программа считается реализованной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95%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и боле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высоким уровнем</w:t>
      </w:r>
      <w:r>
        <w:rPr>
          <w:rFonts w:cs="Times New Roman" w:ascii="Times New Roman" w:hAnsi="Times New Roman"/>
          <w:spacing w:val="2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75-94% -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хорошим уровнем</w:t>
      </w:r>
      <w:r>
        <w:rPr>
          <w:rFonts w:cs="Times New Roman" w:ascii="Times New Roman" w:hAnsi="Times New Roman"/>
          <w:spacing w:val="2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iCs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50-74% -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удовлетворительным уровнем</w:t>
      </w:r>
      <w:r>
        <w:rPr>
          <w:rFonts w:cs="Times New Roman" w:ascii="Times New Roman" w:hAnsi="Times New Roman"/>
          <w:spacing w:val="2"/>
          <w:sz w:val="26"/>
          <w:szCs w:val="26"/>
        </w:rPr>
        <w:t>;</w:t>
      </w:r>
    </w:p>
    <w:p>
      <w:pPr>
        <w:pStyle w:val="ConsPlusNormal"/>
        <w:tabs>
          <w:tab w:val="clear" w:pos="709"/>
          <w:tab w:val="left" w:pos="795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val="ru-RU"/>
        </w:rPr>
        <w:t>-  при эффективности менее 49% - с неудовлетворительным уровнем.</w:t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Приложение № 1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лан мероприятий муниципальной программы 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TextBody"/>
        <w:spacing w:lineRule="auto" w:line="24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tbl>
      <w:tblPr>
        <w:tblW w:w="1542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325"/>
        <w:gridCol w:w="1380"/>
        <w:gridCol w:w="1395"/>
        <w:gridCol w:w="1650"/>
        <w:gridCol w:w="1755"/>
        <w:gridCol w:w="1485"/>
        <w:gridCol w:w="1455"/>
        <w:gridCol w:w="1380"/>
        <w:gridCol w:w="225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 том числе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Бюджет СМР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чие источники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 - не предусмотрены</w:t>
            </w:r>
          </w:p>
        </w:tc>
      </w:tr>
      <w:tr>
        <w:trPr/>
        <w:tc>
          <w:tcPr>
            <w:tcW w:w="154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« «Национальная экономика 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 w:val="false"/>
                <w:iCs w:val="false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 w:val="false"/>
                <w:iCs w:val="false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 w:val="false"/>
                <w:iCs w:val="false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 w:val="false"/>
                <w:iCs w:val="false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 w:val="false"/>
                <w:iCs w:val="false"/>
              </w:rPr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 w:val="false"/>
                <w:iCs w:val="false"/>
              </w:rPr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2025-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3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3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4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3,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0,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28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670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54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иоритетные проекты- не предусмотрены </w:t>
            </w:r>
          </w:p>
        </w:tc>
      </w:tr>
      <w:tr>
        <w:trPr>
          <w:trHeight w:val="201" w:hRule="atLeast"/>
        </w:trPr>
        <w:tc>
          <w:tcPr>
            <w:tcW w:w="154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ые проекты — не предусмотрены</w:t>
            </w:r>
          </w:p>
        </w:tc>
      </w:tr>
      <w:tr>
        <w:trPr>
          <w:trHeight w:val="201" w:hRule="atLeast"/>
        </w:trPr>
        <w:tc>
          <w:tcPr>
            <w:tcW w:w="154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гиональные проекты — не предусмотрены</w:t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563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5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8,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3,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4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2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913"/>
        <w:gridCol w:w="1651"/>
        <w:gridCol w:w="1652"/>
        <w:gridCol w:w="1651"/>
        <w:gridCol w:w="1652"/>
        <w:gridCol w:w="1651"/>
        <w:gridCol w:w="1652"/>
        <w:gridCol w:w="1695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показателя  (индикатор)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Единица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измерения</w:t>
            </w:r>
          </w:p>
        </w:tc>
        <w:tc>
          <w:tcPr>
            <w:tcW w:w="9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(индикатора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9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Жилищно-коммунальное хозяйство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и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благоустройство на территории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Сланцевского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муниципального района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на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2025-2030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годы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ru-RU"/>
              </w:rPr>
              <w:t>маршрутам Сланцевского муниципального района Ленинградской области по регулируемым тарифа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безнадзорных животных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Приложение № 3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 w:val="false"/>
          <w:sz w:val="21"/>
          <w:szCs w:val="21"/>
          <w:lang w:val="ru-RU"/>
        </w:rPr>
        <w:t>Сведения о порядке сбора информации и методике расчета показателей</w:t>
      </w:r>
      <w:r>
        <w:rPr>
          <w:b w:val="false"/>
          <w:bCs w:val="false"/>
          <w:sz w:val="21"/>
          <w:szCs w:val="21"/>
        </w:rPr>
        <w:t xml:space="preserve"> (</w:t>
      </w:r>
      <w:r>
        <w:rPr>
          <w:b w:val="false"/>
          <w:bCs w:val="false"/>
          <w:sz w:val="21"/>
          <w:szCs w:val="21"/>
          <w:lang w:val="ru-RU"/>
        </w:rPr>
        <w:t>индикаторов)</w:t>
      </w:r>
      <w:r>
        <w:rPr>
          <w:b w:val="false"/>
          <w:bCs w:val="false"/>
          <w:sz w:val="21"/>
          <w:szCs w:val="21"/>
        </w:rPr>
        <w:br/>
        <w:t xml:space="preserve"> </w:t>
      </w:r>
      <w:r>
        <w:rPr>
          <w:rFonts w:cs="Times New Roman"/>
          <w:b w:val="false"/>
          <w:bCs w:val="false"/>
          <w:iCs/>
          <w:sz w:val="21"/>
          <w:szCs w:val="21"/>
          <w:lang w:val="ru-RU"/>
        </w:rPr>
        <w:t>муниципальной программы 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Normal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15660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565"/>
        <w:gridCol w:w="735"/>
        <w:gridCol w:w="1860"/>
        <w:gridCol w:w="1080"/>
        <w:gridCol w:w="2445"/>
        <w:gridCol w:w="1695"/>
        <w:gridCol w:w="1650"/>
        <w:gridCol w:w="1470"/>
        <w:gridCol w:w="177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нные характерис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 формулирования (формула)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ологические пояснения к показате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сбора информации, индекс  формы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 единица наблю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совокуп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маршрутам Сланцевского муниципального района Ленинградской области по регулируемым тарифам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ол-во маршру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  <w:lang w:val="ru-RU"/>
              </w:rPr>
              <w:t>Показатель характеризует количество муниципальных  маршрутов, по которым осуществляются регулярные  пассажирские перевоз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ndale Sans UI;Arial Unicode MS" w:cs="Times New Roman"/>
                <w:sz w:val="20"/>
                <w:szCs w:val="20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лгоритм  формулирования  (формула) отсутствует, т. к. указывается фактическое  количество  муниципальных  маршру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лошное наблю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дел ЖКХ, транспорта и инфраструктуры администрации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Сланцевского муниципального район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безнадзор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Го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  <w:lang w:val="ru-RU"/>
              </w:rPr>
              <w:t>Показатель характеризует количество отловленных безнадзорных животных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ndale Sans UI;Arial Unicode MS" w:cs="Times New Roman"/>
                <w:sz w:val="20"/>
                <w:szCs w:val="20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лгоритм  формулирования  (формула) отсутствует, т. к. указывается фактическое количество голов безнадзорных живот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знадзорные животные на территории Сланце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лошное наблю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Andale Sans UI;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ndale Sans UI;Arial Unicode MS" w:cs="Times New Roman"/>
                <w:sz w:val="20"/>
                <w:szCs w:val="20"/>
                <w:lang w:val="ru-RU"/>
              </w:rPr>
              <w:t>Годо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лгоритм  формулирования  (формула) отсутствует, т. к. указывается фактическое  исполн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тивная информ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рритория Сланце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лошное наблюдени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840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2"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2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2:46Z</dcterms:created>
  <dc:creator/>
  <dc:description/>
  <dc:language>en-US</dc:language>
  <cp:lastModifiedBy/>
  <cp:lastPrinted>2024-11-05T14:19:00Z</cp:lastPrinted>
  <cp:revision>1</cp:revision>
  <dc:subject/>
  <dc:title>постановление</dc:title>
</cp:coreProperties>
</file>