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                   от 30 января 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                  N 15-11-01/42200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1788-п, от 12.01.2024 № 22-п), постановлением Правительства РФ от 26.05.2021 №786 «О системе управления государственными программами Российской Федерации», постановлением Правительства от 07.03.2023 № 144 «О внесении изменений в постановление правительства Ленинградской области от 14 ноября 2013 №407», а также с 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9.12.2023 № 280-гсд «О внесении изменений в решение совета депутатов муниципального образования Сланцевское городское поселение                    от 22.12.2022 № 222-гсд «О бюджете муниципального образования Сланцевское городское поселение Сланцевского муниципального района Ленинградской области  на 2023 год и на плановый период 2024 и 2025 годов» и от 19.12.2023 № 281-гсд «О бюджете муниципального образования Сланцевское городское поселение Сланцевского муниципального района Ленинградской области  на 2024 год и на плановый период 2025 и 2026 годов»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0.01.2024 № 2/24, экспертного заключения ревизионной комиссии муниципального образования Сланцевский муниципальный района Ленинградской области от 30.01.2024 № 01-18-03/8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Внести следующие изменения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                (с изменениями от 17.07.2017 № 1079-п, от 29.03.2018 № 380-п, от 15.05.2018        № 582-п, от 15.11.2018 № 1509-п, от 21.02.2019 № 200-п, от 14.08.2019                        № 1129-п,  от 27.03.2020 № 405-п, от 27.03.2020 № 406-п, от 02.07.2020                        № 848-п; от 24.12.2020 № 1821-п; от 19.03.2021 года №337-п; от 03.08.2021                   № 999-п; от 23.12.2021 № 1842-п; от 18.08.2022 № 1288-п; от 02.03.2023                          № 324-п; от 15.06.2023 № 936-п): </w:t>
      </w:r>
    </w:p>
    <w:p>
      <w:pPr>
        <w:pStyle w:val="TextBody"/>
        <w:rPr/>
      </w:pPr>
      <w:r>
        <w:rPr/>
        <w:t>1.1.  В паспорте муниципальной программы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(далее – Программа)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1 строку 9 изложить в следующей редакци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46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3"/>
              <w:rPr/>
            </w:pPr>
            <w:r>
              <w:rPr>
                <w:b/>
                <w:lang w:val="ru-RU"/>
              </w:rPr>
              <w:t>271 665, 33951 тыс. руб</w:t>
            </w:r>
            <w:r>
              <w:rPr>
                <w:lang w:val="ru-RU"/>
              </w:rPr>
              <w:t>., в том числе  за счет средств: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7 г. – 37</w:t>
            </w:r>
            <w:r>
              <w:rPr/>
              <w:t> </w:t>
            </w:r>
            <w:r>
              <w:rPr>
                <w:lang w:val="ru-RU"/>
              </w:rPr>
              <w:t>192,</w:t>
            </w:r>
            <w:r>
              <w:rPr/>
              <w:t> </w:t>
            </w:r>
            <w:r>
              <w:rPr>
                <w:lang w:val="ru-RU"/>
              </w:rPr>
              <w:t xml:space="preserve">200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8 г. – 24</w:t>
            </w:r>
            <w:r>
              <w:rPr/>
              <w:t> </w:t>
            </w:r>
            <w:r>
              <w:rPr>
                <w:lang w:val="ru-RU"/>
              </w:rPr>
              <w:t xml:space="preserve">159, 897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9 г. – 28 566,</w:t>
            </w:r>
            <w:r>
              <w:rPr/>
              <w:t> </w:t>
            </w:r>
            <w:r>
              <w:rPr>
                <w:lang w:val="ru-RU"/>
              </w:rPr>
              <w:t xml:space="preserve">624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0 г. – 38</w:t>
            </w:r>
            <w:r>
              <w:rPr/>
              <w:t> </w:t>
            </w:r>
            <w:r>
              <w:rPr>
                <w:lang w:val="ru-RU"/>
              </w:rPr>
              <w:t xml:space="preserve">548, 000 тыс. руб.; 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 xml:space="preserve">2021 г. – 15 000, 000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2 г. – 46</w:t>
            </w:r>
            <w:r>
              <w:rPr/>
              <w:t> </w:t>
            </w:r>
            <w:r>
              <w:rPr>
                <w:lang w:val="ru-RU"/>
              </w:rPr>
              <w:t xml:space="preserve">910, 574 51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3 г. – 56 415,</w:t>
            </w:r>
            <w:r>
              <w:rPr/>
              <w:t> </w:t>
            </w:r>
            <w:r>
              <w:rPr>
                <w:lang w:val="ru-RU"/>
              </w:rPr>
              <w:t xml:space="preserve">722 тыс. руб.; 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2024 г. –  24</w:t>
            </w:r>
            <w:r>
              <w:rPr/>
              <w:t> </w:t>
            </w:r>
            <w:r>
              <w:rPr>
                <w:lang w:val="ru-RU"/>
              </w:rPr>
              <w:t>872,</w:t>
            </w:r>
            <w:r>
              <w:rPr/>
              <w:t> </w:t>
            </w:r>
            <w:r>
              <w:rPr>
                <w:lang w:val="ru-RU"/>
              </w:rPr>
              <w:t>322 тыс. руб.</w:t>
            </w:r>
          </w:p>
        </w:tc>
      </w:tr>
    </w:tbl>
    <w:p>
      <w:pPr>
        <w:pStyle w:val="TextBody"/>
        <w:rPr/>
      </w:pPr>
      <w:r>
        <w:rPr/>
        <w:t>1.1.2  Второй абзац Раздела 2. «Общая характеристика, основные проблемы и прогноз развития сферы реализации муниципальной программы в  Сланцевском городском поселение Сланцевского муниципального района», изложить в следующей редакции:</w:t>
      </w:r>
    </w:p>
    <w:p>
      <w:pPr>
        <w:pStyle w:val="TextBody"/>
        <w:rPr/>
      </w:pPr>
      <w:r>
        <w:rPr/>
        <w:t>«В Сланцевском городском поселении 389 многоквартирных домов. В целях решения задач определенных программой, проведена работа по инвентаризации дворовых и общественных территорий, расположенных в Сланцевском городском поселении и составлен их адресный список (приложение № 5, приложение № 6 к Программе)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»</w:t>
      </w:r>
    </w:p>
    <w:p>
      <w:pPr>
        <w:pStyle w:val="TextBody"/>
        <w:rPr/>
      </w:pPr>
      <w:r>
        <w:rPr/>
        <w:t>1.1.3 Четвертый абзац Раздела 4 «Информация о проектах и комплексах процессных мероприятий», изложить в следующей редакции:</w:t>
      </w:r>
    </w:p>
    <w:p>
      <w:pPr>
        <w:pStyle w:val="TextBody"/>
        <w:rPr/>
      </w:pPr>
      <w:r>
        <w:rPr/>
        <w:t>«Для реализации поставленной цели и решения задач в рамках Программы запланирована реализация следующих основных мероприятий (Приложение  №1, №2, №7 к Программе)».</w:t>
      </w:r>
    </w:p>
    <w:p>
      <w:pPr>
        <w:pStyle w:val="TextBody"/>
        <w:rPr/>
      </w:pPr>
      <w:r>
        <w:rPr/>
        <w:t>1.2. Приложения 2 Программы изложить в новой редакции согласно приложению.</w:t>
      </w:r>
    </w:p>
    <w:p>
      <w:pPr>
        <w:pStyle w:val="TextBody"/>
        <w:rPr/>
      </w:pPr>
      <w:r>
        <w:rPr/>
        <w:t>1.3. Приложение 3 Программы изложить в новой редакции согласно приложению.</w:t>
      </w:r>
    </w:p>
    <w:p>
      <w:pPr>
        <w:pStyle w:val="TextBody"/>
        <w:rPr/>
      </w:pPr>
      <w:r>
        <w:rPr/>
        <w:t>1.4. Приложение 5 Программы изложить в новой редакции согласно приложению.</w:t>
      </w:r>
    </w:p>
    <w:p>
      <w:pPr>
        <w:pStyle w:val="TextBody"/>
        <w:rPr/>
      </w:pPr>
      <w:r>
        <w:rPr/>
        <w:t>1.5. Дополнить программу:</w:t>
      </w:r>
    </w:p>
    <w:p>
      <w:pPr>
        <w:pStyle w:val="TextBody"/>
        <w:rPr/>
      </w:pPr>
      <w:r>
        <w:rPr/>
        <w:t>1.5.1. Приложением 6 согласно приложению.</w:t>
      </w:r>
    </w:p>
    <w:p>
      <w:pPr>
        <w:pStyle w:val="TextBody"/>
        <w:rPr/>
      </w:pPr>
      <w:r>
        <w:rPr/>
        <w:t>1.5.2. Приложением 7 согласно приложению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Приложение № 2 к Программе,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от 30.06.2017 № 995-п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suppressAutoHyphens w:val="false"/>
        <w:ind w:firstLine="9713"/>
        <w:rPr>
          <w:b/>
          <w:b/>
          <w:bCs/>
        </w:rPr>
      </w:pPr>
      <w:r>
        <w:rPr>
          <w:sz w:val="22"/>
          <w:szCs w:val="22"/>
        </w:rPr>
        <w:t xml:space="preserve">от 08.02.2024 № 187-п) 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ероприятий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</w:t>
      </w:r>
      <w:r>
        <w:rPr>
          <w:shd w:fill="FFFFFF" w:val="clear"/>
        </w:rPr>
        <w:t>»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>на 2022-2023 годы</w:t>
      </w:r>
    </w:p>
    <w:tbl>
      <w:tblPr>
        <w:tblW w:w="1479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8"/>
        <w:gridCol w:w="911"/>
        <w:gridCol w:w="254"/>
        <w:gridCol w:w="1408"/>
        <w:gridCol w:w="181"/>
        <w:gridCol w:w="1211"/>
        <w:gridCol w:w="1283"/>
        <w:gridCol w:w="1195"/>
        <w:gridCol w:w="1359"/>
        <w:gridCol w:w="197"/>
        <w:gridCol w:w="1169"/>
        <w:gridCol w:w="2414"/>
      </w:tblGrid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1479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540" w:hRule="atLeast"/>
        </w:trPr>
        <w:tc>
          <w:tcPr>
            <w:tcW w:w="14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687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,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715,72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52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</w:rPr>
              <w:t>12 34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15,72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2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8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ЛУЧКИ Аллея от дома 1 по ул. Свердлова до пл. Ленина «Аллея Свердлов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15,7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5,7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0" w:type="dxa"/>
            <w:gridSpan w:val="1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Мероприятия, направленные на достижение целей проектов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0" w:type="dxa"/>
            <w:gridSpan w:val="1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а «Формирование комфортной городской среды Сланцевского городского поселения»</w:t>
            </w:r>
          </w:p>
        </w:tc>
      </w:tr>
      <w:tr>
        <w:trPr>
          <w:trHeight w:val="5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,574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,57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574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57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7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Баранова, д.4, 6, 6А, 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910,5745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910,574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415,7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52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</w:rPr>
              <w:t>22 34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15,72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: 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3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03 326,296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7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92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326,29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6511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Приложение № 3 к Программе,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от 30.06.2017 № 995-п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suppressAutoHyphens w:val="false"/>
        <w:ind w:firstLine="9713"/>
        <w:rPr>
          <w:sz w:val="28"/>
          <w:szCs w:val="28"/>
        </w:rPr>
      </w:pPr>
      <w:r>
        <w:rPr>
          <w:sz w:val="22"/>
          <w:szCs w:val="22"/>
        </w:rPr>
        <w:t xml:space="preserve">от 08.02.2024 № 187-п)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  <w:t>и их значениях</w:t>
      </w:r>
      <w:r>
        <w:rPr>
          <w:b/>
          <w:i/>
          <w:iCs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</w:rPr>
        <w:t xml:space="preserve">Муниципальная программа </w:t>
      </w:r>
      <w:r>
        <w:rPr>
          <w:b/>
          <w:bCs/>
          <w:i/>
          <w:iCs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843"/>
        <w:gridCol w:w="1276"/>
        <w:gridCol w:w="1134"/>
        <w:gridCol w:w="992"/>
        <w:gridCol w:w="850"/>
        <w:gridCol w:w="993"/>
        <w:gridCol w:w="850"/>
        <w:gridCol w:w="851"/>
        <w:gridCol w:w="77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лощадь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19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2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349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Приложение № 5 к Программе,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от 30.06.2017 № 995-п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suppressAutoHyphens w:val="false"/>
        <w:ind w:firstLine="9713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suppressAutoHyphens w:val="false"/>
        <w:ind w:firstLine="9713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от 08.02.2024 № 187-п)  </w:t>
      </w:r>
    </w:p>
    <w:tbl>
      <w:tblPr>
        <w:tblW w:w="12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68"/>
        <w:gridCol w:w="20"/>
      </w:tblGrid>
      <w:tr>
        <w:trPr>
          <w:trHeight w:val="441" w:hRule="atLeast"/>
        </w:trPr>
        <w:tc>
          <w:tcPr>
            <w:tcW w:w="1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ый список проинвентаризированных дворовых территорий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ОВЫЕ ТЕРРИТОРИИ: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 ул. Островского, д 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, д.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 Остров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 Остр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. Клубный, д 3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3, ул. Ломоносова. д.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5, ул Максима Горького, д 6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Ленинградская обл, Сланцевский р-н, г Сланцы, Речно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рестовский пер, д 4/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. Дзержинского, д.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нковск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4, д. 6, д. 6А, д. 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5, д. 7, ул Партизанская, д 27, д.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1, д. 13, д. 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А, д. 5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3, д. 5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5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2, ул. Кирова д.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4, д.16, д.1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екабристов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. 10, д. 12, д.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Ленинградская обл, Сланцевский р-н, г Сланцы, ул Дзержин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ок, д 7Б, д 7В, д 7Г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6, д.6А, д.6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Б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2, ул. Чкалова, д.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4. ул. Ленина, д.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7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9, д. 41, д. 4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0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6А, д 46Б, д 46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1 к 1,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лимчука, д 2, д 4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9А, д.19Б, д. 19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8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Г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4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3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6, д. 28, д. 30, д. 32, д. 34, ул. Маяковского, д.11, д. 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. Кирова д.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, д 9, д 1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.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.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. Ломоносова, д.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3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1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28/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5/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</w:rPr>
              <w:t>22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5,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. 18, д. 18А, д. 20, д. 20А, д.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 Шахта №3, 2 линия, д.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а №3, 2 линия, д.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. 2, ул. Дзержинского, д.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8, ул. Свердлова, д. 24.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Октябрьская, д 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. Островского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29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7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5, д 7, д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6, д 8, д 10, д 12, д 14, д 18, д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2/3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8/4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евер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еверн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19, д 19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9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, д 3, ул Партизанская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6, д 8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0, д 12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4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4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20, д 22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7, д.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9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9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6, д 16А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Большие Поля, д 96, д 99, д 10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 ул Максима Горького, д 8</w:t>
            </w:r>
          </w:p>
        </w:tc>
      </w:tr>
      <w:tr>
        <w:trPr>
          <w:trHeight w:val="375" w:hRule="atLeast"/>
        </w:trPr>
        <w:tc>
          <w:tcPr>
            <w:tcW w:w="1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 к Программе,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>от 08.02.2024 № 187-п</w:t>
      </w:r>
    </w:p>
    <w:tbl>
      <w:tblPr>
        <w:tblW w:w="12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88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</w:rPr>
              <w:t>Адресный список проинвентаризированных общественных территорий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еред ЗАГС (въезд в город 2 треугольни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Аллея от дома1 по ул. Свердлова до пл.Ленина. «Аллея Свердлова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около дома 23 по ул. Дзержинского (Чертово колесо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территория перед стадионом "Химик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лощадь В.И.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лощадка у дома ул. Ломоносова, 7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по ул. Пригородная, д.10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ов по ул. Партизанская, 29,3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ул. Партизанская, 28. (памятники войнам –афганцам, чернобыльцам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Территория к мемориалу "Северная окраина", напротив дома 12 по ул.Киров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а по ул. Кирова, 12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а по ул. Баранова,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дход к Музыкальной и Художественной школам с ул. 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перед домами по ул. Ленина,25 корп. 4, 6, 8. «Яблоневый сад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реговая зона (пляж) по ул. Партизанская напротив рын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к памятнику «Героям-партизанам»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она отдыха у домов по ул. Баранова, 2 и ул. Партизанская, 2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Спортивная площадка рядом с домами по ул. Грибоедова, 7,9 и ул. Партизанская, 6А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Вдоль дома 16 по ул. Грибоедова до ФОК. «Спортивный бульвар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ежду ФОК и домом 1 по ул. Север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у памятника «Комсомольцам-строителям города» ул. Спортив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Освещение наб. р. Плюсса за ДЮСШ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Набережная р. Плюсса напротив маг. "ВИМОС" и стадиона "Шахтер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Набережная р. Плюсса напротив белкин лес, телевизионная вышк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Объездная за телевизионной вышкой, Сосновый ле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лкин Лес за "СИТ"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ежду СИТ и домами 2,4 по ул. Климчука. «Молодёжный бульвар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лагоустройство зоны возле памятник  "Шахтерская семья" на ул. 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Доска почёта  на ул. 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Площадка за домами 28/2 по ул. Ленина и 4 по ул.Ш.Слава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ед домами 7,9 по ул. Ш.Слава  (Солнечный круг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а домом 11 по пр-кт. Молодежный и СОШ №6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лагоустройство от  ул. Зеленая до МОУ"Сланцевская СОШ №6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ед домами 16,20 по ул. Ш.Слава и ул. Речной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а домами 11,13 по ул. Гагарина и берегом реки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между детской Поликлиникой и рекой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у железнодорожного вокзала и ул. Полев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у железнодорожного вокзала и ул. Привокзаль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рег реки Кушелка напротив ул. Вокзальная, ул. Парковая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 Площадка СИЖНО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детская площадка напротив домов 16, 18 по ул. Грибоед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детская площадка за домом 26 по ул. М. Горького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 к Программе,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suppressAutoHyphens w:val="false"/>
        <w:ind w:left="-15" w:firstLine="5835"/>
        <w:jc w:val="right"/>
        <w:rPr>
          <w:b/>
          <w:b/>
          <w:bCs/>
        </w:rPr>
      </w:pPr>
      <w:r>
        <w:rPr>
          <w:sz w:val="22"/>
          <w:szCs w:val="22"/>
        </w:rPr>
        <w:t>от 08.02.2024 № 187-п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мероприятий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</w:rPr>
        <w:t>»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>на 2024 год</w:t>
      </w:r>
    </w:p>
    <w:tbl>
      <w:tblPr>
        <w:tblW w:w="1479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8"/>
        <w:gridCol w:w="202"/>
        <w:gridCol w:w="851"/>
        <w:gridCol w:w="112"/>
        <w:gridCol w:w="1408"/>
        <w:gridCol w:w="181"/>
        <w:gridCol w:w="1211"/>
        <w:gridCol w:w="1283"/>
        <w:gridCol w:w="199"/>
        <w:gridCol w:w="996"/>
        <w:gridCol w:w="1359"/>
        <w:gridCol w:w="1366"/>
        <w:gridCol w:w="2414"/>
      </w:tblGrid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79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23,93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23,93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национального проекта «Жилье и городская среда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9 581,18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1,18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342,7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342,7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23,9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23,9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раслевые проекты</w:t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«Формирование комфортной городской среды Сланцевского городского поселения»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48,38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8,3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М. Горького, д.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48,38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8,3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48,38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8,38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4 872,3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72,3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 по Программе 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0:00Z</dcterms:created>
  <dc:creator/>
  <dc:description/>
  <cp:keywords/>
  <dc:language>en-US</dc:language>
  <cp:lastModifiedBy>org444</cp:lastModifiedBy>
  <cp:lastPrinted>2024-02-08T10:21:00Z</cp:lastPrinted>
  <dcterms:modified xsi:type="dcterms:W3CDTF">2024-02-09T12:11:00Z</dcterms:modified>
  <cp:revision>2</cp:revision>
  <dc:subject/>
  <dc:title>постановление</dc:title>
</cp:coreProperties>
</file>