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тарифной комиссии, утвержденный постановлением администрации Сланцевского муниципального района, от 29.03.2018 № 36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состав тарифной комиссии, утвержденный постановлением администрации Сланцевского муниципального района от 29.03.2018 № 367-п: </w:t>
      </w:r>
    </w:p>
    <w:p>
      <w:pPr>
        <w:pStyle w:val="TextBody"/>
        <w:rPr/>
      </w:pPr>
      <w:r>
        <w:rPr/>
        <w:t>1.1. Вывести из состава комиссии Гогину Наталью Борисовну - главного специалиста отдела ЖКХ, транспорта и инфраструктуры администрации Сланцевского муниципального района, члена комиссии.</w:t>
      </w:r>
    </w:p>
    <w:p>
      <w:pPr>
        <w:pStyle w:val="TextBody"/>
        <w:rPr/>
      </w:pPr>
      <w:r>
        <w:rPr/>
        <w:t xml:space="preserve">1.2. Ввести в состав комиссии Зайченко Анжелику Николаевну, - начальника отдела ЖКХ, транспорта и инфраструктуры администрации Сланцевского муниципального района, в качестве члена комиссии. 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8:28Z</dcterms:created>
  <dc:creator/>
  <dc:description/>
  <dc:language>en-US</dc:language>
  <cp:lastModifiedBy/>
  <cp:lastPrinted>2024-11-08T10:40:00Z</cp:lastPrinted>
  <cp:revision>1</cp:revision>
  <dc:subject/>
  <dc:title>постановление</dc:title>
</cp:coreProperties>
</file>