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48"/>
        <w:gridCol w:w="10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90-п</w:t>
            </w:r>
          </w:p>
        </w:tc>
      </w:tr>
      <w:tr>
        <w:trPr/>
        <w:tc>
          <w:tcPr>
            <w:tcW w:w="71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муниципального образования Сланцевский муниципальный район  от 15.11.2023 № 2029-п «Об утверждении  Программы профилактики рисков причинения вреда охраняемым законом ценностям в сфере муниципального жилищного контроля на 2024 год на территории муниципального образования Сланцевское городское поселение Ленинградской област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2 статьи 44 Федерального закона                                      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лючения общественного обсуждения проекта о внесении изменений в Программу профилактики рисков причинения вреда охраняемым законом ценностям в сфере муниципального жилищного контроля на 2024 на территории муниципального образования Сланцевское городское поселение Ленинградской области от 01.11.2024, Федерального закона                            от 06.10.2013 N 131-ФЗ "Об общих принципах организации местного самоуправления в Российской Федерации", в связи с кадровыми изменениями, решения совета депутатов муниципального образования Сланцевское городское поселение Сланцевского муниципального района Ленинградской области                      от 08.10.2024 № 10-гсд «Об утверждении Положения о муниципальном жилищном контроле на территории муниципального образования Сланцевское городское поселение Ленинградской области», администрация Сланцевского муниципального района    п о с т а н о в л я е т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 xml:space="preserve">1. Внести в Программу профилактики рисков причинения вреда охраняемым законом ценностям в сфере муниципального жилищного контроля на  территории муниципального образования Сланцевское городское поселение Ленинградской области, утвержденную постановлением администрации муниципального образования Сланцевский муниципальный район Ленинградской области от 15.11.2023 № 2029-п (далее - Программа) следующие изме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1.1. По тексту Программы вместо слов «сектор жилищного контроля администрации муниципального образования Сланцевский муниципальный район» читать слова «жилищный сектор отдела по управлению муниципальным имуществом КУМИ Сланцевского муниципального района».</w:t>
      </w:r>
    </w:p>
    <w:p>
      <w:pPr>
        <w:pStyle w:val="TextBody"/>
        <w:rPr/>
      </w:pPr>
      <w:r>
        <w:rPr/>
        <w:t xml:space="preserve">1.2. п.12 раздела 1 Программы изложить в следующей редакции: </w:t>
      </w:r>
    </w:p>
    <w:p>
      <w:pPr>
        <w:pStyle w:val="TextBody"/>
        <w:rPr/>
      </w:pPr>
      <w:r>
        <w:rPr/>
        <w:t>«12.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TextBody"/>
        <w:rPr/>
      </w:pPr>
      <w:r>
        <w:rPr/>
        <w:t xml:space="preserve">1.3. Пункты 3, 4, 5 раздела 3 Программы исключить </w:t>
      </w:r>
    </w:p>
    <w:p>
      <w:pPr>
        <w:pStyle w:val="TextBody"/>
        <w:rPr/>
      </w:pPr>
      <w:r>
        <w:rPr/>
        <w:t>1.4. Пункты 3, 4, 5 в Приложении к Программе исключить.</w:t>
        <w:tab/>
        <w:tab/>
        <w:tab/>
      </w:r>
    </w:p>
    <w:p>
      <w:pPr>
        <w:pStyle w:val="TextBody"/>
        <w:rPr/>
      </w:pPr>
      <w:r>
        <w:rPr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8:30Z</dcterms:created>
  <dc:creator/>
  <dc:description/>
  <dc:language>en-US</dc:language>
  <cp:lastModifiedBy/>
  <cp:lastPrinted>2024-11-08T10:14:00Z</cp:lastPrinted>
  <cp:revision>1</cp:revision>
  <dc:subject/>
  <dc:title>постановление</dc:title>
</cp:coreProperties>
</file>