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98"/>
        <w:gridCol w:w="13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43-п</w:t>
            </w:r>
          </w:p>
        </w:tc>
      </w:tr>
      <w:tr>
        <w:trPr/>
        <w:tc>
          <w:tcPr>
            <w:tcW w:w="69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от 03.12.2024 № ВН-КО-537/2024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29,6 кв.м., номер этажа, на котором расположено помещение, машино-место: этаж № 5, кадастровый номер 47:28:0301013:1067 расположенное по адресу: Ленинградская область,  г.Сланцы, пер.Почтовый, д.11а, кв.19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Кокко Анной Александровной 25.12.2001 года 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5:00Z</dcterms:created>
  <dc:creator/>
  <dc:description/>
  <cp:keywords/>
  <dc:language>en-US</dc:language>
  <cp:lastModifiedBy>org444</cp:lastModifiedBy>
  <cp:lastPrinted>2024-12-09T12:38:00Z</cp:lastPrinted>
  <dcterms:modified xsi:type="dcterms:W3CDTF">2024-12-10T09:29:00Z</dcterms:modified>
  <cp:revision>2</cp:revision>
  <dc:subject/>
  <dc:title>постановление</dc:title>
</cp:coreProperties>
</file>