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61"/>
        <w:gridCol w:w="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12-п</w:t>
            </w:r>
          </w:p>
        </w:tc>
      </w:tr>
      <w:tr>
        <w:trPr/>
        <w:tc>
          <w:tcPr>
            <w:tcW w:w="766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утверждённый постановлением администрации Сланцевского муниципального района от 15.04.2024 № 557-п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утверждённый постановлением администрации Сланцевского муниципального района от 15.04.2024 № 557-п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а 1.2.  раздела I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2.3. 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3. Результатом предоставления муниципальной услуги являетс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- решение об установлении публичного сервитута(Приложение 4 к настоящему административному регламенту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решение об отказе в предоставлении муниципальной услуги(Приложение 3 к административному регламенту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риложение 1  к административному регламенту в части  10 получения сведения о способах представления результатов рассмотрения ходатайства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Результат рассмотрения заявления прошу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ыдать на руки в МФЦ, расположенном по адресу: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направить по почте по адресу: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направить в электронной форме в личный кабинет на ПГУ ЛО (при технической реализации)/ЕПГУ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3:41Z</dcterms:created>
  <dc:creator/>
  <dc:description/>
  <dc:language>en-US</dc:language>
  <cp:lastModifiedBy/>
  <cp:lastPrinted>2024-11-12T12:05:00Z</cp:lastPrinted>
  <cp:revision>1</cp:revision>
  <dc:subject/>
  <dc:title>постановление</dc:title>
</cp:coreProperties>
</file>