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2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гнозе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5 - 2030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3 Бюджетного кодекса Российской Федерации, Порядком разработки прогноза социально-экономического развития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утвержденным постановлением администрации Сланцевского муниципального района от 26.10.2020 № 1480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Одобрить прогноз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5 - 2030 годы, согласно приложению.</w:t>
      </w:r>
    </w:p>
    <w:p>
      <w:pPr>
        <w:pStyle w:val="TextBody"/>
        <w:rPr/>
      </w:pPr>
      <w:r>
        <w:rPr/>
        <w:t>2. Опубликова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ризнать утратившим силу постановление администрации Сланцевского муниципального района от 30.10.2023 № 1914-п «О прогнозе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4 - 2029 годы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12"/>
        <w:ind w:left="0" w:right="0" w:firstLine="5529"/>
        <w:rPr/>
      </w:pPr>
      <w:r>
        <w:rPr/>
      </w:r>
    </w:p>
    <w:p>
      <w:pPr>
        <w:pStyle w:val="12"/>
        <w:ind w:left="0" w:right="0" w:firstLine="5529"/>
        <w:rPr>
          <w:rFonts w:cs="Times New Roman"/>
          <w:bCs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Приложение </w:t>
      </w:r>
    </w:p>
    <w:p>
      <w:pPr>
        <w:pStyle w:val="12"/>
        <w:ind w:left="0" w:right="0" w:firstLine="5529"/>
        <w:rPr>
          <w:rStyle w:val="InternetLink"/>
          <w:rFonts w:cs="Times New Roman"/>
          <w:color w:val="000000"/>
          <w:u w:val="none"/>
        </w:rPr>
      </w:pPr>
      <w:r>
        <w:rPr>
          <w:rFonts w:cs="Times New Roman"/>
          <w:bCs/>
          <w:u w:val="none"/>
        </w:rPr>
        <w:t xml:space="preserve">к постановлению </w:t>
      </w:r>
      <w:r>
        <w:rPr>
          <w:rStyle w:val="InternetLink"/>
          <w:rFonts w:cs="Times New Roman"/>
          <w:color w:val="000000"/>
          <w:u w:val="none"/>
        </w:rPr>
        <w:t>администрации</w:t>
      </w:r>
    </w:p>
    <w:p>
      <w:pPr>
        <w:pStyle w:val="12"/>
        <w:ind w:left="5529" w:right="0" w:hanging="0"/>
        <w:rPr>
          <w:rStyle w:val="InternetLink"/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rFonts w:cs="Times New Roman"/>
          <w:color w:val="000000"/>
          <w:u w:val="none"/>
        </w:rPr>
        <w:t>Сланцевского муниципального района</w:t>
      </w:r>
    </w:p>
    <w:p>
      <w:pPr>
        <w:pStyle w:val="12"/>
        <w:ind w:left="5121" w:right="0" w:firstLine="408"/>
        <w:jc w:val="both"/>
        <w:rPr>
          <w:b/>
          <w:b/>
          <w:sz w:val="28"/>
          <w:szCs w:val="28"/>
        </w:rPr>
      </w:pP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</w:rPr>
        <w:t>от 13.11.2024 № 1925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гноз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5-2030 годы</w:t>
      </w:r>
    </w:p>
    <w:p>
      <w:pPr>
        <w:pStyle w:val="TextBody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right="0" w:firstLine="4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гноз социально-экономического развития муниципального образования </w:t>
      </w:r>
      <w:r>
        <w:rPr>
          <w:b w:val="false"/>
          <w:sz w:val="24"/>
          <w:szCs w:val="24"/>
        </w:rPr>
        <w:t>Сланцевское городское поселение Сланцевского муниципального района</w:t>
      </w:r>
      <w:r>
        <w:rPr>
          <w:b w:val="false"/>
          <w:bCs w:val="false"/>
          <w:sz w:val="24"/>
          <w:szCs w:val="24"/>
        </w:rPr>
        <w:t xml:space="preserve"> Ленинградской области на </w:t>
      </w:r>
      <w:r>
        <w:rPr>
          <w:b w:val="false"/>
          <w:sz w:val="24"/>
          <w:szCs w:val="24"/>
        </w:rPr>
        <w:t xml:space="preserve">2025-2030 </w:t>
      </w:r>
      <w:r>
        <w:rPr>
          <w:b w:val="false"/>
          <w:bCs w:val="false"/>
          <w:sz w:val="24"/>
          <w:szCs w:val="24"/>
        </w:rPr>
        <w:t xml:space="preserve">годы разработан на основании ст. 173 Бюджетного кодекса Российской Федерации с учетом сценарных условий функционирования экономики Ленинградской области и основных параметров прогноза социально-экономического развития Ленинградской области на </w:t>
      </w:r>
      <w:r>
        <w:rPr>
          <w:b w:val="false"/>
          <w:sz w:val="24"/>
          <w:szCs w:val="24"/>
        </w:rPr>
        <w:t xml:space="preserve">2025-2030 </w:t>
      </w:r>
      <w:r>
        <w:rPr>
          <w:b w:val="false"/>
          <w:bCs w:val="false"/>
          <w:sz w:val="24"/>
          <w:szCs w:val="24"/>
        </w:rPr>
        <w:t>годы, включая итоги социально-экономического развития за 2023 год и за январь-июнь 2024 года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оценка социально-экономической ситуации </w:t>
      </w:r>
    </w:p>
    <w:p>
      <w:pPr>
        <w:pStyle w:val="21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в Сланцевском городском поселении</w:t>
      </w:r>
    </w:p>
    <w:p>
      <w:pPr>
        <w:pStyle w:val="21"/>
        <w:ind w:left="0" w:right="0"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 итогам 2023 года динамика основных социально-экономических показателей Сланцевского городского поселения выглядит следующим образом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организаций по Сланцевскому городскому поселению за 2023 год составил 21,1 млрд. руб., что на 11% в действующих ценах больше, чем за 2022 год. </w:t>
      </w:r>
    </w:p>
    <w:p>
      <w:pPr>
        <w:pStyle w:val="Normal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тгрузка товаров собственного производства, выполнение работ и услуг крупными и средними предприятиями Сланцевского городского поселения за 2022 год составила 16,4 млрд. руб., что на  10,9 % больше, чем за 2021 год. </w:t>
      </w:r>
    </w:p>
    <w:p>
      <w:pPr>
        <w:pStyle w:val="TextBody"/>
        <w:shd w:fill="FFFFFF" w:val="clear"/>
        <w:tabs>
          <w:tab w:val="clear" w:pos="709"/>
          <w:tab w:val="left" w:pos="51" w:leader="none"/>
        </w:tabs>
        <w:ind w:left="0" w:righ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едняя численность работников крупных и средних организаций за 2023 год увеличилась на 1,5 % и составила 5000 человек.</w:t>
      </w:r>
    </w:p>
    <w:p>
      <w:pPr>
        <w:pStyle w:val="Normal"/>
        <w:shd w:fill="FFFFFF" w:val="clear"/>
        <w:tabs>
          <w:tab w:val="clear" w:pos="709"/>
          <w:tab w:val="left" w:pos="51" w:leader="none"/>
        </w:tabs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еднемесячная заработная плата работников крупных и средних организаций поселения за 2023 год составила 56999 руб. (111,8 % к уровню 2022 года)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23 году произошла адаптация к условиям жизни после пандемии коронавируса, в течение года укрепился тренд на стабилизацию экономических условий, улучшение социальной ситуации и ускорение положительной динамики развития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ведение иностранными государствами санкционных ограничений привели к снижению цен на финансовые активы, расширению дефицита ликвидности банковского сектора.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.</w:t>
      </w:r>
    </w:p>
    <w:p>
      <w:pPr>
        <w:pStyle w:val="TextBodyIndent"/>
        <w:shd w:fill="FFFFFF" w:val="clea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ибольшие негативные последствия антироссийский санкций ощутили предприятия и организации обрабатывающей промышленности. 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не смотря на все это крупные и средние предприятия продолжают устойчиво работать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о итогам 2023 года удалось не только удержать темпы производства продукции, но и не допустить сокращения рабочих мест, а также увеличить заработную плату работникам.</w:t>
      </w:r>
    </w:p>
    <w:p>
      <w:pPr>
        <w:pStyle w:val="Normal"/>
        <w:snapToGrid w:val="false"/>
        <w:ind w:left="0"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Траектория развития в 2025–2030 гг. будет в значительной степени определяться эффективной реализацией мер экономической политики государства, направленных на содействие адаптации экономики к новым условиям и структурной перестройке.</w:t>
      </w:r>
    </w:p>
    <w:p>
      <w:pPr>
        <w:pStyle w:val="TextBodyIndent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отраслевом разрезе драйвером роста экономики муниципального образования в 2025-2030 г.г. останутся отрасли обрабатывающей промышленности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3"/>
        <w:spacing w:lineRule="auto" w:line="33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омышленное производство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отраслью экономики Сланцевского городского поселения является промышленность. К наиболее значимым промышленным предприятиям района по основным видам деятельности относятся: обрабатывающие производства – ООО «СЛАНЦЫ», ОАО «Цесла», ООО «ЕвроАэроБетон», Петербургский филиал АО «ЦЕМРОС»; производство и распределение электроэнергии, газа и воды – Филиал АО "Нева Энергия" в г. Сланцы, ГУП «Леноблводоканал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омышленности в общем объеме отгруженных товаров собственного производства, выполненных работ и услуг за январь-декабрь 2023 года составила 92 %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гружено продукции, оказано услуг предприятиями промышленности на сумму 16,4 миллиардов рублей, что на  10,9 % больше, чем в 2022 году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ую долю выпуска промышленной продукции составляют обрабатывающие производства, которые по оценке и прогнозу предприятий будут стабильно работать. </w:t>
      </w:r>
    </w:p>
    <w:p>
      <w:pPr>
        <w:pStyle w:val="22"/>
        <w:widowControl w:val="false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вития промышленности на прогнозный период формировался с учетом анализа работы промышленного комплекса в отчетном периоде и перспективных планов финансово-хозяйственной деятельности основных промышленных предприятий.</w:t>
      </w:r>
    </w:p>
    <w:p>
      <w:pPr>
        <w:pStyle w:val="22"/>
        <w:widowControl w:val="false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-2030 годах объем промышленного производства составит: в 2024 году – 115 %, в 2025 году – 104,7 %, в 2026 году 103,5 %, в 2027 году 103,3 %,  , к предыдущему году соответственн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ем прогнозируется рост </w:t>
      </w:r>
      <w:r>
        <w:rPr>
          <w:bCs/>
          <w:sz w:val="24"/>
          <w:szCs w:val="24"/>
        </w:rPr>
        <w:t>показателей в основных отраслях промышленности</w:t>
      </w:r>
      <w:r>
        <w:rPr>
          <w:sz w:val="24"/>
          <w:szCs w:val="24"/>
        </w:rPr>
        <w:t xml:space="preserve"> в среднем на 1 %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омышленностью выпускаются товары производственно-технического назначения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ОО «СЛАНЦЫ» </w:t>
      </w:r>
      <w:r>
        <w:rPr>
          <w:sz w:val="24"/>
          <w:szCs w:val="24"/>
        </w:rPr>
        <w:t>создано на промышленной площадке одного из старейших предприятий города ОАО «Завод «Сланцы». Основной вид деятельности - производство электроэнергии тепловыми электростанциями, в том числе деятельность по обеспечению работоспособности электростанций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ООО «СЛАНЦЫ» за 2023 год составила 325 человек. Планируется уменьшение штатной численности сотрудников предприятия в прогнозном периоде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на предприятии за 2023 год увеличилась на 12,9 % и составила 38 142рублей. </w:t>
      </w:r>
    </w:p>
    <w:p>
      <w:pPr>
        <w:pStyle w:val="32"/>
        <w:tabs>
          <w:tab w:val="clear" w:pos="709"/>
          <w:tab w:val="left" w:pos="600" w:leader="none"/>
        </w:tabs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прогнозируемом периоде заработная плата останется на уровне 2024 года и составит 44608 рублей. (планируется увеличение - на 16,9 %).</w:t>
      </w:r>
    </w:p>
    <w:p>
      <w:pPr>
        <w:pStyle w:val="1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спада в действующих ценах по оценке может составить 15% под влиянием санкционного давления на Российскую Федерацию, что может привести к значительному снижению объемов экспортных отгрузок производимой нефтехимической продукции, а также фактору отсутствия источника поставки нефтехимического сырья для его переработк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производства полимерных смол из данного сырья ООО «СЛАНЦЫ» хорошо изучен, отработан и стабилен. В настоящее время предприятие предпринимает действенные меры для долгосрочного, взаимовыгодного сотрудничества с поставщиками сырья и потребителями нефтехимии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sz w:val="24"/>
          <w:szCs w:val="24"/>
        </w:rPr>
        <w:t xml:space="preserve">Объем промышленной продукции за 2023 год составил 788,7 млн. рублей, ожидаемый показатель за 2024 год – 800,1 млн. рублей. По прогнозу развития на период 2025-2027 годы ожидаемый показатель объёма промышленной продукции (работ, услуг) в действующих ценах может составить 967,3 млн. руб. </w:t>
      </w:r>
    </w:p>
    <w:p>
      <w:pPr>
        <w:pStyle w:val="13"/>
        <w:shd w:fill="auto" w:val="clear"/>
        <w:spacing w:lineRule="auto" w:line="24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ариант прогноза развития 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Общества основан на предпосылке о менее благоприятной экономической ситуации, структурном замедлении темпов роста экономики и предполагает следующие основные направления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реализация тепло- и электроэнерг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нефтехимического сырья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оизводственных и сточных вод.</w:t>
      </w:r>
    </w:p>
    <w:p>
      <w:pPr>
        <w:pStyle w:val="13"/>
        <w:shd w:fill="auto" w:val="clear"/>
        <w:spacing w:lineRule="auto" w:line="240"/>
        <w:ind w:left="0" w:righ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частью прогнозируемого экономического результата является тарифное регулирование. Ограничение темпов роста тарифов уровнем инфляции в средне срочной перспективе будет оставаться структурным фактором убыточности регулируемых видов деятельност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АО «Сланцевский цементный завод «Цесла» был введен в эксплуатацию в 1960 году. С 2001 года собственником предприятия является немецкая холдинговая компания «HeidelbergCementGroup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ЦЕСЛА» производит четыре марки </w:t>
      </w:r>
      <w:hyperlink r:id="rId7">
        <w:r>
          <w:rPr>
            <w:rStyle w:val="InternetLink"/>
            <w:sz w:val="24"/>
            <w:szCs w:val="24"/>
          </w:rPr>
          <w:t>цемента</w:t>
        </w:r>
      </w:hyperlink>
      <w:r>
        <w:rPr>
          <w:sz w:val="24"/>
          <w:szCs w:val="24"/>
        </w:rPr>
        <w:t>, включая цемент для дорожного строительства и сульфатостойкий цемент. Продуктовая линейка завода расширена такими продуктами, как: минеральный порошок неактивированный МП-1, минеральный порошок для бетонных и растворных смесей, мука известняковая доломитова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97% продукции реализуется на внутреннем рынке Санкт-Петербурга и Ленинградской области, в том числе и для осуществления инфраструктурных проектов. Продукция завода отвечает всем требованиям качества в соответствии с российскими и европейскими стандартам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АО «Сланцевский цементный завод «ЦЕСЛА» ежегодно вкладывается в модернизацию оборудования, направленную на повышение надежности работы, повышение эффективности производственных процессов и снижение экологической нагрузк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од осуществляет деятельность в сфере благотворительности, направленной на социально значимые объекты города, которая позволяет значительно улучшить благоустройство городской среды, повысить социальную удовлетворенность на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ромышленной продукции за 2023 год увеличился на 15 % к прошлому году и составил 4 828,1 млн. рублей, ожидаемый показатель за 2024 год – 5 682,7 млн. рублей. По прогнозу развития ожидаемый показатель объёма промышленной продукции (работ, услуг) в действующих ценах составит к 2030 году порядка 6 495,4 млн. руб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ОАО «Сланцевский цементный завод «Цесла» за 2023 года составила 349 человек, по сравнению с аналогичным периодом 2022 года численность увеличилась на 13 человек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ируется незначительное увеличение среднесписочной численности работников предприятия в прогнозном периоде и составит 359 человек 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на предприятии по итогам 2023 года составила 82 040  рублей, по сравнению с 2022 годом увеличилась на 13,3 %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гнозу развития планируется ежегодный рост заработной платы на 5,2 %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ербургский филиал АО «ЦЕМРОС» осуществляет деятельность на территории с 2010 года. В настоящее время входит в Холдинг «ЦЕМРОС», с которым Правительство Ленинградской области, в рамках Российского инвестиционного форума в Сочи, заключили соглашение о социально-экономическом сотрудничестве. Соглашение предполагает взаимодействие Правительства Ленинградской области и холдинга «ЦЕМРОС» по вопросам создания и развития промышленной инфраструктуры Ленинградской области, а также формирования условий для реализации проектов по переводу сразу двух предприятий холдинга, расположенных в Ленинградской области, на новую технологическую платформу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инвестпроекта ЦЕМРОС по модернизации производства на Петербургский филиал АО «ЦЕМРОС» поступила новая специальная техника для открытых горных работ. Автопарк завода пополнили гусеничный экскаватор Hyundai и бульдозер Shantui общей стоимостью более 41 млн. руб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ка новой спецтехники проводилась в рамках проекта поэтапного снижения затрат на услуги подрядных организаций. До появления в автопарке Петербургского филиала АО «ЦЕМРОС» гусеничного экскаватора и бульдозера, предприятие пользовалось услугами техники подрядных организаций, что влияло на сроки выполнения работ и логистику. Новые машины укомплектованы современным оборудованием, что позволит выполнять большой объем работ по добыче известняка и других сырьевых компонентов, а также производства рыхлых вскрыш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Петербургского филиала АО «ЦЕМРОС»за 2023 год составила 521 человек.</w:t>
      </w:r>
    </w:p>
    <w:p>
      <w:pPr>
        <w:pStyle w:val="32"/>
        <w:tabs>
          <w:tab w:val="clear" w:pos="709"/>
          <w:tab w:val="left" w:pos="600" w:leader="none"/>
        </w:tabs>
        <w:spacing w:lineRule="atLeast" w:line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на предприятии </w:t>
      </w:r>
      <w:r>
        <w:rPr>
          <w:sz w:val="24"/>
          <w:szCs w:val="24"/>
          <w:shd w:fill="FFFFFF" w:val="clear"/>
        </w:rPr>
        <w:t xml:space="preserve">за </w:t>
      </w:r>
      <w:r>
        <w:rPr>
          <w:sz w:val="24"/>
          <w:szCs w:val="24"/>
        </w:rPr>
        <w:t xml:space="preserve">2023 год увеличилась на 13,5% по сравнению с прошлым годом и составила 72 965  рублей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а большинства показателей, характеризующих процессы в экономике района, за 2023 год по отношению к показателям 2022 года имеет положительные значения.</w:t>
      </w:r>
    </w:p>
    <w:p>
      <w:pPr>
        <w:pStyle w:val="33"/>
        <w:spacing w:lineRule="auto" w:line="336"/>
        <w:jc w:val="center"/>
        <w:rPr>
          <w:color w:val="000000"/>
          <w:sz w:val="24"/>
          <w:szCs w:val="24"/>
          <w:lang w:bidi="hi-IN"/>
        </w:rPr>
      </w:pPr>
      <w:r>
        <w:rPr>
          <w:b/>
          <w:bCs/>
          <w:sz w:val="24"/>
          <w:szCs w:val="24"/>
        </w:rPr>
        <w:t>3. Инвестиции</w:t>
      </w:r>
    </w:p>
    <w:p>
      <w:pPr>
        <w:pStyle w:val="ListParagraph"/>
        <w:suppressAutoHyphens w:val="false"/>
        <w:ind w:left="0" w:right="0" w:firstLine="709"/>
        <w:jc w:val="both"/>
        <w:rPr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Одной из важнейших задач является повышение инвестиционной привлекательности Сланцевского района, создание условий для привлечения частных инвестиций и создания новых производств и рабочих мест, рост доходов и повышение благосостояния населения.</w:t>
      </w:r>
    </w:p>
    <w:p>
      <w:pPr>
        <w:pStyle w:val="ListParagraph"/>
        <w:suppressAutoHyphens w:val="false"/>
        <w:ind w:left="0" w:right="0"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Предприятиями и организациями всех видов экономической деятельности за 202</w:t>
      </w:r>
      <w:r>
        <w:rPr>
          <w:sz w:val="24"/>
          <w:szCs w:val="24"/>
          <w:lang w:val="ru-RU" w:bidi="hi-IN"/>
        </w:rPr>
        <w:t>3</w:t>
      </w:r>
      <w:r>
        <w:rPr>
          <w:sz w:val="24"/>
          <w:szCs w:val="24"/>
          <w:lang w:bidi="hi-IN"/>
        </w:rPr>
        <w:t xml:space="preserve"> </w:t>
      </w:r>
      <w:r>
        <w:rPr>
          <w:sz w:val="24"/>
          <w:szCs w:val="24"/>
          <w:lang w:val="ru-RU" w:bidi="hi-IN"/>
        </w:rPr>
        <w:t xml:space="preserve">год </w:t>
      </w:r>
      <w:r>
        <w:rPr>
          <w:sz w:val="24"/>
          <w:szCs w:val="24"/>
          <w:lang w:bidi="hi-IN"/>
        </w:rPr>
        <w:t xml:space="preserve">инвестировано в экономику </w:t>
      </w:r>
      <w:r>
        <w:rPr>
          <w:sz w:val="24"/>
          <w:szCs w:val="24"/>
          <w:lang w:val="ru-RU" w:bidi="hi-IN"/>
        </w:rPr>
        <w:t>1 100,9</w:t>
      </w:r>
      <w:r>
        <w:rPr>
          <w:sz w:val="24"/>
          <w:szCs w:val="24"/>
          <w:lang w:bidi="hi-IN"/>
        </w:rPr>
        <w:t xml:space="preserve"> млн. руб., что </w:t>
      </w:r>
      <w:r>
        <w:rPr>
          <w:sz w:val="24"/>
          <w:szCs w:val="24"/>
          <w:lang w:val="ru-RU" w:bidi="hi-IN"/>
        </w:rPr>
        <w:t xml:space="preserve">составляет 89,9 </w:t>
      </w:r>
      <w:r>
        <w:rPr>
          <w:sz w:val="24"/>
          <w:szCs w:val="24"/>
          <w:lang w:bidi="hi-IN"/>
        </w:rPr>
        <w:t xml:space="preserve">% </w:t>
      </w:r>
      <w:r>
        <w:rPr>
          <w:sz w:val="24"/>
          <w:szCs w:val="24"/>
          <w:lang w:val="ru-RU" w:bidi="hi-IN"/>
        </w:rPr>
        <w:t xml:space="preserve">от инвестиций </w:t>
      </w:r>
      <w:r>
        <w:rPr>
          <w:sz w:val="24"/>
          <w:szCs w:val="24"/>
          <w:lang w:bidi="hi-IN"/>
        </w:rPr>
        <w:t>20</w:t>
      </w:r>
      <w:r>
        <w:rPr>
          <w:sz w:val="24"/>
          <w:szCs w:val="24"/>
          <w:lang w:val="ru-RU" w:bidi="hi-IN"/>
        </w:rPr>
        <w:t>22</w:t>
      </w:r>
      <w:r>
        <w:rPr>
          <w:sz w:val="24"/>
          <w:szCs w:val="24"/>
          <w:lang w:bidi="hi-IN"/>
        </w:rPr>
        <w:t xml:space="preserve"> год</w:t>
      </w:r>
      <w:r>
        <w:rPr>
          <w:sz w:val="24"/>
          <w:szCs w:val="24"/>
          <w:lang w:val="ru-RU" w:bidi="hi-IN"/>
        </w:rPr>
        <w:t>а</w:t>
      </w:r>
      <w:r>
        <w:rPr>
          <w:sz w:val="24"/>
          <w:szCs w:val="24"/>
          <w:lang w:bidi="hi-IN"/>
        </w:rPr>
        <w:t>.</w:t>
      </w:r>
    </w:p>
    <w:p>
      <w:pPr>
        <w:pStyle w:val="ListParagraph"/>
        <w:suppressAutoHyphens w:val="false"/>
        <w:ind w:left="0" w:right="0"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На предприятиях имеются перспективные инвестиционные программы развития, в соответствии с которыми предусматриваются значительные объемы инвестиций в реконструкцию и модернизацию производств. </w:t>
      </w:r>
    </w:p>
    <w:p>
      <w:pPr>
        <w:pStyle w:val="ListParagraph"/>
        <w:suppressAutoHyphens w:val="false"/>
        <w:ind w:left="0" w:right="0"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В интегрированной региональной информационной системе «Инвестиционное развитие территории Ленинградской области» размещены сведения о промышленных площадках, которые предлагает Сланцевский муниципального район для размещения производств и ведения предпринимательской деятельности. </w:t>
      </w:r>
    </w:p>
    <w:p>
      <w:pPr>
        <w:pStyle w:val="ListParagraph"/>
        <w:suppressAutoHyphens w:val="false"/>
        <w:ind w:left="0" w:right="0"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Действуют «МФЦ для бизнеса», Фонд поддержки малого и среднего предпринимательства «Социально-деловой центр», оказывающие предпринимателям услуги, связанные с осуществлением их деятельности.</w:t>
      </w:r>
    </w:p>
    <w:p>
      <w:pPr>
        <w:pStyle w:val="ListParagraph"/>
        <w:suppressAutoHyphens w:val="false"/>
        <w:ind w:left="0" w:right="0" w:firstLine="709"/>
        <w:jc w:val="both"/>
        <w:rPr>
          <w:rFonts w:eastAsia="SimSun;宋体"/>
          <w:sz w:val="24"/>
          <w:szCs w:val="24"/>
          <w:lang w:val="en-US" w:bidi="hi-IN"/>
        </w:rPr>
      </w:pPr>
      <w:r>
        <w:rPr>
          <w:sz w:val="24"/>
          <w:szCs w:val="24"/>
          <w:lang w:bidi="hi-IN"/>
        </w:rPr>
        <w:t>Администрация активно взаимодействует с потенциальными инвесторами, но далеко не всех инвесторов привлекает географическое расположение Сланцевского района в связи со значительной удаленностью от мегаполиса – Санкт-Петербурга и отсутствием подготовленных промышленных площадок для организации производств. Имеющиеся земельные участки не имеют подготовленной инфраструктуры, что ведет к дополнительным затратам инвесторов. Промышленные площадки, находящиеся на территории бывших градообразующих предприятий, также не пользуются спросом в связи с высокими запросами их владельцев. Кроме того, проблемой привлечения инвесторов является несоответствие квалификационных требований новых предприятий уровню профессиональной подготовки имеющегося кадрового потенциала. Также играет большую роль отток квалифицированных кадров и молодежи в Санкт-Петербург и в другие районы Ленинградской области и отсутствие на территории города учреждений высшего профессионального образования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SimSun;宋体"/>
          <w:sz w:val="24"/>
          <w:szCs w:val="24"/>
          <w:lang w:val="en-US" w:bidi="hi-IN"/>
        </w:rPr>
      </w:pPr>
      <w:r>
        <w:rPr>
          <w:rFonts w:eastAsia="SimSun;宋体"/>
          <w:sz w:val="24"/>
          <w:szCs w:val="24"/>
          <w:lang w:val="en-US" w:bidi="hi-I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</w:t>
      </w:r>
      <w:r>
        <w:rPr>
          <w:rFonts w:eastAsia="SimSun;宋体"/>
          <w:sz w:val="24"/>
          <w:szCs w:val="24"/>
          <w:lang w:val="en-US" w:bidi="hi-IN"/>
        </w:rPr>
        <w:t>нвестиционные проект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  <w:gridCol w:w="1276"/>
        <w:gridCol w:w="2693"/>
        <w:gridCol w:w="30"/>
      </w:tblGrid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(объемы) производства (услуг)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Строительство площадки по производству пиролизного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ОО «Экорусметал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1-202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1000 тонн в год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Производство легких, трудногорючих композитных материалов для транспортной и кораблестроительной отрас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ОО «Инновационные технолог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16 - 2024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30 млн. м2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Реконструкция мест хранения сыр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АО «Сланцевский цементный завод «Цес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18 - 202</w:t>
            </w:r>
            <w:r>
              <w:rPr>
                <w:sz w:val="24"/>
                <w:szCs w:val="24"/>
                <w:lang w:val="en-US" w:eastAsia="ru-RU" w:bidi="hi-IN"/>
              </w:rPr>
              <w:t>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Восстановление, модернизация и укрепление строительных конструкций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Расширение мощностей по производству клинк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АО «Сланцевский цементный завод «Цес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2 - 2025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3 000 тонн цементного клинкера в сутки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Линия упаковки биг-бе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ОО "Петербургцемен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2-</w:t>
            </w:r>
          </w:p>
          <w:p>
            <w:pPr>
              <w:pStyle w:val="Normal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 xml:space="preserve">2023 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1 302 тыс.т цемента/год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Проектирование и строительство линии ввода альтернативного топли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ОО "Петербургцемен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2-</w:t>
            </w:r>
          </w:p>
          <w:p>
            <w:pPr>
              <w:pStyle w:val="Normal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1 302 тыс.т цемента/год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 xml:space="preserve">Покрытие периметра узлов пересы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ОО "Петербургцеме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2-</w:t>
            </w:r>
          </w:p>
          <w:p>
            <w:pPr>
              <w:pStyle w:val="Normal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1 302 тыс.т цемента/год</w:t>
            </w:r>
          </w:p>
        </w:tc>
      </w:tr>
      <w:tr>
        <w:trPr>
          <w:trHeight w:val="70" w:hRule="atLeast"/>
          <w:cantSplit w:val="true"/>
        </w:trPr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Потребительский рынок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о мере роста реальных располагаемых доходов и реальной заработной платы ожидается увеличение потребительской активности. </w:t>
      </w:r>
      <w:r>
        <w:rPr>
          <w:rFonts w:eastAsia="Calibri"/>
          <w:sz w:val="24"/>
          <w:szCs w:val="24"/>
          <w:lang w:eastAsia="en-US"/>
        </w:rPr>
        <w:t>Оборот розничной торговли по Сланцевскому городскому поселению за 2023 год увеличился на 16 %  к 2022 году и составил 5 391,7 млн. руб</w:t>
      </w:r>
      <w:r>
        <w:rPr>
          <w:sz w:val="24"/>
          <w:szCs w:val="24"/>
        </w:rPr>
        <w:t>. В дальнейшем прогнозируется рост оборота розничной торговли в среднем на 2,6 %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м платных услуг за 2023 год уменьшился на 2,7 %  к 2022 году и составил 661,9 млн. руб. </w:t>
      </w:r>
      <w:r>
        <w:rPr>
          <w:sz w:val="24"/>
          <w:szCs w:val="24"/>
        </w:rPr>
        <w:t>В дальнейшем прогнозируется рост</w:t>
      </w:r>
      <w:r>
        <w:rPr>
          <w:rFonts w:eastAsia="Calibri"/>
          <w:sz w:val="24"/>
          <w:szCs w:val="24"/>
          <w:lang w:eastAsia="en-US"/>
        </w:rPr>
        <w:t xml:space="preserve"> платных услуг населению </w:t>
      </w:r>
      <w:r>
        <w:rPr>
          <w:sz w:val="24"/>
          <w:szCs w:val="24"/>
        </w:rPr>
        <w:t>в среднем на 1,7 %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 w:val="false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опросы улучшения торгового обслуживания населения, качества продукции, защиты прав потребителей находятся под контролем администрации Сланцевского муниципального района, проводится еженедельный мониторинг цен на жизненно важные товары, осуществляется обеспечение деятельности информационно-консультационного центра по информированию и консультированию граждан района по вопросам защиты прав потребителей.</w:t>
      </w:r>
    </w:p>
    <w:p>
      <w:pPr>
        <w:pStyle w:val="21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5.</w:t>
      </w:r>
      <w:r>
        <w:rPr>
          <w:sz w:val="24"/>
          <w:szCs w:val="24"/>
        </w:rPr>
        <w:t xml:space="preserve"> Труд и занятость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01.01.2023 года на учете состояло 155 человек, обратившихся за содействием в поиске работы, из них 124 безработных гражданина, 108 из которых получали пособие по безработице. 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 2023 год в ЦЗН обратились 704 гражданина за содействием в поиске подходящей работы. 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 них: 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валиды - 34 человека (4,8%)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ысвобожденные - 85 человек (12,1%) 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ительно не работающие - 66 человек (9,4%)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 период с 01.01.23 года по 31.12.23 года трудоустроены 361 человек (51,3% от числа обратившихся граждан), в том числе 214 безработных граждан. 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01.01.2023 года в Сланцевский филиал ГКУ ЦЗН ЛО было заявлено 264 вакансии. За 2023 год работодатели заявили о 1437 свободных вакансиях. 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01.01.2024 года заявлено 430 вакансий, что на 166 вакансий больше, чем на начало 2023 года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равнению с началом года численность безработных граждан сократилась на 46 человек, уровень безработицы сократился на 0,26% и составил 0,43% на 01.01.2024.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ключено 3 договора на предоставление единовременной финансовой помощи при государственной регистрации предпринимательской деятельности. Заключен 1 договор о предоставлении субсидии из областного бюджета Ленинградской области на возмещение затрат, связанных с созданием рабочих мест для трудоустройства инвалидов с целью их интеграции в общество, по которому трудоустроен 1 инвалид. Заключен 1 договор на субсидию по возмещению заработной платы трудоустроенных инвалидов, по которому трудоустроен 1 человек. Заключено 1 соглашение на возмещение заработной платы при трудоустройстве несовершеннолетних граждан 14-18 лет, по которому трудоустроены 5 человек. В рамках государственной программы Ленинградской области «Содействие занятости населения Ленинградской области» заключено 10 соглашений о предоставлении гранта в форме субсидий государственному (муниципальному) бюджетному и автономному учреждению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, по которым трудоустроены 119 человек. За прошедший период 2024 года проведено 10 ярмарок: 1 специализированная ярмарка вакансий для женщин:, имеющих детей до 18 лет; 2 специализированных ярмарки вакансий для лиц, вернувшихся из мест лишения свободы; 1 специализированная ярмарка вакансий для выпускников профессиональных образовательных организаций; Районная ярмарка вакансий; 1 специализированная ярмарка вакансий для инвалидов; 2 мини-ярмарки; 1 специализированная ярмарка вакансий для летней занятости подростков; Межрайонная ярмарка вакансий «Федеральный этап Всероссийской ярмарки трудоустройства». В ярмарках приняли участие 491 человек, 54 работодателя и 12 учебных заведений. По результатам ярмарок трудоустроено 112 человек. Наблюдается растущее расхождение между структурой спроса на рабочую силу и структурой ее предложения: профессиональный уровень многих работников не соответствует новым требованиям, а система образования не в полной мере учитывает запросы рынка труда. </w:t>
      </w:r>
    </w:p>
    <w:p>
      <w:pPr>
        <w:pStyle w:val="Normal"/>
        <w:ind w:left="0" w:right="0" w:firstLine="720"/>
        <w:jc w:val="both"/>
        <w:rPr>
          <w:bCs w:val="false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вязи с вышеизложенным можно сделать вывод, что в 2025 - 2030 годах не произойдет значительного сокращения численности безработных граждан. Уровень безработицы на начало 2025 года составит 0,28 %, к концу 2030 года предположительно - 0,25 %</w:t>
        <w:tab/>
      </w:r>
    </w:p>
    <w:p>
      <w:pPr>
        <w:pStyle w:val="2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6.</w:t>
      </w:r>
      <w:r>
        <w:rPr>
          <w:sz w:val="24"/>
          <w:szCs w:val="24"/>
        </w:rPr>
        <w:t xml:space="preserve"> Демография</w:t>
      </w:r>
    </w:p>
    <w:p>
      <w:pPr>
        <w:pStyle w:val="2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емографические показатели служат базой для всех социально-экономических исследований. 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мографическая ситуация в 2023 году в городском поселении осталась прежней: смертность в 3 раза превысила рождаемость. Даже с учетом миграции населения невозможно восполнить естественную убыль.</w:t>
      </w:r>
    </w:p>
    <w:p>
      <w:pPr>
        <w:pStyle w:val="ConsTitle"/>
        <w:widowControl/>
        <w:shd w:fill="FFFFFF" w:val="clear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кращение числа женщин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репродуктивного возраста, а также тенденции откладывания рождения первого ребенка на более поздний период будут сдерживать рост коэффициента рождаемости, который на протяжении всего прогнозного периода будет находиться в пределах 6,0 – 7,3 человек на 1 тыс. человек населения.</w:t>
      </w:r>
    </w:p>
    <w:p>
      <w:pPr>
        <w:pStyle w:val="ConsTitle"/>
        <w:widowControl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Число родившихся в 2023 году составило 176 чел., коэффициент рождаемости составил 5,0 на 1000 чел. населения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январе-июне 2024 года число родившихся составило 73 чел., коэффициент рождаемости в расчете на 1000 населения снизился на 0,7 %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исло </w:t>
      </w:r>
      <w:r>
        <w:rPr>
          <w:iCs/>
          <w:color w:val="000000"/>
          <w:sz w:val="24"/>
          <w:szCs w:val="24"/>
        </w:rPr>
        <w:t xml:space="preserve">умерших </w:t>
      </w:r>
      <w:r>
        <w:rPr>
          <w:color w:val="000000"/>
          <w:sz w:val="24"/>
          <w:szCs w:val="24"/>
        </w:rPr>
        <w:t xml:space="preserve">в 2023 году составило 563 чел., коэффициент смертности составил 16 чел. на 1000 насел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Arial"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3 году отмечается снижение смертности от острого инфаркта миокарда на 33,1 %. </w:t>
      </w:r>
    </w:p>
    <w:p>
      <w:pPr>
        <w:pStyle w:val="Normal"/>
        <w:overflowPunct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Общий коэффициент смертности в прогнозном периоде будет варьироваться на уровне 16,9 – 17,8 человек на 1 тыс. человек населения. 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тественная убыль населения в 2023 году составила 387 чел., коэффициент естественной убыли – (-) 11 чел. на 1000 чел. на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3 г. сальдо миграции имеет отрицательный характер </w:t>
      </w:r>
      <w:r>
        <w:rPr>
          <w:color w:val="000000"/>
          <w:sz w:val="24"/>
          <w:szCs w:val="24"/>
        </w:rPr>
        <w:t xml:space="preserve">(-) </w:t>
      </w:r>
      <w:r>
        <w:rPr>
          <w:sz w:val="24"/>
          <w:szCs w:val="24"/>
        </w:rPr>
        <w:t xml:space="preserve">210 чел., из города уехали  1307 чел. (за 2021 г. - 1405 чел.), а приехали – 1097 чел. (за 2021 г. - 1449 чел.). </w:t>
      </w:r>
    </w:p>
    <w:p>
      <w:pPr>
        <w:pStyle w:val="Normal"/>
        <w:ind w:left="0" w:right="0" w:firstLine="708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Общая численность постоянного населения поселения в прогнозируемом периоде (2025-2030 гг.) будет постепенно снижать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ставит: в 2024 году – 34,05 тыс. человек, в 2029 году – 30,5 тыс. человек.</w:t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Малое и среднее предпринимательство</w:t>
      </w:r>
    </w:p>
    <w:p>
      <w:pPr>
        <w:pStyle w:val="Normal"/>
        <w:spacing w:before="120" w:after="0"/>
        <w:ind w:left="0" w:right="0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Малые и средние предприятия - весомая часть экономического потенциала Сланцевского городского поселения, развитие которого в последнее время становится приоритетным. </w:t>
      </w:r>
    </w:p>
    <w:p>
      <w:pPr>
        <w:pStyle w:val="BodyText2"/>
        <w:spacing w:before="0" w:after="0"/>
        <w:ind w:left="0" w:right="0"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личество малых и средних предприятий, включая микропредприятия, на конец 2023 года по Сланцевскому городскому поселению составило 204 ед., среднесписочная численность работников – 5634 чел.</w:t>
      </w:r>
    </w:p>
    <w:p>
      <w:pPr>
        <w:pStyle w:val="BodyText2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По оценке 2024 года количество малых и средних предприятий, включая микропредприятия, составит 205 ед., среднесписочная численность работников составит 6430 чел. До конца 2030 года количество малых и средних предприятий, включая микропредприятия, увеличится до 207 ед., среднесписочная численность работников составит 6514 чел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о стало важным фактором, обеспечивающим эффективное решение экономических и социальных проблем на местном уровне. Малые предприятия – это весомая часть экономического потенциала Сланцевского муниципального района, развитие которой в последнее время становится приоритетным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целях создания условий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Сланцевского городского поселения в рамках муниципальной программы  реализуются мероприятия, направленные на: обеспечение деятельности организаций муниципальной инфраструктуры по поддержке малого и среднего предпринимательства; содействие развитию предпринимательского сообщества: расширение доступа субъектов малого и среднего предпринимательства к финансовым ресурсам, развитие системы микрофинансирования; повышение квалификации сотрудников организации муниципальной инфраструктуры поддержки малого и среднего предпринимательства; организацию участия субъектов малого и среднего предпринимательства в выставочно-ярмарочных мероприятиях, в том числе в составе коллективных стендов; поддержку народных художественных промыслов и ремесел; организацию и проведение ярмарочных мероприятий; предоставление субсидий субъектам малого и среднего предпринимательства на организацию предпринимательской деятельности; мониторинг деятельности субъектов малого и среднего предпринимательства и потребительского рынка. </w:t>
      </w:r>
      <w:bookmarkStart w:id="0" w:name="_Hlk113955778"/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реализуется путем субсидирования субъектов малого и среднего предпринимательства в рамках муниципальной программы. </w:t>
      </w:r>
      <w:bookmarkEnd w:id="0"/>
      <w:r>
        <w:rPr>
          <w:sz w:val="24"/>
          <w:szCs w:val="24"/>
        </w:rPr>
        <w:t>В 2023 году субсидии получили 16 субъектов малого предпринимательства на общую сумму 10864,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ячи рублей, создано 27 рабочих мест.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ддержка компенсировала затраты субъектов малого предпринимательства на приобретение производственного и профессионального оборудования (в том числе для сферы общественного питания и ветеринарии), грузовых и пассажирских автотранспортных средст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, консультационная поддержка реализуется через Фонд поддержки малого и среднего предпринимательства «Социально-деловой центр»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оказано 1776 консультаций, проведено 42 мероприятий с количеством участников 518 человек. Оказана помощь в открытии 57 субъектам малого предприниматель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ы обучающие мероприятия для молодых предпринимателей по теме: «Основы личного финансового планирования» и самозанятых граждан по теме: «Системное мышление в бизнесе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субъекты предпринимательства получают информацию по региональному проекту «Акселерация субъектов МСП»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ы МСП участвовали в региональных мероприятиях, таких как форумы, конференции, слеты, круглые стол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ая поддержка предусмотрена в виде передачи во владение и в пользование муниципального имущества на возмездной основе, безвозмездной основе или на льготных условиях.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Перечень муниципального имущества муниципального образования Сланцевское городское поселение, свободного от прав третьих лиц (за исключением имущественных прав субъектов малого и среднего предпринимательства) был пополнен 3-мя объектами недвижимости. Всего в Перечень муниципального имущества муниципального образования Сланцевское городское поселение включено 18 объектов недвижимости, из которых на сегодняшний день 1 свободный объект. Таким образом, с учетом прошлых лет предоставлены в аренду субъектам предпринимательства 17 объектов (или 94,4% от объектов, включенных в Перечень). В 2023 году в рамках поддержки субъектов малого предпринимательства было заключено 4 договора аренды муниципального имущества (2 договора расторгнуто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троительство, дорожная деятельность</w:t>
      </w:r>
    </w:p>
    <w:p>
      <w:pPr>
        <w:pStyle w:val="33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</w:t>
      </w:r>
      <w:r>
        <w:rPr>
          <w:rStyle w:val="Grame"/>
          <w:rFonts w:eastAsia="Arial"/>
          <w:sz w:val="24"/>
          <w:szCs w:val="24"/>
        </w:rPr>
        <w:t>эксплуатационно-технического обслуживания и содержания сетей уличного о</w:t>
      </w:r>
      <w:r>
        <w:rPr>
          <w:sz w:val="24"/>
          <w:szCs w:val="24"/>
        </w:rPr>
        <w:t xml:space="preserve">свещения произведена замена </w:t>
      </w:r>
      <w:r>
        <w:rPr>
          <w:rStyle w:val="Grame"/>
          <w:rFonts w:eastAsia="Arial"/>
          <w:sz w:val="24"/>
          <w:szCs w:val="24"/>
        </w:rPr>
        <w:t>441 вышедшего из строя светильника, а также установлено 7</w:t>
      </w:r>
      <w:r>
        <w:rPr>
          <w:sz w:val="24"/>
          <w:szCs w:val="24"/>
        </w:rPr>
        <w:t xml:space="preserve">дополнительных светильниковв соответствии с просьбами жителей для улучшения освещённости </w:t>
      </w:r>
      <w:r>
        <w:rPr>
          <w:rStyle w:val="Grame"/>
          <w:rFonts w:eastAsia="Arial"/>
          <w:sz w:val="24"/>
          <w:szCs w:val="24"/>
        </w:rPr>
        <w:t>преимущественно на территории микрорайона Большие Лучк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В рамках реализации областного закона Ленинградской област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выполнены работы по</w:t>
      </w:r>
      <w:r>
        <w:rPr>
          <w:bCs/>
          <w:sz w:val="24"/>
          <w:szCs w:val="24"/>
        </w:rPr>
        <w:t xml:space="preserve"> обустройству уличного освещения в </w:t>
      </w:r>
      <w:r>
        <w:rPr>
          <w:sz w:val="24"/>
          <w:szCs w:val="24"/>
        </w:rPr>
        <w:t>дер. Сижно и в дер. Большие Поля по ул. Солнечная и ул. Полевая общей протяжённостью 1,5 км.</w:t>
      </w:r>
    </w:p>
    <w:p>
      <w:pPr>
        <w:pStyle w:val="Normal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рамках обеспечения безопасности дорожного движения на автомобильных дорогах общего пользования местного значения проводились следующие работы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0" w:right="0" w:first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содержание технических средств организации дорожного движения (7 светофорных объектов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строен новый светофорный объект на пересечении ул. Привокзальная, ул. Поселковая, ул. Первостроителей и Сланцевского шосседля безопасного перехода пешеходами проезжей части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дорожных знаков постоянной дислокаци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несение горизонтальной дорожной разметки, в том числе с применением технологии холодного пластика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едостающих пешеходных ограждений на автомобильных дорогах общего пользования местного значения г. Сланц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работы по обеспечению безопасности дорожного движения будут продолжен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ействующего контракта, заключенного между администрацией Сланцевского муниципального района и ООО «ДОРРОС», в 2023 году проводились следующие мероприятия по благоустройству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ание полосы отвода, обочин, откосов и разделительных полос в чистоте и порядке; очистка их от пыли, грязи, твердых отходов и мусор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овка откосов, насыпей и выемок, исправление повреждений с добавлением грунта, ликвидация последствий обвалов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ание элементов системы водоотвода в чистоте и порядке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ойство дренажных прорезей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ивопаводковые мероприятия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езка веток и снос деревьев, мешающих обзору технических средств организации дорожного движ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белка стволов деревьев по ул. Кирова, ул. Ленина, ул. Гагарина, ул. Ломоносова, ул. Дзержинского, ул. Маяковского общим количеством 2 308 шт.;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деформаций и повреждений (заделка выбоин, просадок, шелушения, выкрашивания и других дефектов) покрытий, исправление кромок покрыт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граничения движения транспорта в установленном порядке в весенне-осеннюю распутицу, на время проведения праздничных и спортивных мероприят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чистка от снега и льда автомобильных дорог, тротуаров, парковок, площадей, автобусных остановок, мостовых сооружений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ределение противогололедных материалов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грузка и вывоз снега и льд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работы по установке (замене) дорожных знаков постоянной дислокации в соответствии с Проектом организации дорожного движения общим количеством 51 шту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а установка трёх остановочных павильонов по адресам: ул. Лесная, ул. Дорожная, дер. Сижно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несена горизонтальная дорожная разметка краской с применением световозвращающихмикростеклошариков общей площадью 5 402 кв.м. и, в том числе, холодным пластиком общей площадью 1163,2 кв.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несение краевой горизонтальной дорожной разметки краской с применением световозвращающихмикростеклошариков общей площадью 6 760,9 кв.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проведен ремонт дорог по ул. Партизанская, ул. Ленина (Кировский мост), ул. Дорожна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в рамках реализации областного закона Ленинградской област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планируетсяпровести ремонт дорог в д. Сижно и д. Большие Поля щебеночным покрытием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областного закона от 15.01.2018 № 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» планируется выполнить работы по ремонту тротуара по улице Партизанская в г. Сланцы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в текущем году планируется разработать проектно-сметную документацию на обустройство уличного освещения вдоль автомобильных дорог общего пользования местного значения: «объездная дорога от улицы Гагарина до улицы Ленина», ул. Право-Набережная и «объездная дорога от пр. Молодежный до ул. Гагарина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«Развитие транспортной системы Ленинградской области» планируется ремонт дорог по следующим адреса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. Первостроите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. Ми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. Лени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. Маяков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ул. Свердлова.</w:t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9. Транспорт</w:t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44" w:leader="none"/>
        </w:tabs>
        <w:ind w:left="44" w:right="0"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На территории Сланцевского городского поселения транспортные услуги населению по перевозке пассажиров транспортом общего пользования оказывает 1 индивидуальный  предприниматель </w:t>
      </w:r>
      <w:r>
        <w:rPr>
          <w:rFonts w:eastAsia="Arial Unicode MS"/>
          <w:sz w:val="24"/>
          <w:szCs w:val="24"/>
          <w:shd w:fill="FFFFFF" w:val="clear"/>
        </w:rPr>
        <w:t>Марков Виктор Александрович. Пригородные автобусные маршруты на территории Сланцевского муниципального района организованы индивидуальным предпринимателем Суховым Геннадием Анатольевичем.</w:t>
      </w:r>
    </w:p>
    <w:p>
      <w:pPr>
        <w:pStyle w:val="Normal"/>
        <w:tabs>
          <w:tab w:val="clear" w:pos="709"/>
          <w:tab w:val="left" w:pos="944" w:leader="none"/>
        </w:tabs>
        <w:ind w:left="44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рганизовано и функционирует 30 муниципальных маршрутов, 9 из которых организованы в границах Сланцевского городского поселения, 21 автобусный маршрут объединяет населенные пункты Сланцевского район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бъём пассажиропотока за 2023 год по данным автобусным маршрутам составил около </w:t>
      </w:r>
      <w:r>
        <w:rPr>
          <w:color w:val="000000"/>
          <w:sz w:val="24"/>
          <w:szCs w:val="24"/>
        </w:rPr>
        <w:t xml:space="preserve">1 493,1 тыс. </w:t>
      </w:r>
      <w:r>
        <w:rPr>
          <w:rFonts w:eastAsia="Arial Unicode MS"/>
          <w:sz w:val="24"/>
          <w:szCs w:val="24"/>
        </w:rPr>
        <w:t>человек.</w:t>
      </w:r>
    </w:p>
    <w:p>
      <w:pPr>
        <w:pStyle w:val="Normal"/>
        <w:widowControl w:val="false"/>
        <w:ind w:left="0" w:right="0"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Протяженность автомобильных дорог общего пользования местного значения на территории Сланцевского городского поселения, по данным Петростата, по состоянию на конец 2023 года составила 83,1 км, в том числе 68,1 км с твердым покрытием. Удельный вес автомобильных дорог с твердым покрытием в общей протяженности автомобильных дорог общего пользования составил 81,9%. Прогнозные данные на 2025-2030 годы  кусающих показателей связанных с автомобильными дорогами остаются на уровне прошлых лет. </w:t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0. Благоустройство</w:t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проведены работы по благоустройству о</w:t>
      </w:r>
      <w:r>
        <w:rPr>
          <w:bCs/>
          <w:color w:val="000000"/>
          <w:sz w:val="24"/>
          <w:szCs w:val="24"/>
        </w:rPr>
        <w:t xml:space="preserve">бщественной </w:t>
      </w:r>
      <w:r>
        <w:rPr>
          <w:sz w:val="24"/>
          <w:szCs w:val="24"/>
        </w:rPr>
        <w:t xml:space="preserve">территории ЛУЧКИ Аллея от дома 1 по ул. Свердлова до пл. Ленина, </w:t>
      </w:r>
      <w:r>
        <w:rPr>
          <w:bCs/>
          <w:sz w:val="24"/>
          <w:szCs w:val="24"/>
        </w:rPr>
        <w:t>«Аллея Свердлова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екта на территории уложена тротуарная плитка, произведена замена старого и выведено дополнительное освещение, установлены топиарные объекты, цветники, скамейки,  малые архитектурные формы и АРТ объекты. Так же произведено озеленение территории, высажены клены и кусты шиповника. Благоустройство проведено на площади 6248 кв.м.</w:t>
      </w:r>
    </w:p>
    <w:p>
      <w:pPr>
        <w:pStyle w:val="Normal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рамках мероприятий по благоустройству дворовой территории: ул. Баранова, д.д. 4, 6, 6а,8 был осуществлен ремонт дворовых проездов, обустроены парковки, тротуары, пешеходные дорожки, установлено ограждение и малые архитектурные формы, проведено дополнительное освещение. На дворовой территории появились зоны отдыха, а так же большая детская и спортивные площадки. Произведено озеленение территории, высажены ивы и боярышник. Благоустройство проведено на площади 17 199 кв.м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2024 год </w:t>
      </w:r>
      <w:r>
        <w:rPr>
          <w:color w:val="000000"/>
          <w:sz w:val="24"/>
          <w:szCs w:val="24"/>
        </w:rPr>
        <w:t>в рамках приоритетного проекта «Формирование комфортной городской среды» одобрена заявка и выделены средства на благоустройство: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енной территории: вдоль д. 16 по ул. Грибоедова до ФОК «Спортивный бульвар»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ой территории: </w:t>
      </w:r>
      <w:r>
        <w:rPr>
          <w:color w:val="000000"/>
          <w:sz w:val="24"/>
          <w:szCs w:val="24"/>
          <w:lang w:eastAsia="ru-RU"/>
        </w:rPr>
        <w:t>г. Сланцы, ул. Максима Горького, д. 7.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1. Основные проблемные вопросы муниципального образования, сдерживающие </w:t>
      </w:r>
    </w:p>
    <w:p>
      <w:pPr>
        <w:pStyle w:val="21"/>
        <w:jc w:val="center"/>
        <w:rPr>
          <w:b/>
          <w:b/>
          <w:bCs/>
          <w:iCs/>
          <w:sz w:val="24"/>
          <w:szCs w:val="24"/>
        </w:rPr>
      </w:pPr>
      <w:r>
        <w:rPr>
          <w:bCs w:val="false"/>
          <w:sz w:val="24"/>
          <w:szCs w:val="24"/>
        </w:rPr>
        <w:t>социально-экономическое развитие.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 остаются прежними:</w:t>
      </w:r>
    </w:p>
    <w:p>
      <w:pPr>
        <w:pStyle w:val="Normal"/>
        <w:numPr>
          <w:ilvl w:val="0"/>
          <w:numId w:val="7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смертности над рождаемостью;</w:t>
      </w:r>
    </w:p>
    <w:p>
      <w:pPr>
        <w:pStyle w:val="Normal"/>
        <w:numPr>
          <w:ilvl w:val="0"/>
          <w:numId w:val="7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квалифицированных трудовых ресурсов;</w:t>
      </w:r>
    </w:p>
    <w:p>
      <w:pPr>
        <w:pStyle w:val="Normal"/>
        <w:numPr>
          <w:ilvl w:val="0"/>
          <w:numId w:val="7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нос основных фондов инженерно-технической и транспортной инфраструктуры, снижающих возможности реализации инвестиционных проектов, направленных на диверсификацию экономики Сланцевского городского поселения;</w:t>
      </w:r>
    </w:p>
    <w:p>
      <w:pPr>
        <w:pStyle w:val="Normal"/>
        <w:numPr>
          <w:ilvl w:val="0"/>
          <w:numId w:val="7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рост доходов жителей города Сланцы и сокращение платежеспособного спроса населения на продукцию местных производителей, малого и среднего бизнеса.</w:t>
      </w:r>
    </w:p>
    <w:p>
      <w:pPr>
        <w:pStyle w:val="Normal"/>
        <w:numPr>
          <w:ilvl w:val="0"/>
          <w:numId w:val="8"/>
        </w:numPr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иски снижения экономической и социальной устойчивости, инвестиционной активности, показателей качества жизни населения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119"/>
        <w:gridCol w:w="1701"/>
        <w:gridCol w:w="1134"/>
        <w:gridCol w:w="142"/>
        <w:gridCol w:w="992"/>
        <w:gridCol w:w="1276"/>
        <w:gridCol w:w="1275"/>
        <w:gridCol w:w="1276"/>
        <w:gridCol w:w="591"/>
        <w:gridCol w:w="543"/>
        <w:gridCol w:w="873"/>
        <w:gridCol w:w="239"/>
        <w:gridCol w:w="22"/>
        <w:gridCol w:w="1391"/>
        <w:gridCol w:w="27"/>
        <w:gridCol w:w="10"/>
        <w:gridCol w:w="202"/>
        <w:gridCol w:w="239"/>
        <w:gridCol w:w="10"/>
      </w:tblGrid>
      <w:tr>
        <w:trPr>
          <w:trHeight w:val="855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сновные показатели прогноза социально-экономического развития муниципального образования Сланцевское городское поселение Сланцевского муницпального района Ленинградской области на 2025-2027 годы</w:t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, раздела,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ценка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рогноз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Демографические показа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населения (на 1 января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 6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 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 4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8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2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65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084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51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ом числе: город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 5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3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7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1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62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07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 513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                      </w:t>
            </w:r>
            <w:r>
              <w:rPr>
                <w:color w:val="000000"/>
                <w:szCs w:val="24"/>
                <w:lang w:eastAsia="ru-RU"/>
              </w:rPr>
              <w:t>сель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1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1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0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населения среднегод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 1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 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 1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9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36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79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499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родившихся (без учета мертворожд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умерш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2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стественный прирост ( -убыл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1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1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19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прибывш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2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убывш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грационный прирост (-убыл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3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6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8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эффициент естественного прироста (убыл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4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эффициент миграционного прироста (убыл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8,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8,2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I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омышленное производ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8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18 837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19 722,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21 086,3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 297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21 510,1 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25,2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II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одукция сельск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дукция растение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дукция животно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V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троитель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в. метров общей площади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 8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 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 8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 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в. метров общей площади на 1 чел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,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V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иломет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иломет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V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 3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 80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0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3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51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721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754,6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788, 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5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,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,2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щадь торгового з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в. метров общей площади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7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9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00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0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19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289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386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386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объе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VI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алое и среднее предприниматель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6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8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50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51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2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2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VII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1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2,6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3,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X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ынок труда и занятост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7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7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реднесписочная численность работников организаций, не относящихся к субъектам малого предприниматель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77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88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бле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 9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 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 6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 8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 60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 745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 014,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 415,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 27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 2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 73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 3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 87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335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812,4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309,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X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азвитие социальной сфе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Уровень обеспеченности (на конец года)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амбулаторно-поликлиническими учреждениями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ещений в смену на 1 тыс. на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едоступными библиотек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. на 1000 на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учреждениями культурно-досугового тип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. на 1000 на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школьными образователь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 на 1000 детей в возрасте 1-6 л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X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134" w:right="1418" w:gutter="0" w:header="720" w:top="993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Arial"/>
        <w:color w:val="000000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mbol" w:hAnsi="Symbol" w:cs="Symbol"/>
        <w:color w:val="000000"/>
        <w:lang w:val="en-US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eastAsia="Aria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color w:val="000000"/>
      <w:sz w:val="28"/>
      <w:szCs w:val="28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  <w:sz w:val="28"/>
      <w:szCs w:val="28"/>
      <w:lang w:eastAsia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eastAsia="Times New Roman" w:cs="Times New Roman"/>
      <w:b/>
      <w:bCs w:val="false"/>
      <w:sz w:val="28"/>
      <w:szCs w:val="28"/>
      <w:shd w:fill="FFFFCC" w:val="clear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2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"/>
      <w:color w:val="00000A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6"/>
      <w:szCs w:val="24"/>
    </w:rPr>
  </w:style>
  <w:style w:type="paragraph" w:styleId="33">
    <w:name w:val="Основной текст 33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2">
    <w:name w:val="Основной текст 32"/>
    <w:basedOn w:val="Normal"/>
    <w:qFormat/>
    <w:pPr>
      <w:jc w:val="both"/>
    </w:pPr>
    <w:rPr>
      <w:sz w:val="26"/>
      <w:szCs w:val="24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413"/>
      <w:ind w:left="0" w:right="0" w:hanging="300"/>
      <w:jc w:val="both"/>
    </w:pPr>
    <w:rPr>
      <w:rFonts w:ascii="Batang;바탕" w:hAnsi="Batang;바탕" w:eastAsia="Batang;바탕" w:cs="Batang;바탕"/>
      <w:sz w:val="21"/>
      <w:szCs w:val="21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0" w:after="60"/>
      <w:ind w:left="0" w:right="0" w:firstLine="720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 w:val="false"/>
      <w:ind w:left="708" w:right="0" w:hanging="0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heidelbergcement.ru/ru/cement_ru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4:49Z</dcterms:created>
  <dc:creator/>
  <dc:description/>
  <dc:language>en-US</dc:language>
  <cp:lastModifiedBy/>
  <cp:lastPrinted>2024-11-13T08:54:00Z</cp:lastPrinted>
  <cp:revision>1</cp:revision>
  <dc:subject/>
  <dc:title>постановление</dc:title>
</cp:coreProperties>
</file>