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административной комисс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дпунктом 1 пунктом 2 статьи 2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состав административной комиссии Сланцевского муниципального района, утвержденный постановлением администрации Сланцевского муниципального района от 02.07.2009 № 677-п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6.07.2023 № 1193-п «О внесении изменений в состав административной комисс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4860"/>
        <w:rPr/>
      </w:pPr>
      <w:r>
        <w:rPr/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 02.07.2009  № 677-п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08.02.2024 № 192-п)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ind w:left="0" w:right="0"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й комиссии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Седов Вадим Львович — председатель комитета по безопасности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Авдошова Светлана Анатольевна — начальник юридического сектора отдела по взаимодействию с органами местного самоуправления, общим и организационным вопросам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 xml:space="preserve">Секретарь </w:t>
      </w:r>
      <w:r>
        <w:rPr>
          <w:b/>
          <w:sz w:val="24"/>
          <w:szCs w:val="24"/>
          <w:u w:val="single"/>
          <w:lang w:val="ru-RU"/>
        </w:rPr>
        <w:t>комиссии</w:t>
      </w:r>
      <w:r>
        <w:rPr>
          <w:b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родубцева Мария Сергеевна — главный специалист комитета по безопасности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ab/>
        <w:t>Гогина Наталья Борисовна — главный специалист отдела ЖКХ, транспорта и инфраструктуры  администрации  Сланцевского муниципального района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shd w:fill="auto" w:val="clear"/>
          <w:lang w:val="ru-RU"/>
        </w:rPr>
        <w:tab/>
        <w:t>Иванова Анна Вячеславовна — главный специалист отдела по строительству   администрации Сланцевского муниципального района;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ab/>
        <w:t>Комар Юлия Александровна — заместитель начальника полиции (по охране общественного  порядка) ОМВД России по Сланцевскому району ЛО подполковник полиции (по согласованию)</w:t>
      </w:r>
    </w:p>
    <w:p>
      <w:pPr>
        <w:pStyle w:val="TextBody"/>
        <w:shd w:fill="FFFFFF" w:val="clear"/>
        <w:spacing w:before="113" w:after="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spacing w:val="-1"/>
          <w:sz w:val="24"/>
          <w:szCs w:val="24"/>
          <w:shd w:fill="auto" w:val="clear"/>
          <w:lang w:val="ru-RU"/>
        </w:rPr>
        <w:tab/>
        <w:t>Мичурина Светлана Сергеевна — ведущий специалист сектора муниципального заказа отдела бухгалтерского учета администрации Сланцевского муниципального района</w:t>
      </w:r>
    </w:p>
    <w:p>
      <w:pPr>
        <w:pStyle w:val="TextBody"/>
        <w:widowControl w:val="false"/>
        <w:suppressLineNumbers/>
        <w:shd w:fill="FFFFFF" w:val="clear"/>
        <w:suppressAutoHyphens w:val="true"/>
        <w:kinsoku w:val="true"/>
        <w:overflowPunct w:val="true"/>
        <w:autoSpaceDE w:val="true"/>
        <w:bidi w:val="0"/>
        <w:spacing w:before="113" w:after="0"/>
        <w:ind w:left="0" w:right="0" w:hanging="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Lucida Sans Unicode" w:cs="Mangal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ab/>
        <w:t>Лебедева Элеонора Николаевна — начальник сектора по архитектуре отдела по земельным ресурсам комитета по управлению муниципальным имуществом и земельными ресурсами Сланцевского муниципального район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3:08Z</dcterms:created>
  <dc:creator/>
  <dc:description/>
  <dc:language>en-US</dc:language>
  <cp:lastModifiedBy/>
  <cp:lastPrinted>2024-02-08T15:25:00Z</cp:lastPrinted>
  <cp:revision>1</cp:revision>
  <dc:subject/>
  <dc:title>постановление</dc:title>
</cp:coreProperties>
</file>