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561"/>
        <w:gridCol w:w="5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936-п</w:t>
            </w:r>
          </w:p>
        </w:tc>
      </w:tr>
      <w:tr>
        <w:trPr/>
        <w:tc>
          <w:tcPr>
            <w:tcW w:w="766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09.11.2023 № 1989-п «Об утверждении Порядка предоставления субсидий из бюджета муниципального образования Сланцевский муниципальный район Ленинградской области социально ориентированным некоммерческим организациям (за исключением государственных (муниципальных) учреждений) в целях оказания поддержки общественным объединениям»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78.1 Бюджетного кодекса Российской Федерации, администрация Сланцевского муниципального района                             п о с т а н о в л я е т:</w:t>
      </w:r>
    </w:p>
    <w:p>
      <w:pPr>
        <w:pStyle w:val="TextBody"/>
        <w:rPr/>
      </w:pPr>
      <w:r>
        <w:rPr/>
        <w:t>1.Изложить преамбулу постановления администрации Сланцевского муниципального района  от 09.11.2024 № 1989-п в следующей редакции:</w:t>
      </w:r>
    </w:p>
    <w:p>
      <w:pPr>
        <w:pStyle w:val="TextBody"/>
        <w:rPr/>
      </w:pPr>
      <w:r>
        <w:rPr/>
        <w:t>«В соответствии со статьей 78.1 Бюджетного кодекса Российской Федерации, в целях реализации решения совета депутатов муниципального образования Сланцевский муниципальный район Ленинградской области                    от  20 декабря 2023 № 453-рсд  «О бюджете муниципального образования Сланцевский муниципальный район Ленинградской области на 2024 год и плановый период 2025 и 2026 годов», администрация Сланцевского муниципального района  п о с т а н о в л я е т:».</w:t>
      </w:r>
    </w:p>
    <w:p>
      <w:pPr>
        <w:pStyle w:val="TextBody"/>
        <w:rPr/>
      </w:pPr>
      <w:r>
        <w:rPr/>
        <w:t>2.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 xml:space="preserve">3. Контроль за исполнением возложить на начальника отдела-главного бухгалтера администрации Сланцевского муниципального района                      Лукьянову С.С.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17:14Z</dcterms:created>
  <dc:creator/>
  <dc:description/>
  <dc:language>en-US</dc:language>
  <cp:lastModifiedBy/>
  <cp:lastPrinted>2024-11-14T12:18:00Z</cp:lastPrinted>
  <cp:revision>1</cp:revision>
  <dc:subject/>
  <dc:title>постановление</dc:title>
</cp:coreProperties>
</file>