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4.12.2023 № 2278-п «Об утверждении перечня муниципальных программ Сланцевского муниципального района и Сланцевского городского поселения Сланцевского муниципального района Ленинградской област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Бюджетным кодексом Российской Федераци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 столбце 3 строки 2 Перечня муниципальных программ Сланцевского муниципального района и Сланцевского городского поселения Сланцевского муниципального района Ленинградской области, утвержденного постановлением администрации Сланцевского муниципального района                         от 14.12.2023 № 2278-п цифры «2019-2025» заменить цифрами «2019-2026»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51:41Z</dcterms:created>
  <dc:creator/>
  <dc:description/>
  <dc:language>en-US</dc:language>
  <cp:lastModifiedBy/>
  <cp:lastPrinted>2024-02-08T15:53:00Z</cp:lastPrinted>
  <cp:revision>1</cp:revision>
  <dc:subject/>
  <dc:title>постановление</dc:title>
</cp:coreProperties>
</file>