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 от 16.09.2024 № 1473-п «Об утверждении перечня муниципальных программ Сланцевского муниципального района» и от 30.10.2024 № 1840-п «О внесении изменений в постановление                 от 16.09.2024 № 1473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left="432" w:firstLine="8608"/>
        <w:rPr/>
      </w:pPr>
      <w:r>
        <w:rPr/>
        <w:t xml:space="preserve">УТВЕРЖДЕН </w:t>
      </w:r>
    </w:p>
    <w:p>
      <w:pPr>
        <w:pStyle w:val="Normal"/>
        <w:autoSpaceDE w:val="false"/>
        <w:ind w:left="432" w:firstLine="8608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32" w:firstLine="8608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432" w:firstLine="8608"/>
        <w:rPr/>
      </w:pPr>
      <w:r>
        <w:rPr/>
        <w:t>от 15.11.2024 № 1940-п</w:t>
      </w:r>
    </w:p>
    <w:p>
      <w:pPr>
        <w:pStyle w:val="Normal"/>
        <w:autoSpaceDE w:val="false"/>
        <w:ind w:left="432" w:firstLine="8608"/>
        <w:rPr/>
      </w:pPr>
      <w:r>
        <w:rPr/>
        <w:t>(приложение)</w:t>
      </w:r>
    </w:p>
    <w:p>
      <w:pPr>
        <w:pStyle w:val="Style18"/>
        <w:spacing w:before="0" w:after="10"/>
        <w:ind w:left="9215" w:hanging="0"/>
        <w:jc w:val="right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3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Капитальный ремонт и строительство объектов капитального строительства в Сланцевском муниципальном район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Развитие образования муниципального образования Сланцевский муниципальный район Ленинград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2-2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Стимулирование экономической активности Сланцевского муниципального район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cs="Times New Roman"/>
                <w:spacing w:val="2"/>
                <w:szCs w:val="24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</w:rPr>
              <w:t>«Управление муниципальным имуществом и земельными ресурсами муниципального образования Сланцевский муниципальный район».</w:t>
            </w:r>
          </w:p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8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7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Развитие и поддержка субъектов малого и среднего предпринимательства в монопрофильном муниципальном образовании Сланцевское городское посел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4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 и благоустройство на территории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5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Управление реализацией отдельными переданными государственными полномочиям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5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по  безопасности администрации  Сланцевского муниципального  района;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архивного сектора администрации Сланцевского муниципального района;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ЗАГС администрации Сланцевского муниципального района;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обеспечению деятельности комиссии по делам  несовершеннолетних и защите их прав администрации Сланцевского муниципального района.</w:t>
            </w:r>
          </w:p>
        </w:tc>
      </w:tr>
    </w:tbl>
    <w:p>
      <w:pPr>
        <w:pStyle w:val="13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 w:cs="Times New Roman"/>
      <w:kern w:val="2"/>
      <w:sz w:val="22"/>
      <w:szCs w:val="20"/>
      <w:u w:val="single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/>
  <dc:description/>
  <cp:keywords/>
  <dc:language>en-US</dc:language>
  <cp:lastModifiedBy>org444</cp:lastModifiedBy>
  <cp:lastPrinted>2024-12-16T09:47:00Z</cp:lastPrinted>
  <dcterms:modified xsi:type="dcterms:W3CDTF">2024-12-16T07:04:00Z</dcterms:modified>
  <cp:revision>3</cp:revision>
  <dc:subject/>
  <dc:title>постановление</dc:title>
</cp:coreProperties>
</file>