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4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ординационного совета по взаимодействию с российским движением детей и молодежи при главе администрации Сланцевского муниципального района, утвержденный постановлением администрации Сланцевского муниципального района от 08.08.2023  № 1279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Конституцией Российской Федерации, Федеральным законом от 14.07.2022 № 261-ФЗ «О российском движении детей и молодежи», Федеральным законом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О внесении изменений в состав координационного совета по взаимодействию с российским движением детей и молодежи при главе администрации Сланцевского муниципального района, утвержденный постановлением администрации Сланцевского муниципального района                      от 08.08.2023 № 1279–п следующие изменения:</w:t>
      </w:r>
    </w:p>
    <w:p>
      <w:pPr>
        <w:pStyle w:val="TextBody"/>
        <w:rPr/>
      </w:pPr>
      <w:r>
        <w:rPr/>
        <w:t>1.1. Вывести из состава совета, члена совета – Соловьеву Татьяну Анатольевну;</w:t>
      </w:r>
    </w:p>
    <w:p>
      <w:pPr>
        <w:pStyle w:val="TextBody"/>
        <w:rPr/>
      </w:pPr>
      <w:r>
        <w:rPr/>
        <w:t>1.2 Вывести из состава совета, члена совета – Лебедева Владимира Федоровича;</w:t>
      </w:r>
    </w:p>
    <w:p>
      <w:pPr>
        <w:pStyle w:val="TextBody"/>
        <w:rPr/>
      </w:pPr>
      <w:r>
        <w:rPr/>
        <w:t>1.3 Вывести из состава совета, члена совета – Хрустикову Софию Юрьевну;</w:t>
      </w:r>
    </w:p>
    <w:p>
      <w:pPr>
        <w:pStyle w:val="TextBody"/>
        <w:rPr/>
      </w:pPr>
      <w:r>
        <w:rPr/>
        <w:t>1.4 Ввести в состав совета, члена совета – Голубович Наталью Вячеславну, директора муниципального казенного учреждения «Физкультурно-оздоровительный комплекс Сланцевского муниципального района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5 Ввести в состав совета, члена совета – Викторову Арину Дмитриевну, специалиста первой категории сектора по культуре, спорту и молодежной политике администрация Сланцевского муниципального района;</w:t>
      </w:r>
    </w:p>
    <w:p>
      <w:pPr>
        <w:pStyle w:val="TextBody"/>
        <w:rPr/>
      </w:pPr>
      <w:r>
        <w:rPr/>
        <w:t>1.6. Ввести в состав совета, члена совета – Герасеву Любовь Владимировну, директора муниципального казенного учреждения культуры  «Сланцевская межпоселенческая центральная районная библиотека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5:53Z</dcterms:created>
  <dc:creator/>
  <dc:description/>
  <dc:language>en-US</dc:language>
  <cp:lastModifiedBy/>
  <cp:lastPrinted>2024-11-18T11:28:00Z</cp:lastPrinted>
  <cp:revision>1</cp:revision>
  <dc:subject/>
  <dc:title>постановление</dc:title>
</cp:coreProperties>
</file>