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73"/>
        <w:gridCol w:w="2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62-п</w:t>
            </w:r>
          </w:p>
        </w:tc>
      </w:tr>
      <w:tr>
        <w:trPr/>
        <w:tc>
          <w:tcPr>
            <w:tcW w:w="79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внесении изменений в постановление администрации Сланцевского муниципального района от 25.06.2021 № 836-п «Об утверждении Устава редакции сетевого издания «сайт Администрации муниципального образования Сланцевский муниципальный район Ленинградской области» 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конституционных прав граждан на доступ к информации о деятельности органов местного самоуправления Сланцевского муниципального района Ленинградской области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муниципального образования Сланцевский муниципальный район Ленинградской области, 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 информации, информационных технологиях и о защите информации», со статьей 20 Закона Российской Федерации от 27.12.1991                      № 2124-1 «О средствах массовой информации», Уставом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ложить Устав редакции сетевого издания «сайт Администрации муниципального образования Сланцевский муниципальный район Ленинградской области» в новой редакции согласно приложению.</w:t>
      </w:r>
    </w:p>
    <w:p>
      <w:pPr>
        <w:pStyle w:val="TextBody"/>
        <w:rPr/>
      </w:pPr>
      <w:r>
        <w:rPr/>
        <w:t>2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245" w:right="0" w:hanging="0"/>
        <w:jc w:val="left"/>
        <w:rPr/>
      </w:pPr>
      <w:r>
        <w:rPr/>
      </w:r>
    </w:p>
    <w:p>
      <w:pPr>
        <w:pStyle w:val="Normal"/>
        <w:ind w:left="5245" w:right="0" w:hanging="0"/>
        <w:jc w:val="lef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245" w:right="0" w:hanging="0"/>
        <w:jc w:val="left"/>
        <w:rPr>
          <w:rFonts w:cs="Times New Roman"/>
        </w:rPr>
      </w:pPr>
      <w:r>
        <w:rPr>
          <w:rFonts w:cs="Times New Roman"/>
        </w:rPr>
        <w:t xml:space="preserve">к постановлению администрации Сланцевского муниципального района  </w:t>
      </w:r>
    </w:p>
    <w:p>
      <w:pPr>
        <w:pStyle w:val="Normal"/>
        <w:ind w:left="5245" w:right="0" w:hanging="0"/>
        <w:jc w:val="left"/>
        <w:rPr>
          <w:rFonts w:cs="Times New Roman"/>
        </w:rPr>
      </w:pPr>
      <w:r>
        <w:rPr>
          <w:rFonts w:cs="Times New Roman"/>
        </w:rPr>
        <w:t>от 19.11.2024 № 1962-п</w:t>
      </w:r>
    </w:p>
    <w:p>
      <w:pPr>
        <w:pStyle w:val="Normal"/>
        <w:ind w:left="524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Утвержден </w:t>
        <w:tab/>
        <w:tab/>
        <w:tab/>
        <w:tab/>
        <w:tab/>
        <w:tab/>
        <w:tab/>
        <w:t>Приня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постановлением администрации</w:t>
        <w:tab/>
        <w:tab/>
        <w:tab/>
        <w:tab/>
        <w:t>Общим собранием коллектива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  <w:tab/>
        <w:tab/>
        <w:tab/>
        <w:t>журналистов-штатных сотрудников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от  25.06.2021 № 836-п</w:t>
        <w:tab/>
        <w:tab/>
        <w:tab/>
        <w:tab/>
        <w:tab/>
        <w:t>редакци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Протокол № 1 от 25.06.202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Глава администрации</w:t>
        <w:tab/>
        <w:tab/>
        <w:tab/>
        <w:tab/>
        <w:tab/>
        <w:t>Главный редакто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__________________М.Б.Чистова</w:t>
        <w:tab/>
        <w:tab/>
        <w:tab/>
        <w:tab/>
        <w:t>_________________Е.А.Милютинов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ТА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новая редакция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дакции сетевого изд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сайт Администрации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ланцевский  муниципальный район Ленинград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Сланц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2021 год</w:t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1 Настоящий Устав Редакции (далее именуется - Устав) разработан в соответствии с Законом РФ от 27.12.1991  № 2124-1 «О средствах массовой информации» и устанавливает порядок взаимоотношений между Учредителем СМИ и Редакцией в процессе создания, изготовления и распространения продукции СМИ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Учредителем СМИ сетевого издания</w:t>
      </w:r>
      <w:r>
        <w:rPr>
          <w:rFonts w:cs="Times New Roman"/>
          <w:b w:val="false"/>
          <w:bCs w:val="false"/>
        </w:rPr>
        <w:t xml:space="preserve"> «сайт Администрации муниципального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ланцевский  муниципальный район Ленинградской области»</w:t>
      </w:r>
      <w:r>
        <w:rPr>
          <w:rFonts w:cs="Times New Roman"/>
        </w:rPr>
        <w:t xml:space="preserve"> (зарегистрировано в установленном законом порядке в Федеральной службе по надзору в сфере связи, информационных технологий и массовых коммуникаций (выписка из реестра средств массовой информации на 27.04.2021, регистрационный номер ЭЛ № ФС 77 - 80941 от 21 апреля 2021 года)является администрация муниципального образования Сланцевский муниципальный район Ленинградской области </w:t>
      </w:r>
      <w:r>
        <w:rPr>
          <w:rFonts w:cs="Times New Roman"/>
          <w:sz w:val="24"/>
          <w:szCs w:val="24"/>
        </w:rPr>
        <w:t xml:space="preserve">(ОГРН 1054700454940, ИНН 4713008137, КПП 470701001, Ленинградская область, г.Сланцы, пер. Почтовый, д. 3, телефон: +8 (81374) 2-32-73, E-mail: </w:t>
      </w:r>
      <w:r>
        <w:rPr>
          <w:rFonts w:cs="Times New Roman"/>
          <w:sz w:val="24"/>
          <w:szCs w:val="24"/>
          <w:lang w:val="en-US"/>
        </w:rPr>
        <w:t>slanmo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slanmo</w:t>
      </w:r>
      <w:r>
        <w:rPr>
          <w:rFonts w:cs="Times New Roman"/>
          <w:sz w:val="24"/>
          <w:szCs w:val="24"/>
        </w:rPr>
        <w:t>.ru)</w:t>
      </w:r>
      <w:r>
        <w:rPr>
          <w:rFonts w:cs="Times New Roman"/>
        </w:rPr>
        <w:t xml:space="preserve"> (далее именуется - Учредитель СМИ)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2. Редакция СМИ не является хозяйствующим субъектом, юридическим лицом, функции Редакции выполняют штатные сотрудники Учредителя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3. Учредитель СМИ представляет Редакцию СМИ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 своей деятельности стороны руководствуются законодательством Российской Федерации: Гражданским кодексом Российской Федерации, Законом Российской Федерации от 27.12.1991 № 2124-I «О средствах массовой информации», Федеральным законом 13.03.2006 № 38-ФЗ «О рекламе», Федеральным законом от 29.12.1994 № 77-ФЗ «Об обязательном экземпляре документов», другими законодательными актами, а также настоящим Уставом.</w:t>
      </w:r>
    </w:p>
    <w:p>
      <w:pPr>
        <w:pStyle w:val="Normal"/>
        <w:ind w:left="0" w:right="0" w:firstLine="850"/>
        <w:jc w:val="both"/>
        <w:rPr>
          <w:color w:val="000000"/>
        </w:rPr>
      </w:pPr>
      <w:r>
        <w:rPr>
          <w:rFonts w:cs="Times New Roman"/>
        </w:rPr>
        <w:t xml:space="preserve">1.4. Функции Редакции СМИ осуществляет отдел по взаимодействию с органами местного самоуправления, общим и организационным вопросам администрации Сланцевского муниципального района (далее – Редакция)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лавным редактором сетевого издания является начальник сектора по информатизации и связи отдела </w:t>
      </w:r>
      <w:r>
        <w:rPr/>
        <w:t>по взаимодействию с органами местного самоуправления, общим и организационным вопросам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дминистратором сетевого издания является ведущий специалист сектора по информатизации и связи отдела </w:t>
      </w:r>
      <w:r>
        <w:rPr/>
        <w:t>по взаимодействию с органами местного самоуправления, общим и организационным вопросам</w:t>
      </w:r>
      <w:r>
        <w:rPr>
          <w:color w:val="000000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color w:val="000000"/>
        </w:rPr>
        <w:t>1.5. Имущество, используемое Редакцией, является собственностью Сланцевского муниципального район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6. Финансирование деятельности </w:t>
      </w:r>
      <w:r>
        <w:rPr>
          <w:rFonts w:cs="Times New Roman"/>
        </w:rPr>
        <w:t>СМИ сетевого издания</w:t>
      </w:r>
      <w:r>
        <w:rPr>
          <w:rFonts w:cs="Times New Roman"/>
          <w:b w:val="false"/>
          <w:bCs w:val="false"/>
        </w:rPr>
        <w:t xml:space="preserve"> «сайт Администрации муниципального образования  Сланцевский  муниципальный район Ленинградской области»</w:t>
      </w:r>
      <w:r>
        <w:rPr>
          <w:rFonts w:cs="Times New Roman"/>
        </w:rPr>
        <w:t xml:space="preserve"> осуществляется за счет средств бюджета Сланцевского муниципального района. Все требующиеся для деятельности сетевого издания финансовые средства выделяются Учредителе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7 Местонахождение (адрес) Редакции: 188560, Ленинградская область, Сланцевский район, г.Сланцы, пер. Почтовый, д.3.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1.8. Сетевое издание распространяется на русском языке и обновляется не реже одного раза в неделю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9. Допуск к сетевому изданию является бесплатны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10. Предметом деятельности Редакции является:</w:t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выпуск сетевого издания </w:t>
      </w:r>
      <w:r>
        <w:rPr>
          <w:rFonts w:cs="Times New Roman"/>
          <w:b w:val="false"/>
          <w:bCs w:val="false"/>
        </w:rPr>
        <w:t>«сайт Администрации муниципального образовани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ланцевский  муниципальный район Ленинградской области» в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оответствии с примерной тематикой, заявленной ее учредителем при ее регистрации как средства массовой информаци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1.10. Основной задачей Редакции является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всестороннее, оперативное освещение деятельности органов местного  самоуправления муниципального образования Сланцевский муниципальный район Ленинградской области;</w:t>
      </w:r>
    </w:p>
    <w:p>
      <w:pPr>
        <w:pStyle w:val="Normal"/>
        <w:ind w:left="0" w:right="0" w:firstLine="708"/>
        <w:jc w:val="both"/>
        <w:rPr>
          <w:rFonts w:cs="Times New Roman"/>
          <w:lang w:val="en-US"/>
        </w:rPr>
      </w:pPr>
      <w:r>
        <w:rPr>
          <w:rFonts w:cs="Times New Roman"/>
        </w:rPr>
        <w:t>б) информационная деятельность.</w:t>
      </w:r>
    </w:p>
    <w:p>
      <w:pPr>
        <w:pStyle w:val="Normal"/>
        <w:ind w:left="1068" w:right="0" w:hanging="0"/>
        <w:jc w:val="both"/>
        <w:rPr>
          <w:rFonts w:cs="Times New Roman"/>
        </w:rPr>
      </w:pPr>
      <w:r>
        <w:rPr>
          <w:rFonts w:cs="Times New Roman"/>
          <w:lang w:val="en-US"/>
        </w:rPr>
        <w:t>1</w:t>
      </w:r>
      <w:r>
        <w:rPr>
          <w:rFonts w:cs="Times New Roman"/>
          <w:lang w:val="ru-RU"/>
        </w:rPr>
        <w:t>.11.</w:t>
      </w:r>
      <w:r>
        <w:rPr>
          <w:rFonts w:cs="Times New Roman"/>
        </w:rPr>
        <w:t>Целями деятельности Сетевого издания являются:</w:t>
      </w:r>
    </w:p>
    <w:p>
      <w:pPr>
        <w:pStyle w:val="Normal"/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 xml:space="preserve">1.11.1. доведение до жителей города Сланцы, Сланцевского района Ленинградск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ласти, Ленинградской области, Российской Федерации в целом,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путем производства и выпуска С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.11.2. официальное опубликование  (обнародования) муниципальных  нормативных правовых Сланцевского муниципального района Ленинградской области и  иных правовых актов и материалов, публикация которых осуществляется Редакцией в соответствии с законодательством Российской Федерации.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1.12. В сетевом издании размещаются (опубликовываются) следующие документы и материалы: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а) правовые акты администрации Сланцевского муниципального района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б) решения совета депутатов Сланцевского муниципального района муниципального района; решения совета депутатов муниципального образования Сланцевское городское поселение муниципального образования Сланцевский муниципальный район Ленинградской области;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в) подлежащие обязательному официальному опубликованию проекты муниципальных правовых актов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г) официальные сообщения и информация органов местного самоуправления Сланцевского муниципального района; 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соглашения, заключенные между органами местного самоуправления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е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Сланцевского муниципального района.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1.13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1.14. Главный редактор сетевого издания на основании поступивших документов и материалов: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а) обеспечивает размещение документов и материалов в информационно-телекоммуникационной сети "Интернет"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б) осуществляет контроль за сроками размещения информации в информационно-телекоммуникационной сети "Интернет"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1.15. Сетевое издание должно содержать следующие сведения: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а) наименование (название) издания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б) наименование учредителя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в) фамилия, инициалы Главного редактора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г) адрес электронной почты и номер телефона редакции; </w:t>
      </w:r>
    </w:p>
    <w:p>
      <w:pPr>
        <w:pStyle w:val="Normal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 xml:space="preserve">д) знак информационной продукции в случаях, предусмотренных Федеральным законом от 29.12.2010 N 436-ФЗ "О защите детей от информации, причиняющей вред их здоровью и развитию". 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Права и обязанности учредителя СМ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заимные права и обязанности Учредителя СМИ, Редакции и главного редактора устанавливаются в соответствии с Законом РФ от 27.12.1991 № 2124-I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2.1. Учредитель СМИ имеет право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утверждать Устав Редакции, изменения и дополнения к нем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кращать или приостанавливать деятельность СМИ в случаях, предусмотренных настоящим Уставо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осуществлять контроль за соответствием тематики и специализации, языка, периодичности и объема СМИ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помещать в СМИ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МИ. Максимальный объем заявления Учредителя СМИ не может превышать 200 Мб в одном номере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2.2. Учредитель СМИ обязан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 соблюдать положения настоящего Устава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ава и обязанности редакции СМИ</w:t>
      </w:r>
    </w:p>
    <w:p>
      <w:pPr>
        <w:pStyle w:val="Normal"/>
        <w:ind w:left="1416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1. Редакция имеет право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планировать свою деятельность в рамках утвержденной Учредителем СМИ тематики, специализации и направленности СМИ, решать вопросы её содержания и художественного оформления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осуществлять аккредитацию своих журналистов в порядке, предусмотренном статьей 48 Закона Российской Федерации от 27.12.1991 № 2124-I «О средствах массовой информации»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осуществлять в установленном порядке договорные отношения с авторам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5. Редакция обязана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опубликовать опровержение распространенных ею сведений при наличии оснований, предусмотренных Законом Российской Федерации от 27.12.1991 № 2124-1 «О средствах массовой информации». Опровержение публикуется в порядке и на условиях, определенных Законом Российской Федерации от 27.12.1991 № 2124-1 «О средствах массовой информации»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обеспечивать своевременный выпуск СМИ в свет, в соответствии с заявленной при регистрации периодичностью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убликовать бесплатно обязательные сообщения в соответствии со статьей 35 Закона Российской Федерации от 27.12.1991 № 2124-1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3.6. Дополнительные права и обязанности, регулирующие имущественные и финансовые отношения между Учредителем СМИ и Редакцией, могут устанавливаться путем заключения договор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Права и обязанности главного редактора СМ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лавный редактор - лицо, возглавляющее Редакцию и принимающее окончательные решения в отношении производства и выпуска продукции СМИ.  Главный редактор несет  ответственность за содержание продукции СМИ. Главный редактор осуществляет свои полномочия на основе Закона Российской Федерации от 27.12.1991 № 2124-1 «О средствах массовой информации», настоящего Устав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1. Главный редактор назначается на должность и освобождается от должности Учредителем, на основании постановления Учредителя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2. 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3. Главный редактор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распределяет обязанности между работниками Редакции по тематике и специализации СМ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определяет функции журналистов Редак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осуществляет подбор журналистов и иных авторов для работы в Редак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решает иные вопросы, отнесенные к его компетенции настоящим Уставо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4. Главный редактор отвечает за опубликование обязательных сообщений, за соблюдение ограничений на распространение рекламы, предусмотренных статьей 35 и статьей 36 Закона Российской Федерации от 27.12.1991 № 2124-1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5. Полномочия коллектива журналистов - штатных сотрудников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2. Коллектив журналистов осуществляет свою деятельность на основе профессиональной самостоятельности и в соответствии с Законом Российской Федерации               от 27.12.1991 № 2124-I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3. Права и обязанности журналистов определяются Главой 5 Закона Российской Федерации от 27.12.1991 № 2124-1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4. Производственная деятельность штатных работников Редакции определяется трудовым законодательством Российской Федерации, правилами внутреннего трудового распорядка, приказами и распоряжениями, утверждаемыми Учредителе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МИ и ускорению редакционно-издательского процесс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6. Журналистский коллектив принимает Устав Редакции, который подлежит утверждению Учредителе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7. Журналистский коллектив осуществляет свои права на собрании журналистского коллектив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12. Журналист имеет право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искать, запрашивать, получать и распространять информацию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в) быть принятым должностными лицами в связи с запросом информа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  <w:lang w:val="ru-RU"/>
        </w:rPr>
        <w:t>г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тайну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копировать, публиковать, оглашать или иным способом воспроизводить документы и материалы при условии соблюдения требований части первой статьи 42 Закона Российской Федерации от 27.12.1991 № 2124-I «О средствах массовой информации»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е)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ж)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з)  проверять достоверность сообщаемой ему информа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и)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к)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л)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статьи 42 Закона Российской Федерации от 27.12.1991                     № 2124-I «О средствах массовой информации»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м)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5.13. Журналист обязан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соблюдать устав редакции, с которой он состоит в трудовых отношениях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проверять достоверность сообщаемой им информаци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хранять конфиденциальность информации и (или) ее источника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г)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д)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е)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ж)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з)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и)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6.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6.1.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атьи 57 Закона Российской Федерации от 27.12.1991 № 2124-I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6.2. Главный редактор и журналист несут уголовную, административную, дисциплинарную или иную ответственность за нарушение Закона Российской Федерации «О средствах массовой информации»,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6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6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Ограничения на выход в све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граничения на выход в свет допускаются в случаях, прямо указанных в Законе Российской Федерации от 27.12.1991 № 2124-I «О средствах массовой информации», и настоящем Уста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8. Основания и порядок прекращения и приостановления деятельности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8.1. Основания и порядок прекращения и приостановления деятельности СМИ определяется статьей 16 Закона Российской Федерации  от 27.12.1991 № 2124-I «О средствах массовой информации»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8.2. Выпуск СМИ может быть прекращен или приостановлен только по решению Учредителя СМИ либо судом в порядке административного судопроизводства по иску регистрирующего орган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8.3. Учредитель СМИ вправе прекратить или приостановить деятельность СМИ в случаях, если: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)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МИ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б) издание СМИ является убыточным;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) производство и выпуск СМИ признано Учредителем СМИ нецелесообразными по иным основания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8.4. Принятие Учредителем СМИ решения о прекращении деятельности СМИ влечет недействительность настоящего Устав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8.5. Решение Учредителя о приостановлении или прекращении деятельности СМИ направляется в регистрирующий орган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9. Передача или сохранение права на названии СМ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9.1. Право на выпуск средства массовой информации под заявленным при его регистрации названием принадлежит Учредителю. В случае смены Учредителя (изменения состава соучредителей), право на название переходит к его правопреемнику(кам)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9.2. Передача права на название СМИ решается Учредителем СМИ в соответствии с положениями Устава. При рассмотрении вопроса о передаче прав на название СМИ приоритетом пользуется коллектив журналистов - штатных сотрудников Редакци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9.3. Учредитель СМИ вправе обусловить передачу прав на название СМИ выплатой денежной компенсации. Размер компенсации и порядок ее выплаты определяются соглашением между заинтересованными сторонами и оформляется соответствующим договором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10. Юридические последствия смены учредителя, изменение состава соучредителей, изменение статуса редакции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0.1. В случае реорганизации Учредителя его права и обязанности, установленные настоящим Уставом, в полном объеме переходят к правопреемнику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0.2. В случае смены Учредителя (изменения состава соучредителей) СМИ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0.3 Редакция СМИ не является юридическим лицом, регистрация редакции в качестве юридического лица не предусмотрена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0.4. При принятии Учредителем решения о прекращении деятельности СМИ редакция подлежит роспуск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Порядок утверждения и изменения устава редакц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1.1. Оговоренные в Уставе взаимоотношения сторон возникают и обязательны для исполнения сторонами с момента утверждения настоящего Устава в установленном порядке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1.2. Устав Редакции СМИ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1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1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МИ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1.5. В случае отказа Учредителя СМИ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МИ, стороны достигают согласия путем переговоров.</w:t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7:10Z</dcterms:created>
  <dc:creator/>
  <dc:description/>
  <dc:language>en-US</dc:language>
  <cp:lastModifiedBy/>
  <cp:lastPrinted>2024-11-19T12:23:00Z</cp:lastPrinted>
  <cp:revision>1</cp:revision>
  <dc:subject/>
  <dc:title>постановление</dc:title>
</cp:coreProperties>
</file>