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1"/>
        <w:gridCol w:w="29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82-п</w:t>
            </w:r>
          </w:p>
        </w:tc>
      </w:tr>
      <w:tr>
        <w:trPr/>
        <w:tc>
          <w:tcPr>
            <w:tcW w:w="53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01.08.2022  № 1186-п «О признании многоквартирного жилого дома №24 по адресу:Ленинградская обл.,                      г. Сланцы,ул.Маяковского аварийным и подлежащим сносу»</w:t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от 28.01.2006 №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в постановление  администрации от 01.08.2022  № 1186-п  «О признании многоквартирного жилого дома №24 по адресу: Ленинградская обл., г. Сланцы, ул. Маяковского аварийным и подлежащим сносу» следующие изменения:</w:t>
        <w:tab/>
        <w:t xml:space="preserve">     </w:t>
      </w:r>
    </w:p>
    <w:p>
      <w:pPr>
        <w:pStyle w:val="TextBody"/>
        <w:rPr/>
      </w:pPr>
      <w:r>
        <w:rPr/>
        <w:t>В пункте 3 слова «до 2025 года» заменить словами «до 2030 года».</w:t>
        <w:tab/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 официально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19Z</dcterms:created>
  <dc:creator/>
  <dc:description/>
  <dc:language>en-US</dc:language>
  <cp:lastModifiedBy/>
  <cp:lastPrinted>2024-11-21T11:54:00Z</cp:lastPrinted>
  <cp:revision>1</cp:revision>
  <dc:subject/>
  <dc:title>постановление</dc:title>
</cp:coreProperties>
</file>