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9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б утверждении положения об организации и проведении районного конкурса новогоднего семейного творчества «Волшебная мастерская Деда Мороз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в целях поддержки творческих инициатив населе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ложение об организации и проведении районного конкурса новогоднего семейного творчества «Волшебная мастерская Деда Мороза»,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500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000"/>
        <w:jc w:val="left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УТВЕРЖДЕНО</w:t>
      </w:r>
    </w:p>
    <w:p>
      <w:pPr>
        <w:pStyle w:val="Normal"/>
        <w:widowControl w:val="false"/>
        <w:suppressAutoHyphens w:val="true"/>
        <w:bidi w:val="0"/>
        <w:ind w:left="0" w:right="0" w:firstLine="5000"/>
        <w:jc w:val="left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000"/>
        <w:jc w:val="left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000"/>
        <w:jc w:val="left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от 22.11.2024 № 1997-п</w:t>
      </w:r>
    </w:p>
    <w:p>
      <w:pPr>
        <w:pStyle w:val="Normal"/>
        <w:widowControl w:val="false"/>
        <w:suppressAutoHyphens w:val="true"/>
        <w:bidi w:val="0"/>
        <w:ind w:left="0" w:right="0" w:firstLine="5000"/>
        <w:jc w:val="left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A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организации и проведении районного конкурс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огоднего семейного творчеств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олшебная мастерская Деда Мороза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Настоящее положение определяет цели, задачи, порядок и условия проведения  X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районного конкурса новогоднего семейного творчества «Волшебная мастерская Деда Мороза» (далее – Конкурс), критерии оценки и требования к его участникам, порядок подведения итогов и награждение победителе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Конкурс учрежден с 2011 года и проводится ежегодно. Учредителем конкурса является администрация Сланцевского муниципального района. Организатором Конкурса выступает муниципальное казенное учреждение культуры «Сланцевская межпоселенческая центральная районная библиотека» (далее – Сланцевская библиотека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 Конкурс проводится в рамках подготовки к Новогодним и Рождественским праздникам среди жителей города Сланцы и Сланцевского муниципального района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. Укрепление и развитие семейных ценностей и традиций, преемственности поколений, культуры семейных отношений, </w:t>
      </w:r>
      <w:r>
        <w:rPr>
          <w:rFonts w:cs="Times New Roman"/>
          <w:color w:val="000000"/>
          <w:sz w:val="24"/>
          <w:szCs w:val="24"/>
        </w:rPr>
        <w:t xml:space="preserve">развитие интереса к истории </w:t>
      </w:r>
      <w:r>
        <w:rPr>
          <w:rFonts w:cs="Times New Roman"/>
          <w:sz w:val="24"/>
          <w:szCs w:val="24"/>
        </w:rPr>
        <w:t>стран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Создание позитивной эмоциональной атмосферы в преддверии новогодних праздников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СРОКИ ПРОВЕДЕНИЯ КОНКУРСА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Конкурс проходит с 25 ноября по 21 декабря 2024 год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Прием конкурсных работ проводится с 25 ноября по 13 декабря 2024 года включительн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 Конкурсная комиссия рассматривает представленные работы и подводит итоги конкурса до 18 декабря 2024 год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 Подведение итогов и объявление победителей конкурса состоится 21 декабря 2024 года в 12.00 в Сланцевской библиотеке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 КОНЦЕПЦИЯ КОНКУРСА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ма Конкурса 2024 года - </w:t>
      </w:r>
      <w:r>
        <w:rPr>
          <w:rFonts w:cs="Times New Roman"/>
          <w:b/>
          <w:sz w:val="24"/>
          <w:szCs w:val="24"/>
        </w:rPr>
        <w:t>«Экспедиция по новогодним традициям России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Работы, представленные на конкурс, должны отражать традиции и особенности празднования нового года в разных уголках нашей Родины.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 УСЛОВИЯ ПРОВЕДЕНИЯ КОНКУРСА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1. </w:t>
      </w:r>
      <w:r>
        <w:rPr>
          <w:rFonts w:cs="Times New Roman"/>
          <w:bCs/>
          <w:sz w:val="24"/>
          <w:szCs w:val="24"/>
        </w:rPr>
        <w:t>Участником конкурса может стать каждый житель города Сланцы и Сланцевского муниципального района. Также к участию принимаются творческие работы, созданные коллективно – семьей или содружеством семей, друзьями, одноклассниками и т.п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5.2. Конкурс проводится в следующих номинациях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литературном жанре –</w:t>
      </w:r>
      <w:r>
        <w:rPr>
          <w:rFonts w:cs="Times New Roman"/>
          <w:bCs/>
          <w:sz w:val="24"/>
          <w:szCs w:val="24"/>
        </w:rPr>
        <w:t xml:space="preserve"> произведение </w:t>
      </w:r>
      <w:r>
        <w:rPr>
          <w:rFonts w:cs="Times New Roman"/>
          <w:sz w:val="24"/>
          <w:szCs w:val="24"/>
        </w:rPr>
        <w:t xml:space="preserve">собственного сочинения. </w:t>
      </w:r>
      <w:r>
        <w:rPr>
          <w:rFonts w:cs="Times New Roman"/>
          <w:bCs/>
          <w:color w:val="000000"/>
          <w:sz w:val="24"/>
          <w:szCs w:val="24"/>
        </w:rPr>
        <w:t xml:space="preserve">Это может быть сказка, рассказ, стихотворение с оригинальным авторским сюжетом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декоративно-прикладном жанре - </w:t>
      </w:r>
      <w:r>
        <w:rPr>
          <w:rFonts w:cs="Times New Roman"/>
          <w:bCs/>
          <w:sz w:val="24"/>
          <w:szCs w:val="24"/>
        </w:rPr>
        <w:t>о</w:t>
      </w:r>
      <w:r>
        <w:rPr>
          <w:rFonts w:cs="Times New Roman"/>
          <w:sz w:val="24"/>
          <w:szCs w:val="24"/>
        </w:rPr>
        <w:t>бъемная сюжетная композиции для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льного размещ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Медиа-формы</w:t>
      </w:r>
      <w:r>
        <w:rPr>
          <w:rFonts w:cs="Times New Roman"/>
          <w:color w:val="000000"/>
          <w:sz w:val="24"/>
          <w:szCs w:val="24"/>
        </w:rPr>
        <w:t xml:space="preserve"> - видеоролик, </w:t>
      </w:r>
      <w:r>
        <w:rPr>
          <w:rFonts w:cs="Times New Roman"/>
          <w:i/>
          <w:color w:val="000000"/>
          <w:sz w:val="24"/>
          <w:szCs w:val="24"/>
        </w:rPr>
        <w:t>в том числе с использованием программ искусственного интеллекта,</w:t>
      </w:r>
      <w:r>
        <w:rPr>
          <w:rFonts w:cs="Times New Roman"/>
          <w:color w:val="000000"/>
          <w:sz w:val="24"/>
          <w:szCs w:val="24"/>
        </w:rPr>
        <w:t xml:space="preserve"> в котором главный новогодний волшебник одного из регионов страны представит себя, расскажет о традициях празднования Нового года в своём регионе и поздравит жителей страны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3. Работы участников Конкурса принимаются с 25 ноября по 13 декабря 2024 года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ключительно по заявке установленного образца </w:t>
      </w:r>
      <w:r>
        <w:rPr>
          <w:rFonts w:cs="Times New Roman"/>
          <w:i/>
          <w:sz w:val="24"/>
          <w:szCs w:val="24"/>
        </w:rPr>
        <w:t>(Приложение 1)</w:t>
      </w:r>
      <w:r>
        <w:rPr>
          <w:rFonts w:cs="Times New Roman"/>
          <w:sz w:val="24"/>
          <w:szCs w:val="24"/>
        </w:rPr>
        <w:t xml:space="preserve"> во всех библиотеках города и района или, для работ в литературном жанре или медиа-формах, удаленно по email: </w:t>
      </w:r>
      <w:hyperlink r:id="rId9">
        <w:r>
          <w:rPr>
            <w:rStyle w:val="InternetLink"/>
            <w:rFonts w:cs="Times New Roman"/>
            <w:sz w:val="24"/>
            <w:szCs w:val="24"/>
          </w:rPr>
          <w:t>pub.bibl@yandex.ru</w:t>
        </w:r>
      </w:hyperlink>
      <w:r>
        <w:rPr>
          <w:rFonts w:cs="Times New Roman"/>
          <w:sz w:val="24"/>
          <w:szCs w:val="24"/>
        </w:rPr>
        <w:t xml:space="preserve">. При заполнении заявки участник даёт согласие на обработку персональных данных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3. Конкурсная комиссия определяет 3 (трех) победителей в каждой номинации в результате оценки представленных на конкурс работ согласно определенным в п.7 критериям в форме оценочного листа </w:t>
      </w:r>
      <w:r>
        <w:rPr>
          <w:rFonts w:cs="Times New Roman"/>
          <w:i/>
          <w:sz w:val="24"/>
          <w:szCs w:val="24"/>
        </w:rPr>
        <w:t>(Приложение 2).</w:t>
      </w:r>
      <w:r>
        <w:rPr>
          <w:rFonts w:cs="Times New Roman"/>
          <w:sz w:val="24"/>
          <w:szCs w:val="24"/>
        </w:rPr>
        <w:t xml:space="preserve"> Решение конкурсной комиссии оформляется протоколом </w:t>
      </w:r>
      <w:r>
        <w:rPr>
          <w:rFonts w:cs="Times New Roman"/>
          <w:i/>
          <w:sz w:val="24"/>
          <w:szCs w:val="24"/>
        </w:rPr>
        <w:t>(Приложение 3).</w:t>
      </w:r>
      <w:r>
        <w:rPr>
          <w:rFonts w:cs="Times New Roman"/>
          <w:sz w:val="24"/>
          <w:szCs w:val="24"/>
        </w:rPr>
        <w:t xml:space="preserve"> Конкурсная комиссия имеет право объявлять дополнительные номинац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5.4. Все участники получают Диплом участника, победителям вручается Диплом победителя конкурса и приз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5.  Определяет победителей конкурсная комиссия в составе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ЛАКШИНА Татьяна Сергеевна, начальник сектора по культуре, спорту и молодёжной политике Сланцевского муниципального района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ЛЕКСАНДРОВА Александра Александровна, депутат Совета депутатов муниципального образования Сланцевского городского поселения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мья КИЧЕВЫХ, Анатолий Геннадьевич и Галина Ульяновна, читатели Сланцевской библиотеки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СТАВНЫХ Константин Анатольевич, заместитель председателя Совета отцов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РКАДЬЕВА Людмила Вацлавовна, участница этнографической мастерской «Манефа»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6. Творческие работы, предоставленные на Конкурс, возвращаются авторам, начиная с 13 января 2025 года, ежедневно с 11.00 до 19.00, кроме воскресенья по адресу: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ланцы, ул. Ленина, д.19, Публичная библиотека. Работы хранятся до 01 февраля 2025 года включительно, после чего используются по усмотрению организатор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7. Все конкурсные работы будут представлены на выставке в витринах и на сайте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ланцевской библиотек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8. С Положением о Конкурсе можно ознакомиться в библиотеках города Сланцы и Сланцевского района, а также  на сайте муниципального казенного учреждения культуры «Сланцевская межпоселенческая центральная районная библиотека» </w:t>
      </w:r>
      <w:hyperlink r:id="rId10">
        <w:r>
          <w:rPr>
            <w:rStyle w:val="InternetLink"/>
            <w:rFonts w:cs="Times New Roman"/>
            <w:sz w:val="24"/>
            <w:szCs w:val="24"/>
          </w:rPr>
          <w:t>www.slanlib.ru</w:t>
        </w:r>
      </w:hyperlink>
      <w:r>
        <w:rPr>
          <w:rFonts w:cs="Times New Roman"/>
          <w:sz w:val="24"/>
          <w:szCs w:val="24"/>
        </w:rPr>
        <w:t>. Справки по телефону: 8 (81374) 3-19-52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5.9. Информация об условиях и результатах Конкурса размещается в средствах массовой информации, на сайте администрации Сланцевского муниципального района </w:t>
      </w:r>
      <w:hyperlink r:id="rId11">
        <w:r>
          <w:rPr>
            <w:rStyle w:val="InternetLink"/>
            <w:rFonts w:cs="Times New Roman"/>
            <w:sz w:val="24"/>
            <w:szCs w:val="24"/>
          </w:rPr>
          <w:t>http://www.slanmo.ru/</w:t>
        </w:r>
      </w:hyperlink>
      <w:r>
        <w:rPr>
          <w:rFonts w:cs="Times New Roman"/>
          <w:sz w:val="24"/>
          <w:szCs w:val="24"/>
        </w:rPr>
        <w:t xml:space="preserve"> и на сайте Сланцевской библиотеки </w:t>
      </w:r>
      <w:hyperlink r:id="rId12">
        <w:r>
          <w:rPr>
            <w:rStyle w:val="InternetLink"/>
            <w:rFonts w:cs="Times New Roman"/>
            <w:sz w:val="24"/>
            <w:szCs w:val="24"/>
          </w:rPr>
          <w:t>www.slanlib.ru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6. ТРЕБОВАНИЯ К ОФОРМЛЕНИЮ КОНКУРСНЫХ РАБОТ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6.1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 участию в Конкурсе допускаются авторские творческие работы, соответствующие теме Конкурс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6.2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 должна быть выполнена аккуратно, эстетично оформлен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6.3. Конкурсные работы в </w:t>
      </w:r>
      <w:bookmarkStart w:id="0" w:name="undefined"/>
      <w:r>
        <w:rPr>
          <w:rFonts w:cs="Times New Roman"/>
          <w:b/>
          <w:iCs/>
          <w:sz w:val="24"/>
          <w:szCs w:val="24"/>
        </w:rPr>
        <w:t>литературном жанре</w:t>
      </w:r>
      <w:bookmarkEnd w:id="0"/>
      <w:r>
        <w:rPr>
          <w:rFonts w:cs="Times New Roman"/>
          <w:b/>
          <w:i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представляются в электронном виде в формате </w:t>
      </w:r>
      <w:r>
        <w:rPr>
          <w:rFonts w:cs="Times New Roman"/>
          <w:bCs/>
          <w:sz w:val="24"/>
          <w:szCs w:val="24"/>
          <w:lang w:val="en-US"/>
        </w:rPr>
        <w:t>Word</w:t>
      </w:r>
      <w:r>
        <w:rPr>
          <w:rFonts w:cs="Times New Roman"/>
          <w:bCs/>
          <w:sz w:val="24"/>
          <w:szCs w:val="24"/>
        </w:rPr>
        <w:t>. Организатор Конкурса оставляет за собой право на оформление работ по своему усмотрени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6.4. Конкурсные работы в </w:t>
      </w:r>
      <w:r>
        <w:rPr>
          <w:rFonts w:cs="Times New Roman"/>
          <w:b/>
          <w:iCs/>
          <w:sz w:val="24"/>
          <w:szCs w:val="24"/>
        </w:rPr>
        <w:t>декоративно-прикладном жанре</w:t>
      </w:r>
      <w:r>
        <w:rPr>
          <w:rFonts w:cs="Times New Roman"/>
          <w:bCs/>
          <w:sz w:val="24"/>
          <w:szCs w:val="24"/>
        </w:rPr>
        <w:t xml:space="preserve"> могут быть выполнены из разнообразных материалов в различной технике исполнения как сюжетная о</w:t>
      </w:r>
      <w:r>
        <w:rPr>
          <w:rFonts w:cs="Times New Roman"/>
          <w:sz w:val="24"/>
          <w:szCs w:val="24"/>
        </w:rPr>
        <w:t>бъемная композиция для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льного размещения</w:t>
      </w:r>
      <w:r>
        <w:rPr>
          <w:rFonts w:cs="Times New Roman"/>
          <w:bCs/>
          <w:sz w:val="24"/>
          <w:szCs w:val="24"/>
        </w:rPr>
        <w:t xml:space="preserve"> в витрине библиотеки, размером не более 40*50 см. Обязательны крепление или подставка для того, чтобы работу можно было разместить на выставке в витрине библиотеки. Все детали работы должны быть собраны, скреплены, устойчивы и готовы к экспонировани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6.5. Конкурсные работы, представленные </w:t>
      </w:r>
      <w:r>
        <w:rPr>
          <w:rFonts w:cs="Times New Roman"/>
          <w:b/>
          <w:bCs/>
          <w:sz w:val="24"/>
          <w:szCs w:val="24"/>
        </w:rPr>
        <w:t xml:space="preserve">в жанре медиа-форм, </w:t>
      </w:r>
      <w:r>
        <w:rPr>
          <w:rFonts w:cs="Times New Roman"/>
          <w:bCs/>
          <w:sz w:val="24"/>
          <w:szCs w:val="24"/>
        </w:rPr>
        <w:t>должны быть длительностью не более 2 минут. В титрах указываются:</w:t>
      </w:r>
      <w:r>
        <w:rPr>
          <w:rFonts w:cs="Times New Roman"/>
          <w:bCs/>
          <w:color w:val="FF0000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фамилия семьи и/или имя участника, ее представляющего, название предоставляемой работы и региона, традиции которого представлены в работ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6.6.</w:t>
      </w:r>
      <w:r>
        <w:rPr>
          <w:rFonts w:cs="Times New Roman"/>
          <w:sz w:val="24"/>
          <w:szCs w:val="24"/>
        </w:rPr>
        <w:t xml:space="preserve"> К участию в Конкурсе не допускаются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подписанные конкурсные работы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сные работы, не отвечающие тематике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сные работы, не приспособленные к экспонировани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7. На конкурс не принимаются работы рекламного характера, противоречащие законодательству Российской Федерации, оскорбляющие чувства и достоинство других людей, а также не укладывающиеся в тематику конкурса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7. КРИТЕРИИ ОЦЕНКИ ТВОРЧЕСКИХ РАБОТ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1. </w:t>
      </w:r>
      <w:bookmarkStart w:id="1" w:name="undefined1"/>
      <w:r>
        <w:rPr>
          <w:rFonts w:cs="Times New Roman"/>
          <w:bCs/>
          <w:sz w:val="24"/>
          <w:szCs w:val="24"/>
        </w:rPr>
        <w:t>Соответствие тематике Конкурс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2. Качество технического исполнения конкурсной работы.</w:t>
      </w:r>
      <w:bookmarkEnd w:id="1"/>
    </w:p>
    <w:p>
      <w:pPr>
        <w:pStyle w:val="Normal"/>
        <w:spacing w:lineRule="atLeast" w:line="100" w:before="0" w:after="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3. Оригинальность работы.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4. Выразительность и эмоциональность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. ФИНАНСИРОВАНИЕ КОНКУРСА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1. Финансирование Конкурса осуществляется за счет бюджетных средств муниципального казенного учреждения культуры «Сланцевская межпоселенческая центральная районная библиотека». В дополнительном финансировании Конкурса могут принимать участие физические и юридические лица, поддерживающие его цели и задач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2. Физические и юридические лица, поддерживающие цели и задачи конкурса, могут наградить участников специальными призам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9. СОСТАВ И ЗАДАЧИ ОРГКОМИТЕТА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1. В состав оргкомитета входят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993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.С. Базанова, заведующая отделом информационно-библиографического обслуживания муниципального казенного учреждения культуры «Сланцевская межпоселенческая центральная районная библиотека»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993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.В. Алексеева, заведующая сектором отдела информационно-библиографического обслуживания муниципального казенного учреждения культуры «Сланцевская межпоселенческая центральная районная библиотека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2. Оргкомитет принимает работы, организует выставку конкурсных работ и процедуру торжественного награждения победителей Конкурса.</w:t>
      </w:r>
    </w:p>
    <w:p>
      <w:pPr>
        <w:pStyle w:val="Normal"/>
        <w:spacing w:lineRule="atLeast" w:line="100" w:before="0" w:after="0"/>
        <w:ind w:left="0" w:right="0" w:firstLine="56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cs="Times New Roman"/>
          <w:szCs w:val="24"/>
        </w:rPr>
      </w:pPr>
      <w:bookmarkStart w:id="2" w:name="undefined2"/>
      <w:bookmarkEnd w:id="2"/>
      <w:r>
        <w:rPr>
          <w:rFonts w:cs="Times New Roman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к Положению о районном конкурсе</w:t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новогоднего семейного творчества</w:t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«Волшебная мастерская Деда Мороза»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 xml:space="preserve">Заявка участника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емейного конкурса </w:t>
      </w:r>
      <w:r>
        <w:rPr>
          <w:rFonts w:cs="Times New Roman"/>
          <w:b/>
          <w:sz w:val="24"/>
          <w:szCs w:val="24"/>
        </w:rPr>
        <w:t>«Волшебная мастерская Деда Мороза»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eastAsia="Calibri" w:cs="Times New Roman"/>
          <w:sz w:val="20"/>
          <w:szCs w:val="20"/>
        </w:rPr>
        <w:t>Фамилия семьи, а также ФИО взрослых; фамилия, имя, возраст детей.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eastAsia="Calibri" w:cs="Times New Roman"/>
          <w:sz w:val="20"/>
          <w:szCs w:val="20"/>
        </w:rPr>
        <w:t>Для работ, созданных коллективно, название коллектив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  <w:r>
        <w:rPr>
          <w:rFonts w:cs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звание предоставляемой работы и номинаци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звание региона, традиции которого представлены в работе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ериалы и техника исполнения (для декоративно-прикладного жанра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ефон для связи_____________________________________________________________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С условиями конкурса согласен        ___________            __________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rFonts w:cs="Times New Roman"/>
          <w:sz w:val="20"/>
          <w:szCs w:val="20"/>
        </w:rPr>
        <w:t>(подчеркнуть)</w:t>
      </w:r>
      <w:r>
        <w:rPr>
          <w:rFonts w:cs="Times New Roman"/>
          <w:sz w:val="16"/>
          <w:szCs w:val="16"/>
        </w:rPr>
        <w:t xml:space="preserve">               </w:t>
      </w:r>
      <w:r>
        <w:rPr>
          <w:rFonts w:cs="Times New Roman"/>
          <w:sz w:val="24"/>
          <w:szCs w:val="24"/>
        </w:rPr>
        <w:t xml:space="preserve">дата                         подпись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создание и использование цифровой копии моей работы, размещение в интернет-сети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согласен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____________             подпись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Я,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>(фамилия, имя и отчество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ю согласие в соответствии со статьей 9 Федерального закона от 27 июля 2006 года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семейном конкурсе «Волшебная мастерская Деда Мороза», а именно совершение действий, предусмотренных пунктом 3 статьи 3 Федерального закона от 27 июля 2006 года № 152-ФЗ «О персональных данных», со сведениями, представленными мной в оргкомитет семейного конкурса «Волшебная мастерская Деда Мороза»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________ ______________________________________ 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Times New Roman"/>
          <w:sz w:val="16"/>
          <w:szCs w:val="16"/>
        </w:rPr>
        <w:t xml:space="preserve">подпись                                                                   фамилия, инициалы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_____»______________________ 2024г.             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2</w:t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Положению о районном конкурсе</w:t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новогоднего семейного творчества</w:t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«Волшебная мастерская Деда Мороза»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ОЦЕНОЧНЫЙ ЛИСТ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лена конкурсной комиссии районного конкурса новогоднего семейного творче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«Волшебная мастерская Деда Мороза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ФИО члена конкурсной комиссии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- соответствие тематике конкурс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 качество технического исполнения конкурсной работы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 оригинальность и уникальность замысла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 выразительность и эмоциональность</w:t>
      </w:r>
    </w:p>
    <w:p>
      <w:pPr>
        <w:pStyle w:val="Normal"/>
        <w:spacing w:lineRule="atLeast" w:line="100" w:before="0" w:after="0"/>
        <w:ind w:left="567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>Номинация «</w:t>
      </w:r>
      <w:r>
        <w:rPr>
          <w:rFonts w:cs="Times New Roman"/>
          <w:b/>
          <w:sz w:val="24"/>
          <w:szCs w:val="24"/>
        </w:rPr>
        <w:t>Л</w:t>
      </w:r>
      <w:r>
        <w:rPr>
          <w:rFonts w:cs="Times New Roman"/>
          <w:b/>
          <w:bCs/>
          <w:sz w:val="24"/>
          <w:szCs w:val="24"/>
        </w:rPr>
        <w:t>итературный жанр»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оме этого, хочу отметить работу:</w:t>
      </w:r>
    </w:p>
    <w:p>
      <w:pPr>
        <w:pStyle w:val="Normal"/>
        <w:pBdr>
          <w:bottom w:val="single" w:sz="8" w:space="0" w:color="000000"/>
        </w:pBd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/>
      </w:pPr>
      <w:r>
        <w:rPr>
          <w:rFonts w:cs="Times New Roman"/>
          <w:sz w:val="24"/>
          <w:szCs w:val="24"/>
        </w:rPr>
        <w:t xml:space="preserve">Победителем новогоднего конкурса семейного творчества «Волшебная мастерская Деда Мороза» </w:t>
      </w:r>
      <w:r>
        <w:rPr>
          <w:rFonts w:cs="Times New Roman"/>
          <w:b/>
          <w:sz w:val="24"/>
          <w:szCs w:val="24"/>
        </w:rPr>
        <w:t>в литературном жанре</w:t>
      </w:r>
      <w:r>
        <w:rPr>
          <w:rFonts w:cs="Times New Roman"/>
          <w:sz w:val="24"/>
          <w:szCs w:val="24"/>
        </w:rPr>
        <w:t xml:space="preserve"> считаю:</w:t>
      </w:r>
    </w:p>
    <w:p>
      <w:pPr>
        <w:pStyle w:val="Normal"/>
        <w:pBdr>
          <w:bottom w:val="single" w:sz="8" w:space="0" w:color="000000"/>
        </w:pBdr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 xml:space="preserve">Номинация </w:t>
      </w:r>
      <w:r>
        <w:rPr>
          <w:rFonts w:cs="Times New Roman"/>
          <w:b/>
          <w:sz w:val="24"/>
          <w:szCs w:val="24"/>
        </w:rPr>
        <w:t>«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b/>
          <w:sz w:val="24"/>
          <w:szCs w:val="24"/>
        </w:rPr>
        <w:t>екоративно-прикладной жанр»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3. ___________________________________________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оме этого, хочу отметить работу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0" w:color="000000"/>
        </w:pBdr>
        <w:rPr/>
      </w:pPr>
      <w:r>
        <w:rPr>
          <w:rFonts w:cs="Times New Roman"/>
          <w:sz w:val="24"/>
          <w:szCs w:val="24"/>
        </w:rPr>
        <w:t xml:space="preserve">Победителем новогоднего конкурса семейного творчества «Волшебная мастерская Деда Мороза» в </w:t>
      </w:r>
      <w:r>
        <w:rPr>
          <w:rFonts w:cs="Times New Roman"/>
          <w:b/>
          <w:sz w:val="24"/>
          <w:szCs w:val="24"/>
        </w:rPr>
        <w:t>декоративно-прикладном жанре</w:t>
      </w:r>
      <w:r>
        <w:rPr>
          <w:rFonts w:cs="Times New Roman"/>
          <w:sz w:val="24"/>
          <w:szCs w:val="24"/>
        </w:rPr>
        <w:t xml:space="preserve"> считаю:</w:t>
      </w:r>
    </w:p>
    <w:p>
      <w:pPr>
        <w:pStyle w:val="Normal"/>
        <w:pBdr>
          <w:bottom w:val="single" w:sz="8" w:space="0" w:color="000000"/>
        </w:pBdr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 xml:space="preserve">Номинация </w:t>
      </w:r>
      <w:r>
        <w:rPr>
          <w:rFonts w:cs="Times New Roman"/>
          <w:b/>
          <w:sz w:val="24"/>
          <w:szCs w:val="24"/>
        </w:rPr>
        <w:t>«Медиа-формы»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3. ___________________________________________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оме этого, хочу отметить работу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/>
      </w:pPr>
      <w:r>
        <w:rPr>
          <w:rFonts w:cs="Times New Roman"/>
          <w:sz w:val="24"/>
          <w:szCs w:val="24"/>
        </w:rPr>
        <w:t xml:space="preserve">Победителем новогоднего конкурса семейного творчества «Волшебная мастерская Деда Мороза» в </w:t>
      </w:r>
      <w:r>
        <w:rPr>
          <w:rFonts w:cs="Times New Roman"/>
          <w:b/>
          <w:sz w:val="24"/>
          <w:szCs w:val="24"/>
        </w:rPr>
        <w:t>жанре медиа-форм</w:t>
      </w:r>
      <w:r>
        <w:rPr>
          <w:rFonts w:cs="Times New Roman"/>
          <w:sz w:val="24"/>
          <w:szCs w:val="24"/>
        </w:rPr>
        <w:t xml:space="preserve"> считаю:</w:t>
      </w:r>
    </w:p>
    <w:p>
      <w:pPr>
        <w:pStyle w:val="Normal"/>
        <w:pBdr>
          <w:bottom w:val="single" w:sz="8" w:space="0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подпись                                                                                            дата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3</w:t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Положению о районном конкурсе</w:t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новогоднего семейного творчества</w:t>
      </w:r>
    </w:p>
    <w:p>
      <w:pPr>
        <w:pStyle w:val="Normal"/>
        <w:spacing w:lineRule="atLeast" w:line="100"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«Волшебная мастерская Деда Мороза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седания конкурсной комиссии 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определению победителей в районном конкурсе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огоднего семейного творчества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sz w:val="24"/>
          <w:szCs w:val="24"/>
        </w:rPr>
        <w:t>«</w:t>
      </w:r>
      <w:r>
        <w:rPr>
          <w:rFonts w:cs="Times New Roman"/>
          <w:b/>
          <w:sz w:val="24"/>
          <w:szCs w:val="24"/>
        </w:rPr>
        <w:t>Волшебная мастерская Деда Мороза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«      » _________________ 2024 год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 конкурсной комисси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ФИО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ФИО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ФИО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ФИО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ФИО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сная комиссия рассмотрела _____ работ (ы), представленные на конкурс, и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яла решение: выбрать _____ победителей и вручить им дипломы и призы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учить призы победителям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мечены членами жюри в специальной номинации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тальным участникам вручить дипломы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лены конкурсной комиссии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ФИО________________________________________________     _______________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(подпись)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ФИО________________________________________________     _______________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(подпись)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ФИО________________________________________________     _______________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(подпись)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ФИО________________________________________________     _______________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(подпись)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ФИО________________________________________________     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(подпись)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Строгий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pub.bibl@yandex.ru" TargetMode="External"/><Relationship Id="rId10" Type="http://schemas.openxmlformats.org/officeDocument/2006/relationships/hyperlink" Target="../&#1055;&#1054;&#1057;&#1058;&#1040;&#1053;&#1054;&#1042;&#1051;&#1045;&#1053;&#1048;&#1071;//C:/Users/&#1055;&#1086;&#1083;&#1100;&#1079;&#1086;&#1074;&#1072;&#1090;&#1077;&#1083;&#1100;/Downloads/www.slanlib.ru" TargetMode="External"/><Relationship Id="rId11" Type="http://schemas.openxmlformats.org/officeDocument/2006/relationships/hyperlink" Target="http://www.slanmo.ru/" TargetMode="External"/><Relationship Id="rId12" Type="http://schemas.openxmlformats.org/officeDocument/2006/relationships/hyperlink" Target="../&#1055;&#1054;&#1057;&#1058;&#1040;&#1053;&#1054;&#1042;&#1051;&#1045;&#1053;&#1048;&#1071;//C:/Users/&#1055;&#1086;&#1083;&#1100;&#1079;&#1086;&#1074;&#1072;&#1090;&#1077;&#1083;&#1100;/Downloads/www.slanlib.ru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6:16Z</dcterms:created>
  <dc:creator/>
  <dc:description/>
  <dc:language>en-US</dc:language>
  <cp:lastModifiedBy/>
  <cp:lastPrinted>2024-11-25T10:40:00Z</cp:lastPrinted>
  <cp:revision>1</cp:revision>
  <dc:subject/>
  <dc:title>постановление</dc:title>
</cp:coreProperties>
</file>