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1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 xml:space="preserve">О мероприятиях по подготовке и проведению опроса граждан в Старопольском сельском поселении Сланцевского муниципального района Ленинградской област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1 Федерального закона от 06.10.2003 №31-ФЗ «Об общих принципах организации местного самоуправления в Российской Федерации», областным законом Ленинградской области от 17.02.2020 № 19-оз «О назначении и проведении опроса граждан в муниципальных образованиях Ленинградской области», решениями совета депутатов Сланцевского муниципального района от 19.05.2021 № 199-рсд «Об утверждении порядка назначения и проведения опроса граждан» и от 18.11.2024 № 28-рсд «О назначении и проведении опроса граждан по вопросу реорганизации МОУ «Старопольская СОШ» в форме присоединения к нему МОУ «Овсищенская начальная школа – детский сад»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Создать комиссию по  проведению опроса граждан в Старопольском сельском поселении Сланцевского муниципального района Ленинградской области и утвердить ее состав, согласно приложению 1.</w:t>
      </w:r>
    </w:p>
    <w:p>
      <w:pPr>
        <w:pStyle w:val="TextBody"/>
        <w:rPr/>
      </w:pPr>
      <w:r>
        <w:rPr/>
        <w:t>2. Утвердить положение о комиссии по проведению опроса граждан в Старопольском сельском поселении Сланцевского муниципального района Ленинградской области, согласно приложению 2.</w:t>
      </w:r>
    </w:p>
    <w:p>
      <w:pPr>
        <w:pStyle w:val="TextBody"/>
        <w:rPr/>
      </w:pPr>
      <w:r>
        <w:rPr/>
        <w:t>3. Определить:</w:t>
      </w:r>
    </w:p>
    <w:p>
      <w:pPr>
        <w:pStyle w:val="TextBody"/>
        <w:rPr/>
      </w:pPr>
      <w:r>
        <w:rPr/>
        <w:t>3.1. Председателя комитета образования администрации Сланцевского муниципального района (Николаева О.Н.) ответственным за:</w:t>
      </w:r>
    </w:p>
    <w:p>
      <w:pPr>
        <w:pStyle w:val="TextBody"/>
        <w:rPr/>
      </w:pPr>
      <w:r>
        <w:rPr/>
        <w:t>- подготовку, проведение и установление результатов  опроса граждан в Старопольском сельском поселении Сланцевского муниципального района Ленинградской области;</w:t>
      </w:r>
    </w:p>
    <w:p>
      <w:pPr>
        <w:pStyle w:val="TextBody"/>
        <w:rPr/>
      </w:pPr>
      <w:r>
        <w:rPr/>
        <w:t>- изготовление, передачу на пункт опроса опросных лис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3.2. Руководителей МОУ «Овсищенская начальная школа –детский сад» (Мелкозёрова О.А.) и МОУ «Старопольская СОШ» (Базарная Т.А.) ответственными за:</w:t>
      </w:r>
    </w:p>
    <w:p>
      <w:pPr>
        <w:pStyle w:val="TextBody"/>
        <w:rPr/>
      </w:pPr>
      <w:r>
        <w:rPr/>
        <w:t>- подготовку мест для размещения пунктов опроса в возглавляемых муниципальных образовательных организациях;</w:t>
      </w:r>
    </w:p>
    <w:p>
      <w:pPr>
        <w:pStyle w:val="TextBody"/>
        <w:rPr/>
      </w:pPr>
      <w:r>
        <w:rPr/>
        <w:t>- проведение опроса граждан в соответствии с методикой проведения опроса граждан, утвержденной решением совета депутатов Сланцевского муниципального района от 18.11.2024 № 28-рсд «О назначении проведении опроса граждан по вопросу реорганизации МОУ «Старопольская СОШ» в форме присоединения к нему МОУ «Овсищенская начальная школа – детский сад».</w:t>
      </w:r>
    </w:p>
    <w:p>
      <w:pPr>
        <w:pStyle w:val="TextBody"/>
        <w:rPr/>
      </w:pPr>
      <w:r>
        <w:rPr/>
        <w:t>4. Опубликовать настоящее постановление в официальном приложении к газете «Знамя труда» 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1.2024 № 2016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1)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миссии по  проведению опроса граждан в Старопольском сельском поселении Сланцевского муниципального района Ленинградской области 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5"/>
        <w:gridCol w:w="455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орох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лиа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председателя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екретарь комиссии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 отдела по работе с образовательными организациями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им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таропольская С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ушк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таропольская С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ар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таропольская С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у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желик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Овсищенская начальная школа – детский сад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кух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Овсищенская начальная школа – детский сад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лкозёр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Овсищенская начальная школа – детский сад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чё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таропольская С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ёдор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стас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Овсищенская начальная школа –детский сад»</w:t>
            </w:r>
          </w:p>
        </w:tc>
      </w:tr>
    </w:tbl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1.2024 № 2016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2)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комиссии по  проведению опроса граждан в Старопольском сельском поселении Сланцевского муниципального района Ленинградской области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Комиссия по  проведению опроса граждан в Старопольском сельском поселении Сланцевского муниципального района Ленинградской области (далее также – Комиссия) создается постановлением администрации Сланцевского муниципального района в целях  проведения в Старопольском сельском поселении  опроса граждан по вопросу реорганизации  МОУ «Старопольская СОШ» в форме присоединения к нему МОУ «Овсищенская начальная школа – детский сад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В своей деятельности Комиссия руководствуется статьей 31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17.02.2020 № 19-оз «О назначении и проведении опроса граждан в муниципальных образованиях Ленинградской области», решениями совета депутатов Сланцевского муниципального района от 19.05.2021 № 199-рсд «Об утверждении порядка назначения и проведения опроса граждан» и от 18.11.2024 № 28-рсд «О назначении и проведении опроса граждан по вопросу реорганизации МОУ «Старопольская СОШ» в форме присоединения к нему МОУ «Овсищенская начальная школа – детский сад», а также иными правовыми актам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лномочия Комиссии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 проведении опроса граждан Комиссия (члены Комиссии)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Организует проведение и</w:t>
      </w:r>
      <w:r>
        <w:rPr>
          <w:rFonts w:cs="Times New Roman"/>
          <w:i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оводит опрос граждан в соответствии с методикой проведения опроса граждан, утвержденной решением совета депутатов Сланцевского муниципального района от 18.11.2024 № 28-рсд «О назначении проведении опроса граждан по вопросу реорганизации МОУ «Старопольская СОШ» в форме присоединения к нему МОУ «Овсищенская начальная школа – детский сад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существляет на территории Старопольского сельского поселения Сланцевского муниципального района Ленинградской области контроль за соблюдением прав граждан на участие в опросе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Взаимодействует с органами местного самоуправления по вопросам, связанным с подготовкой и проведением опроса граждан на территории сельского поселения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Осуществляет на территории сельского поселения меры по обеспечению единого порядка волеизъявления, установления итогов опрос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 Устанавливает результаты опроса граждан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Оформляет протокол  об итогах опроса граждан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 Рассматривает жалобы (заявления) на нарушение методики проведения опрос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Осуществляет иные полномочия, установленные правовыми актами, регулирующими проведение опроса граждан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рганизация работы Комиссии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 Состав Комиссии утверждается постановлением администрации Сланцевского муниципального район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миссию входят: представители комитета образования администрации Сланцевского муниципального района, образовательных организаций, участвующих в реорганизации, а также могут включаться иные лиц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Деятельность Комиссии осуществляется коллегиально. Решения Комиссии оформляются в форме протоколов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является правомочным, если на нем присутствует большинство от установленной численности членов Комисси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я Комиссии  принимаются большинством голосов от числа присутствующих членов Комисси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инятии Комиссией решения в случае равного числа голосов членов Комиссии, поданных "за" и "против", голос председателя Комиссии (председательствующего на заседании) является решающим.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3. Комиссия действует в период подготовки и проведения опроса граждан, а также в период подведения итогов опроса граждан.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1:53Z</dcterms:created>
  <dc:creator/>
  <dc:description/>
  <dc:language>en-US</dc:language>
  <cp:lastModifiedBy/>
  <cp:lastPrinted>2024-11-27T15:43:00Z</cp:lastPrinted>
  <cp:revision>1</cp:revision>
  <dc:subject/>
  <dc:title>постановление</dc:title>
</cp:coreProperties>
</file>