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01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б утверждении Положения о районном конкурсе профессионального мастерства на звание «Лучший библиотекарь 2024 года»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ого закона от 06 октября 2003 года                          № 131-ФЗ «Об общих принципах организации местного самоуправления в Российской Федерации», с целью выявления и поддержки инновационной и творческой деятельности библиотечных работников Сланцевского муниципального района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Утвердить Положение о районном конкурсе профессионального мастерства на звание «Лучший библиотекарь 2024 года», согласно приложению.</w:t>
      </w:r>
    </w:p>
    <w:p>
      <w:pPr>
        <w:pStyle w:val="TextBody"/>
        <w:rPr/>
      </w:pPr>
      <w:r>
        <w:rPr/>
        <w:t>2. Опубликова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996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996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996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996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 26.11.2024 № 2018-п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4996"/>
        <w:jc w:val="left"/>
        <w:rPr>
          <w:sz w:val="24"/>
          <w:szCs w:val="24"/>
        </w:rPr>
      </w:pPr>
      <w:r>
        <w:rPr>
          <w:color w:val="auto"/>
          <w:sz w:val="24"/>
          <w:szCs w:val="24"/>
        </w:rPr>
        <w:t>(приложение)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Web"/>
        <w:spacing w:before="0" w:after="0"/>
        <w:jc w:val="center"/>
        <w:rPr/>
      </w:pPr>
      <w:r>
        <w:rPr/>
        <w:t xml:space="preserve">о районном конкурсе профессионального мастерства на звание </w:t>
      </w:r>
    </w:p>
    <w:p>
      <w:pPr>
        <w:pStyle w:val="NormalWeb"/>
        <w:spacing w:before="0" w:after="0"/>
        <w:jc w:val="center"/>
        <w:rPr/>
      </w:pPr>
      <w:r>
        <w:rPr/>
        <w:t xml:space="preserve">«Лучший библиотекарь 2024 года» </w:t>
      </w:r>
    </w:p>
    <w:p>
      <w:pPr>
        <w:pStyle w:val="NormalWeb"/>
        <w:spacing w:before="0" w:after="0"/>
        <w:jc w:val="center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Web"/>
        <w:spacing w:before="0" w:after="0"/>
        <w:ind w:left="927" w:right="0" w:hanging="0"/>
        <w:rPr/>
      </w:pPr>
      <w:r>
        <w:rPr/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 xml:space="preserve">1.1. Конкурс «Лучший библиотекарь года» (далее – Конкурс) учрежден с 2008 года и проводится ежегодно. Учредителем конкурса является администрация Сланцевского муниципального района.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1.2. Организатором конкурса является муниципальное казенное учреждение культуры «Сланцевская межпоселенческая центральная районная библиотека» (далее – Сланцевская библиотека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Web"/>
        <w:spacing w:before="0" w:after="0"/>
        <w:ind w:left="927" w:right="0" w:hanging="0"/>
        <w:rPr/>
      </w:pPr>
      <w:r>
        <w:rPr/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>2.1. Выявление талантливых, творческих, профессионально компетентных специалистов библиотек Сланцевского муниципального района, поддержка и стимулирование их инновационной деятельности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 xml:space="preserve">2.2. Распространение передового опыта работы, повышение профессионального мастерства библиотечных специалистов.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 xml:space="preserve">2.3. Повышение престижа профессии.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Web"/>
        <w:spacing w:before="0" w:after="0"/>
        <w:ind w:left="927" w:right="0" w:hanging="0"/>
        <w:rPr/>
      </w:pPr>
      <w:r>
        <w:rPr/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 xml:space="preserve">3.1. В Конкурсе могут принимать участие все работники Сланцевской библиотеки. </w:t>
      </w:r>
    </w:p>
    <w:p>
      <w:pPr>
        <w:pStyle w:val="NormalWeb"/>
        <w:numPr>
          <w:ilvl w:val="1"/>
          <w:numId w:val="4"/>
        </w:numPr>
        <w:spacing w:before="0" w:after="0"/>
        <w:ind w:left="0" w:right="0" w:firstLine="567"/>
        <w:jc w:val="both"/>
        <w:rPr/>
      </w:pPr>
      <w:r>
        <w:rPr/>
        <w:t>Выдвижение кандидатур на звание «Лучший библиотекарь» осуществляется коллективом структурного подразделения, инициативной группой, либо самостоятельно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/>
        <w:t xml:space="preserve">3.3. На Конкурс представляются следующие документы: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заявка </w:t>
      </w:r>
      <w:r>
        <w:rPr>
          <w:i/>
          <w:iCs/>
        </w:rPr>
        <w:t>(Приложение 1 к Положению</w:t>
      </w:r>
      <w:r>
        <w:rPr/>
        <w:t>)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согласие на обработку персональных данных </w:t>
      </w:r>
      <w:r>
        <w:rPr>
          <w:i/>
          <w:iCs/>
        </w:rPr>
        <w:t>(Приложение 2 к Положению)</w:t>
      </w:r>
      <w:r>
        <w:rPr/>
        <w:t>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/>
        <w:t>конкурсный материа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4. Номинации Конкурса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«Лучший библиотекарь»</w:t>
      </w:r>
      <w:r>
        <w:rPr>
          <w:rFonts w:eastAsia="Times New Roman" w:cs="Times New Roman"/>
          <w:sz w:val="24"/>
          <w:szCs w:val="24"/>
          <w:lang w:eastAsia="ru-RU"/>
        </w:rPr>
        <w:t xml:space="preserve"> - среди библиотекарей Сланцевской библиотеки;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«Лучший сельский библиотекарь»</w:t>
      </w:r>
      <w:r>
        <w:rPr>
          <w:rFonts w:eastAsia="Times New Roman" w:cs="Times New Roman"/>
          <w:sz w:val="24"/>
          <w:szCs w:val="24"/>
          <w:lang w:eastAsia="ru-RU"/>
        </w:rPr>
        <w:t xml:space="preserve"> - среди библиотекарей сельских поселений Сланцевского райо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5. На Конкурс подаются творческие работы, в том числе выполненные с использованием современных мульти-медиа технологий (видеоролик, анимационный фильм, презентация, виртуальная игра или другая форма). Продолжительность трансляции конкурсного материала, выполненного с использованием мульти-медиа технологий должна быть не менее 5 минут и не более 10 мину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6. Требования к оформлению конкурсных материалов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конкурсном материале должны быть отражены сведения о конкурсанте - фамилия, имя, отчество, должность (можно в виде титров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идеоролики должны быть сохранены в формате MP4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электронные презентации предоставляются в формате файлов</w:t>
      </w:r>
      <w:r>
        <w:rPr>
          <w:rFonts w:eastAsia="Times New Roman" w:cs="Times New Roman"/>
          <w:sz w:val="24"/>
          <w:szCs w:val="24"/>
          <w:lang w:eastAsia="ru-RU"/>
        </w:rPr>
        <w:t xml:space="preserve"> pdf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7. Конкурсная комиссия определяет одного победителя конкурса в каждой номинации в результате оценки представленных на конкурс работ согласно определенным в п.4 критериям в форме оценочного листа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риложение 3 к Положению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8. Конкурсная комиссия имеет право одного из конкурсантов рекомендовать к участию в областном ежегодном конкурсе «Звезда культуры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9. Конкурсная комиссия имеет право присуждать специальные приз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3.10. Результаты Конкурса в номинации не подводятся, если в номинации были представлены менее двух конкурсных работ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11. Определяет победителей конкурсная комиссия в составе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567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БОГДАНОВ Вадим Михайлович, глава муниципального образования Сланцевский муниципальный район, глава муниципального образования Сланцевское городское поселение;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567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ЩЕРБАКОВА Маргарита Алексеевна, заместитель главы администрации Сланцевского муниципального района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567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ЕМЕНОВА Ирина Викторовна, директор Ленинградской областной универсальной научной библиотек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567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СОЛОВЬЕВА Татьяна Анатольевна, ветеран муниципального казенного учреждения культуры «Сланцевская межпоселенческая центральная районная библиотека»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567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ОСОВА Ольга Борисовна, руководитель Сланцевского филиала государственного казённого учреждения "Центр занятости населения Ленинградской области"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КРИТЕРИИ ОЦЕНКИ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/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Критерии оценки работ, представленных на конкурс «Лучший библиотекарь»: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овизна идеи, творческий подход (оценивается оригинальность работы, глубина проработки идеи, наличие сюжета); 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личие инновационных форм и методов работы;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1134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ачество и уровень визуального оформления, стиля работы, оригинальность.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РОКИ ПРОВЕДЕНИЯ КОНКУРСА И ПОДВЕДЕНИЕ ИТОГОВ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1. Конкурс проводится в период </w:t>
      </w:r>
      <w:r>
        <w:rPr>
          <w:rFonts w:eastAsia="Times New Roman" w:cs="Times New Roman"/>
          <w:b/>
          <w:sz w:val="24"/>
          <w:szCs w:val="24"/>
          <w:lang w:eastAsia="ru-RU"/>
        </w:rPr>
        <w:t>с 29 ноября по 26 декабря 2024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2. Конкурсанты предоставляют материалы в оргкомитет конкурса по адресу г. Сланцы, ул. Ленина, д.21 в срок </w:t>
      </w:r>
      <w:r>
        <w:rPr>
          <w:rFonts w:eastAsia="Times New Roman" w:cs="Times New Roman"/>
          <w:b/>
          <w:sz w:val="24"/>
          <w:szCs w:val="24"/>
          <w:lang w:eastAsia="ru-RU"/>
        </w:rPr>
        <w:t>до 17 декабря 2024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3. Конкурсная комиссия рассматривает материалы и подводит итоги конкурса </w:t>
      </w:r>
      <w:r>
        <w:rPr>
          <w:rFonts w:eastAsia="Times New Roman" w:cs="Times New Roman"/>
          <w:b/>
          <w:sz w:val="24"/>
          <w:szCs w:val="24"/>
          <w:lang w:eastAsia="ru-RU"/>
        </w:rPr>
        <w:t>до 23 декабря 2024 года</w:t>
      </w:r>
      <w:r>
        <w:rPr>
          <w:rFonts w:eastAsia="Times New Roman" w:cs="Times New Roman"/>
          <w:sz w:val="24"/>
          <w:szCs w:val="24"/>
          <w:lang w:eastAsia="ru-RU"/>
        </w:rPr>
        <w:t>, решение конкурсной комиссии оформляется протоколом конкурсной комисс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4. Конкурсная комиссия выбирает по одному победителю в каждой из номинаций. Победителям присуждается звание, вручается Диплом победителя и денежная прем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5. Остальные участники конкурса получают Дипломы участник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6. Торжественное награждение победителей и участников конкурса состоится </w:t>
      </w:r>
      <w:r>
        <w:rPr>
          <w:rFonts w:eastAsia="Times New Roman" w:cs="Times New Roman"/>
          <w:b/>
          <w:sz w:val="24"/>
          <w:szCs w:val="24"/>
          <w:lang w:eastAsia="ru-RU"/>
        </w:rPr>
        <w:t>26 декабря 2024 года</w:t>
      </w:r>
      <w:r>
        <w:rPr>
          <w:rFonts w:eastAsia="Times New Roman" w:cs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.7. Материалы, представленные на конкурс и имеющие профессиональную ценность, могут быть рекомендованы конкурсной комиссией к изданию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ОЧИЕ УСЛОВИЯ КОНКУРСА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.1. Участники Конкурса гарантируют отсутствие нарушения интеллектуальных прав других лиц при подготовке конкурсных рабо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6.2. С момента предоставления заявки на участие в Конкурсе конкурсант подтверждает свое согласие на осуществление организаторами Конкурса обработки персональных данных в целях проведения Конкурса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.3. П</w:t>
      </w:r>
      <w:r>
        <w:rPr>
          <w:rFonts w:eastAsia="Times New Roman" w:cs="Times New Roman"/>
          <w:sz w:val="24"/>
          <w:szCs w:val="24"/>
          <w:lang w:eastAsia="ru-RU"/>
        </w:rPr>
        <w:t xml:space="preserve">раво на публичное использование материалов, представленных на Конкурс, регламентируется Лицензионным договором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(Приложение №4 к Положению)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6.4. Информация об условиях и результатах Конкурса размещается на сайте Сланцевской библиотеки </w:t>
      </w:r>
      <w:hyperlink r:id="rId9">
        <w:r>
          <w:rPr>
            <w:rStyle w:val="InternetLink"/>
            <w:rFonts w:eastAsia="Times New Roman" w:cs="Times New Roman"/>
            <w:color w:val="000080"/>
            <w:sz w:val="24"/>
            <w:szCs w:val="24"/>
            <w:u w:val="single"/>
            <w:lang w:eastAsia="ru-RU"/>
          </w:rPr>
          <w:t>www.slanlib.ru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ФИНАНСИРОВАНИЕ КОНКУРСА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1. Финансирование конкурса осуществляется за счет средств муниципального казенного учреждения культуры «Сланцевская межпоселенческая центральная районная библиотека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2. Призы лауреатам конкурса и специальные призы оргкомитета конкурса приобретаются на средства пожертвования меценатов и благотворителей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ОСТАВ И ЗАДАЧИ ОРГКОМИТЕТА</w:t>
      </w:r>
    </w:p>
    <w:p>
      <w:pPr>
        <w:pStyle w:val="ListParagraph"/>
        <w:spacing w:lineRule="atLeast" w:line="100" w:before="0" w:after="0"/>
        <w:ind w:left="36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8.1. В состав Оргкомитета входят: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.В. Герасева, директор Сланцевской библиотеки,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.Б. Орлова, заместитель директора</w:t>
      </w:r>
      <w:r>
        <w:rPr/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Сланцевской библиотеки,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.А. Лубинцова, заведующая инновационно-методическим отделом Сланцевской библиоте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2. Оргкомитет принимает заявки на участие, формирует состав жюри и обеспечивает его работу, организует торжественное награждение победителей конкурса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к Положению о районном конкурсе профессионального мастерства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на звание «Лучший библиотекарь 2024 года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районном конкурсе профессионального мастерства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звание «Лучший библиотекарь 2024 года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оминация: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«Лучший библиотекарь»</w:t>
      </w:r>
      <w:r>
        <w:rPr>
          <w:rFonts w:eastAsia="Times New Roman" w:cs="Times New Roman"/>
          <w:sz w:val="24"/>
          <w:szCs w:val="24"/>
          <w:lang w:eastAsia="ru-RU"/>
        </w:rPr>
        <w:t xml:space="preserve"> - среди библиотекарей Сланцевской библиотеки;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Лучший сельский библиотекарь» </w:t>
      </w:r>
      <w:r>
        <w:rPr>
          <w:rFonts w:eastAsia="Times New Roman" w:cs="Times New Roman"/>
          <w:bCs/>
          <w:sz w:val="24"/>
          <w:szCs w:val="24"/>
          <w:lang w:eastAsia="ru-RU"/>
        </w:rPr>
        <w:t>среди библиотекарей сельских поселений Сланцевского муниципального района.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  <w:t>(оставить свой вариант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ФИО участника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есто работы и занимаемая должность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таж работы в библиотеке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нтактная информация (телефон, E-mail)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аграды, звания, победы в конкурсах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 Положением о конкурсе и правилами его проведения ознакомлен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та заполнения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пись заявителя_____________________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ИО расшифровать)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к Положению о районном конкурсе профессионального мастерства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на звание «Лучший библиотекарь 2024 года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Я,___________________________________________________________________________ ,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амилия, имя и отчество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аю согласие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конкурсе профессионального мастерства на звание «Лучший библиотекарь 2019 года» среди библиотекарей муниципального казенного учреждения культуры «Сланцевская межпоселенческая центральная районная библиотека»,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 xml:space="preserve">а именно на совершение действий, предусмотренных пунктом 3 статьи 3 Федерального закона от 27 июля 2006 года № 152-ФЗ «О персональных данных», со сведениями, представленными мной в Оргкомитет конкурса «Лучший библиотекарь 2022 года» согласен (на) на передачу вышеперечисленных персональных данных.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bookmarkStart w:id="0" w:name="undefined"/>
      <w:bookmarkEnd w:id="0"/>
      <w:r>
        <w:rPr>
          <w:rFonts w:eastAsia="Times New Roman" w:cs="Times New Roman"/>
          <w:sz w:val="24"/>
          <w:szCs w:val="24"/>
          <w:lang w:eastAsia="ru-RU"/>
        </w:rPr>
        <w:t>Подпись, расшифровка подписи, дата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к Положению о районном конкурсе профессионального мастерства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на звание «Лучший библиотекарь 2024 года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ЦЕНОЧНЫЙ ЛИСТ члена конкурсной комиссии районного конкурса профессионального мастерства на зва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«Лучший библиотекарь 2024 года»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еди библиотекарей Сланцевской библиотеки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401"/>
        <w:gridCol w:w="2686"/>
        <w:gridCol w:w="3346"/>
        <w:gridCol w:w="1373"/>
        <w:gridCol w:w="5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ритерии и оцен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(представленные материалы оцениваютс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 пятибалльной системе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визна идеи, творческий подход (оценивается оригинальность работы, глубина проработки идеи, наличие сюже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ичие инновационных форм и методов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чество и уровень визуального оформления, стиля работы,  оригинальност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бедителем районного конкурса профессионального мастерства на звание «Лучший библиотекарь 2024 года» считаю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собое мнение о конкурсной работе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________________________             ________________________________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Дата                                                                    подпись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ЦЕНОЧНЫЙ ЛИСТ члена конкурсной комиссии районного конкурса профессионального мастерства на зва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«Лучший сельский библиотекарь 2024 года»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реди библиотекарей сельских поселений Сланцевского муниципального район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401"/>
        <w:gridCol w:w="1423"/>
        <w:gridCol w:w="3014"/>
        <w:gridCol w:w="1800"/>
        <w:gridCol w:w="33"/>
        <w:gridCol w:w="119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нкурсант</w:t>
            </w:r>
          </w:p>
        </w:tc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ритерии и оцен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(представленные материалы оцениваютс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 пятибалльной системе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овизна идеи, творческий подход (оценивается оригинальность работы, глубина проработки идеи, наличие сюж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ичие инновационных форм и методов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чество и уровень визуального оформления, стиля работы,  оригинальност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бедителем районного конкурса профессионального мастерства на звание «Лучший сельский библиотекарь 2024 года» считаю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Особое мнение о конкурсной работе: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________________________                              ________________________________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дата                                                                                  подпись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851" w:gutter="0" w:header="720" w:top="1135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jc w:val="right"/>
        <w:rPr/>
      </w:pPr>
      <w:r>
        <w:rPr/>
      </w:r>
    </w:p>
    <w:p>
      <w:pPr>
        <w:pStyle w:val="Normal"/>
        <w:spacing w:lineRule="atLeast" w:line="100" w:before="0" w:after="0"/>
        <w:ind w:left="720" w:right="0" w:hanging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к Положению о районном </w:t>
      </w:r>
      <w:bookmarkStart w:id="1" w:name="undefined1"/>
      <w:bookmarkEnd w:id="1"/>
      <w:r>
        <w:rPr>
          <w:rFonts w:eastAsia="Times New Roman" w:cs="Times New Roman"/>
          <w:i/>
          <w:iCs/>
          <w:sz w:val="24"/>
          <w:szCs w:val="24"/>
          <w:lang w:eastAsia="ru-RU"/>
        </w:rPr>
        <w:t xml:space="preserve">конкурсе профессионального мастерства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sz w:val="24"/>
          <w:szCs w:val="24"/>
          <w:lang w:eastAsia="ru-RU"/>
        </w:rPr>
        <w:t>на звание «Лучший библиотекарь 2024 года»</w:t>
      </w:r>
    </w:p>
    <w:p>
      <w:pPr>
        <w:pStyle w:val="Normal"/>
        <w:spacing w:lineRule="atLeast" w:line="100" w:before="0" w:after="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Лицензионный договор </w:t>
      </w:r>
      <w:r>
        <w:rPr>
          <w:rFonts w:eastAsia="Times New Roman" w:cs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 предоставлении права использования Произведения н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еисключительной основ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неисключительная лицензия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/>
          <w:sz w:val="24"/>
          <w:szCs w:val="24"/>
          <w:lang w:eastAsia="ru-RU"/>
        </w:rPr>
        <w:t>г. Сланц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«__»____________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024 г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Настоящий Договор заключен между: 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алее —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«Автор», </w:t>
      </w:r>
      <w:r>
        <w:rPr>
          <w:rFonts w:eastAsia="Times New Roman" w:cs="Times New Roman"/>
          <w:sz w:val="24"/>
          <w:szCs w:val="24"/>
          <w:lang w:eastAsia="ru-RU"/>
        </w:rPr>
        <w:t xml:space="preserve">действующим от своего имени, с одной стороны, и муниципальным казенным учреждением культуры "Сланцевская межпоселенческая центральная районная библиотека", далее -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Пользователь»</w:t>
      </w:r>
      <w:r>
        <w:rPr>
          <w:rFonts w:eastAsia="Times New Roman" w:cs="Times New Roman"/>
          <w:sz w:val="24"/>
          <w:szCs w:val="24"/>
          <w:lang w:eastAsia="ru-RU"/>
        </w:rPr>
        <w:t>, в лице Директора Герасевой Любови Владимировны, действующей на основании Устава, с другой стороны, далее совместно именуемыми «Стороны»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тороны договорились о нижеследующем: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Автор предоставляет Пользователю неисключительную лицензию на использование произведения: ______________________________(далее «Произведение»)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Для целей осуществления предусмотренного настоящим Договором использования Автор предоставляет Пользователю право на совершение необходимых для этого действий в любой форме и любым не противоречащим закону способом, в том числе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оводить фото- и видеосъемку Автора на церемонии подведения итогов конкурса «Лучший библиотекарь года»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оспроизводить (полностью или частично) Произведение для использования в качестве учебного материала, для публикации в сборниках, в лекциях, докладах, презентациях, в печатной и электронной форме, на </w:t>
      </w:r>
      <w:r>
        <w:rPr>
          <w:rFonts w:eastAsia="Times New Roman" w:cs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/>
          <w:sz w:val="24"/>
          <w:szCs w:val="24"/>
          <w:lang w:eastAsia="ru-RU"/>
        </w:rPr>
        <w:t>/</w:t>
      </w:r>
      <w:r>
        <w:rPr>
          <w:rFonts w:eastAsia="Times New Roman" w:cs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/>
          <w:sz w:val="24"/>
          <w:szCs w:val="24"/>
          <w:lang w:eastAsia="ru-RU"/>
        </w:rPr>
        <w:t>, для распространения по библиотекам и другим учреждениям и организациям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мещать Произведение в сети Интернет (доведение до всеобщего сведения)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распространять печатные и </w:t>
      </w:r>
      <w:r>
        <w:rPr>
          <w:rFonts w:eastAsia="Times New Roman" w:cs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/>
          <w:sz w:val="24"/>
          <w:szCs w:val="24"/>
          <w:lang w:eastAsia="ru-RU"/>
        </w:rPr>
        <w:t>/</w:t>
      </w:r>
      <w:r>
        <w:rPr>
          <w:rFonts w:eastAsia="Times New Roman" w:cs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/>
          <w:sz w:val="24"/>
          <w:szCs w:val="24"/>
          <w:lang w:eastAsia="ru-RU"/>
        </w:rPr>
        <w:t xml:space="preserve"> экземпляры Произведения любым способом;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1418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уществлять публичный показ, эфирное и кабельное вещание, импорт, использование в составных произведениях, перевод и иную переработку Произведения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Территория использования: Российская Федерация, страны СНГ и Балтии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Срок использования: в течение всего срока действия исключительных прав на Произведение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Право сублицензирования (дальнейшей передачи полученных прав): не допускается без согласия Автора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 Автор передает неисключительную лицензию безвозмездно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 Пользователь гарантирует использование Произведения обозначенными выше способами только в некоммерческих целях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 Автор 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соглашения или договоры, противоречащие настоящему Договору или делающие невозможным его выполнение.</w:t>
      </w:r>
    </w:p>
    <w:p>
      <w:pPr>
        <w:pStyle w:val="Normal"/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9. Во всем, что прям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14"/>
        </w:numPr>
        <w:spacing w:lineRule="atLeast" w:line="100" w:before="0" w:after="0"/>
        <w:ind w:left="567" w:right="0" w:firstLine="567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1. АДРЕСА И ПОДПИСИ СТОРОН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5130"/>
      </w:tblGrid>
      <w:tr>
        <w:trPr>
          <w:trHeight w:val="8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6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НН 4713008176 ОГРН 1064713000296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актический (почтовый) адрес:</w:t>
            </w:r>
          </w:p>
        </w:tc>
      </w:tr>
      <w:tr>
        <w:trPr>
          <w:trHeight w:val="78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очтовый адрес: 188560 Ленинградская область, г. Сланцы, ул. Ленина д.21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елефон: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>От Пользовател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>От Автора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иректор______________Л.В.Герасева                             ______________________________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.п.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9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60" w:right="1106" w:gutter="0" w:header="720" w:top="993" w:footer="495" w:bottom="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2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360"/>
      </w:pPr>
      <w:rPr>
        <w:sz w:val="24"/>
        <w:szCs w:val="24"/>
        <w:rFonts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Times New Roman" w:cs="Times New Roman"/>
        <w:lang w:eastAsia="ru-RU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Times New Roman" w:cs="Times New Roman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0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lanlib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0:59Z</dcterms:created>
  <dc:creator/>
  <dc:description/>
  <dc:language>en-US</dc:language>
  <cp:lastModifiedBy/>
  <cp:lastPrinted>2024-11-26T12:09:00Z</cp:lastPrinted>
  <cp:revision>1</cp:revision>
  <dc:subject/>
  <dc:title>постановление</dc:title>
</cp:coreProperties>
</file>