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6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9.04.2018 № 434-п «О дополнительных мерах по недопущению заноса и распространения вируса африканской чумы свиней и других инфекционных болезней, общих для человека и животных на территории Сланцевского муниципального района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Законом Российской Федерации от 14.05.1993 № 4979-1 «О ветеринарии», статьей 15 Федерального закона от 06.10.2003 № 131-ФЗ «Об общих принципах организации местного самоуправления в Российской Федерации», на основании распоряжения Губернатора Ленинградской области от 06.11.2024 № 771-рг «О внесении изменений в распоряжение Губернатора Ленинградской области от 01.10.2012 № 602-рг «Об установлении ограничительных мероприятий на территорий Ленинградской области в связи с угрозой возникновения и распространения вируса африканской чумы свиней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09.04.2019 № 434-п «О дополнительных мерах по недопущению заноса и распространения вируса африканской чумы свиней и других инфекционных болезней, общих для человека и животных на территории Сланцевского муниципального района Ленинградской области» следующие изменения:</w:t>
      </w:r>
    </w:p>
    <w:p>
      <w:pPr>
        <w:pStyle w:val="TextBody"/>
        <w:rPr/>
      </w:pPr>
      <w:r>
        <w:rPr/>
        <w:t xml:space="preserve">1. Преамбулу постановления изложить в следующей редакции: </w:t>
      </w:r>
    </w:p>
    <w:p>
      <w:pPr>
        <w:pStyle w:val="TextBody"/>
        <w:rPr/>
      </w:pPr>
      <w:r>
        <w:rPr/>
        <w:t>«В соответствии с законом Российской Федерации от 14.05.1993 № 4979-1 «О ветеринарии», статьей 15 Федерального закона от 06.10.2003 № 131-ФЗ «Об общих принципах организации местного самоуправления в Российской Федерации», на основании распоряжения Губернатора Ленинградской области от 06.11.2024 № 771-рг «О внесении изменений в распоряжение Губернатора Ленинградской области от 01.10.2012 № 602-рг «Об установлении ограничительных мероприятий на территорий Ленинградской области в связи с угрозой возникновения и распространения вируса африканской чумы свиней», в связи с обострением эпизоотической обстановки по африканской чуме свиней в ряде субъектов Российской Федерации, в частности на территориях, граничащих со Сланцевским районом Ленинградской области (Псковская область), а также граничащей с Ленинградской областью Республикой Эстония, в целях защиты территории Сланцевского района Ленинградской области от заноса вируса африканской чумы свиней и усиления работы по пресечению несанкционированной торговли свиноводческой продукцией на территории Сланцевского района, администрация Сланцевского муниципального района постановляет:»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10.02.2023 № 203-п «О внесении изменений в постановление администрации Сланцевского муниципального района                             от 09.04.2018 № 434-п «О дополнительных мерах по недопущению заноса и распространения вируса африканской чумы свиней и других инфекционных болезней, общих для человека и животных на территории Сланцевского муниципального района Ленинградской области»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Сланцевского муниципального района Павлову Ю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6:00Z</dcterms:created>
  <dc:creator/>
  <dc:description/>
  <cp:keywords/>
  <dc:language>en-US</dc:language>
  <cp:lastModifiedBy>org444</cp:lastModifiedBy>
  <cp:lastPrinted>2024-11-28T12:09:00Z</cp:lastPrinted>
  <dcterms:modified xsi:type="dcterms:W3CDTF">2024-11-29T11:30:00Z</dcterms:modified>
  <cp:revision>2</cp:revision>
  <dc:subject/>
  <dc:title>постановление</dc:title>
</cp:coreProperties>
</file>